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spacing w:lineRule="auto" w:line="240"/>
        <w:jc w:val="center"/>
        <w:rPr/>
      </w:pPr>
      <w:r>
        <w:rPr>
          <w:sz w:val="32"/>
        </w:rPr>
        <w:t>PAPER PRESENTED AT THE 2</w:t>
      </w:r>
      <w:r>
        <w:rPr>
          <w:sz w:val="32"/>
          <w:vertAlign w:val="superscript"/>
        </w:rPr>
        <w:t>ND</w:t>
      </w:r>
      <w:r>
        <w:rPr>
          <w:sz w:val="32"/>
        </w:rPr>
        <w:t xml:space="preserve"> WORLD CONGRESS OF CITIZENS NETWORKS</w:t>
      </w:r>
    </w:p>
    <w:p>
      <w:pPr>
        <w:pStyle w:val="TextBody"/>
        <w:spacing w:lineRule="auto" w:line="240"/>
        <w:rPr>
          <w:sz w:val="20"/>
        </w:rPr>
      </w:pPr>
      <w:r>
        <w:rPr>
          <w:sz w:val="20"/>
        </w:rPr>
      </w:r>
    </w:p>
    <w:p>
      <w:pPr>
        <w:pStyle w:val="TextBody"/>
        <w:spacing w:lineRule="auto" w:line="240"/>
        <w:rPr>
          <w:sz w:val="20"/>
        </w:rPr>
      </w:pPr>
      <w:r>
        <w:rPr>
          <w:sz w:val="20"/>
        </w:rPr>
        <w:t>Workshop: Culture and Identity in the Cyberspace: Indigenous People, Multiculturalism and the Building of Identities</w:t>
      </w:r>
    </w:p>
    <w:p>
      <w:pPr>
        <w:pStyle w:val="Normal"/>
        <w:ind w:firstLine="720"/>
        <w:jc w:val="both"/>
        <w:rPr>
          <w:sz w:val="20"/>
        </w:rPr>
      </w:pPr>
      <w:r>
        <w:rPr>
          <w:sz w:val="20"/>
        </w:rPr>
      </w:r>
    </w:p>
    <w:p>
      <w:pPr>
        <w:pStyle w:val="TextBodyIndent"/>
        <w:spacing w:lineRule="auto" w:line="240"/>
        <w:ind w:hanging="0"/>
        <w:rPr>
          <w:sz w:val="28"/>
        </w:rPr>
      </w:pPr>
      <w:r>
        <w:rPr>
          <w:sz w:val="28"/>
        </w:rPr>
        <w:t>Mapping Diasporic Communities on the Web: Mapping Participation in Communities Beyond a Bounded Europe *</w:t>
      </w:r>
    </w:p>
    <w:p>
      <w:pPr>
        <w:pStyle w:val="TextBodyIndent"/>
        <w:spacing w:lineRule="auto" w:line="240"/>
        <w:ind w:hanging="0"/>
        <w:rPr>
          <w:sz w:val="28"/>
        </w:rPr>
      </w:pPr>
      <w:r>
        <w:rPr>
          <w:sz w:val="28"/>
        </w:rPr>
      </w:r>
    </w:p>
    <w:p>
      <w:pPr>
        <w:pStyle w:val="TextBodyIndent"/>
        <w:spacing w:lineRule="auto" w:line="240"/>
        <w:ind w:hanging="0"/>
        <w:jc w:val="right"/>
        <w:rPr>
          <w:sz w:val="20"/>
        </w:rPr>
      </w:pPr>
      <w:r>
        <w:rPr>
          <w:sz w:val="20"/>
        </w:rPr>
        <w:t>Dr Myria Georgiou</w:t>
      </w:r>
    </w:p>
    <w:p>
      <w:pPr>
        <w:pStyle w:val="TextBodyIndent"/>
        <w:spacing w:lineRule="auto" w:line="240"/>
        <w:ind w:hanging="0"/>
        <w:jc w:val="right"/>
        <w:rPr>
          <w:sz w:val="20"/>
        </w:rPr>
      </w:pPr>
      <w:hyperlink r:id="rId2">
        <w:r>
          <w:rPr>
            <w:rStyle w:val="InternetLink"/>
            <w:sz w:val="20"/>
          </w:rPr>
          <w:t>Media@LSE</w:t>
        </w:r>
      </w:hyperlink>
    </w:p>
    <w:p>
      <w:pPr>
        <w:pStyle w:val="TextBodyIndent"/>
        <w:spacing w:lineRule="auto" w:line="240"/>
        <w:ind w:hanging="0"/>
        <w:jc w:val="right"/>
        <w:rPr>
          <w:sz w:val="20"/>
        </w:rPr>
      </w:pPr>
      <w:r>
        <w:rPr>
          <w:sz w:val="20"/>
        </w:rPr>
        <w:t>London School of Economic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European culture has been imagined for centuries as being defined by the Judaeo-Christian religion and the ancient Greek ideals (Pieterse, 1991); Eurocentrism has for long assumed a predominant role of a singular European cultural heritage within the continent and beyond (Amin, 1989). This kind of imagining has often undermined the heterogeneity of Europe, the cultural conflicts between different populations inhabiting the continent and the tensions the actual European cultural has always been about. Pieterse (op. cit.) argues about this imagining: ‘in addition to being chauvinistic, elitist, pernicious and alienating, it is wrong’ (ibid.: 3). This myth undermines regional cultures and subcultures, it denies popular culture and ignores multicultural realities. Furthermore, it implies a static understanding of both culture and Europe which fails to take into consideration the historical, communication and, among others, technological changes that have been taking place. </w:t>
      </w:r>
    </w:p>
    <w:p>
      <w:pPr>
        <w:pStyle w:val="Normal"/>
        <w:spacing w:lineRule="auto" w:line="360"/>
        <w:ind w:firstLine="720"/>
        <w:jc w:val="both"/>
        <w:rPr/>
      </w:pPr>
      <w:r>
        <w:rPr/>
        <w:t>At present, mobility within Europe and between Europe and the rest of the world is unprecedented; the meanings of the local, the national, the European and the global space are everything but static. The developments in transportation and communication technologies have challenged physical boundaries. Communication technologies have enabled the development of decentralised, local and transnational media, allowing groups to re-imagine themselves and Europe beyond the dominant and the national discourses. As these changes occur singular understandings about Europe and European identities are challenged and important questions are raised. Do communication developments alter minorities’ position in Europe? How do the developing alternative media challenge minorities’ sense of belonging in local and transnational spaces and what is the role of mediated communications for the shaping of minority identities?</w:t>
      </w:r>
    </w:p>
    <w:p>
      <w:pPr>
        <w:pStyle w:val="BodyTextIndent2"/>
        <w:rPr>
          <w:i/>
          <w:i/>
        </w:rPr>
      </w:pPr>
      <w:r>
        <w:rPr/>
        <w:t xml:space="preserve">These are some of the central questions we address in the research project: ‘Mapping Diasporic Minorities and their Media in the European Union’ which is based at the London School of Economics. This project informs my presentation which aims at unfolding some of the dimensions of the complex European minority media cultures and highlights the changes that new media and the Internet in particular bring to this terrain. </w:t>
      </w:r>
    </w:p>
    <w:p>
      <w:pPr>
        <w:pStyle w:val="TextBody"/>
        <w:ind w:firstLine="720"/>
        <w:rPr>
          <w:rFonts w:ascii="Times New Roman" w:hAnsi="Times New Roman" w:cs="Times New Roman"/>
          <w:b w:val="false"/>
          <w:b w:val="false"/>
        </w:rPr>
      </w:pPr>
      <w:r>
        <w:rPr>
          <w:rFonts w:cs="Times New Roman" w:ascii="Times New Roman" w:hAnsi="Times New Roman"/>
          <w:b w:val="false"/>
        </w:rPr>
        <w:t xml:space="preserve">This project aims at mapping the diasporic communities living within the 15 European Union member-states and at examining how these communities which are alternative to the mainstream, develop their own media cultures. The study of diasporic media cultures is an attempt to investigate how media are involved in processes of inclusion, exclusion and community building and how new communication technologies alter the communication maps and create new conditions for minority media. The possibility of diasporic minorities developing alternative and parallel media cultures to the national and European mainstream creates new potentials for community, for participation in national and European spaces, but also for segregation and inward-looking cultures that undermine the communities with which they share their physical space. </w:t>
      </w:r>
    </w:p>
    <w:p>
      <w:pPr>
        <w:pStyle w:val="TextBody"/>
        <w:rPr>
          <w:rFonts w:ascii="Times New Roman" w:hAnsi="Times New Roman" w:cs="Times New Roman"/>
          <w:b w:val="false"/>
          <w:b w:val="false"/>
        </w:rPr>
      </w:pPr>
      <w:r>
        <w:rPr>
          <w:rFonts w:cs="Times New Roman" w:ascii="Times New Roman" w:hAnsi="Times New Roman"/>
          <w:b w:val="false"/>
        </w:rPr>
        <w:t>Some of the key research questions we are addressing in this research are:</w:t>
      </w:r>
    </w:p>
    <w:p>
      <w:pPr>
        <w:pStyle w:val="Normal"/>
        <w:numPr>
          <w:ilvl w:val="0"/>
          <w:numId w:val="3"/>
        </w:numPr>
        <w:jc w:val="both"/>
        <w:rPr/>
      </w:pPr>
      <w:r>
        <w:rPr/>
        <w:t>Do minority communities sustain separatist cultures or participate in an emerging European multi-ethnic culture (or diverse multi-ethnic cultures)?</w:t>
      </w:r>
    </w:p>
    <w:p>
      <w:pPr>
        <w:pStyle w:val="Normal"/>
        <w:jc w:val="both"/>
        <w:rPr/>
      </w:pPr>
      <w:r>
        <w:rPr/>
      </w:r>
    </w:p>
    <w:p>
      <w:pPr>
        <w:pStyle w:val="Normal"/>
        <w:numPr>
          <w:ilvl w:val="0"/>
          <w:numId w:val="3"/>
        </w:numPr>
        <w:jc w:val="both"/>
        <w:rPr/>
      </w:pPr>
      <w:r>
        <w:rPr/>
        <w:t xml:space="preserve">How extensively do particular media cultures participate in creating new conditions for social inclusion and exclusion? </w:t>
      </w:r>
    </w:p>
    <w:p>
      <w:pPr>
        <w:pStyle w:val="Normal"/>
        <w:jc w:val="both"/>
        <w:rPr/>
      </w:pPr>
      <w:r>
        <w:rPr/>
      </w:r>
    </w:p>
    <w:p>
      <w:pPr>
        <w:pStyle w:val="Normal"/>
        <w:numPr>
          <w:ilvl w:val="0"/>
          <w:numId w:val="3"/>
        </w:numPr>
        <w:jc w:val="both"/>
        <w:rPr/>
      </w:pPr>
      <w:r>
        <w:rPr/>
        <w:t xml:space="preserve">What is the minorities’ particular take on media technologies’ appropriation and what are the consequences for minorities and the broader society? </w:t>
      </w:r>
    </w:p>
    <w:p>
      <w:pPr>
        <w:pStyle w:val="Normal"/>
        <w:jc w:val="both"/>
        <w:rPr/>
      </w:pPr>
      <w:r>
        <w:rPr/>
      </w:r>
    </w:p>
    <w:p>
      <w:pPr>
        <w:pStyle w:val="Normal"/>
        <w:spacing w:lineRule="auto" w:line="360"/>
        <w:ind w:firstLine="720"/>
        <w:jc w:val="both"/>
        <w:rPr/>
      </w:pPr>
      <w:r>
        <w:rPr/>
        <w:t xml:space="preserve">This research is an attempt to map cultural and ethnic difference within Europe and interpret it. We are mapping cultural difference as expressed in media cultures. Cultural difference can lead to segregation, to the emergence and sustaining of communities that are distinct and separate from the mainstream, but also to the emergence of communities that are becoming integral part of the mainstream, of the national and transnational European societies, though often radically innovative in appropriating diversity within their boundaries and outside. </w:t>
      </w:r>
    </w:p>
    <w:p>
      <w:pPr>
        <w:pStyle w:val="Normal"/>
        <w:spacing w:lineRule="auto" w:line="360"/>
        <w:ind w:firstLine="720"/>
        <w:jc w:val="both"/>
        <w:rPr/>
      </w:pPr>
      <w:r>
        <w:rPr/>
      </w:r>
    </w:p>
    <w:p>
      <w:pPr>
        <w:pStyle w:val="Normal"/>
        <w:spacing w:lineRule="auto" w:line="360"/>
        <w:ind w:firstLine="720"/>
        <w:jc w:val="both"/>
        <w:rPr/>
      </w:pPr>
      <w:r>
        <w:rPr/>
        <w:t xml:space="preserve">This research is still in progress. The empirical study is presently in full speed and the map of the diasporic minorities and their media is unfolding in data from 15 European countries. This data reflects the richness of the minority media cultures and the map being drawn reveals a multiplicity of experiences, settings and directions. For some communities – the newer diasporic communities especially (e.g. Croats) – mediated communication primarily reflects their interest of staying in touch with their country of origin. For communities that have been in the diaspora for generations, the media offer them a chance to keep a long-term, on-going and adapted to their everyday life communication with other members of the broader diaspora (e.g. Jews). But for most of the diasporic communities, mediated communication has combined uses for communication and information in local, national and transnational spaces. </w:t>
      </w:r>
    </w:p>
    <w:p>
      <w:pPr>
        <w:pStyle w:val="Normal"/>
        <w:spacing w:lineRule="auto" w:line="360"/>
        <w:ind w:firstLine="720"/>
        <w:jc w:val="both"/>
        <w:rPr/>
      </w:pPr>
      <w:r>
        <w:rPr/>
        <w:t xml:space="preserve">An important point to make is that diasporas are not homogenous, neither are diasporic identities. Diversity characterises any cultural experience (Marcus, 1992; Papastergiades, 1998). As Hardt and Negri (2000, quoted in Robins 2001) argue, the identity of ‘the people’ has been constructed around an imagined unity that eliminates internal difference and identifies the whole group with a hegemonic group, race or class. Against the ideology of cultural homogeneity, Hardt and Negri suggest the category of ‘the multitude’. They argue that the multitude is a multiplicity, a plane of singularities, an open set of relations, which is neither homogenous nor identical with itself and bears an indistinct, inclusive relation to those outside of it (ibid.). This is an important point to make in discussing the multicultural character of Europe. Groups are not characterised by internal homogeneity, while their interdependence with Others is inevitable. There is no clear divide between the ‘Europeans’ and the ‘Others’, there is no such divide between ‘the culture’ of the ‘Europeans’ (or the Germans, the French, etc) and ‘the culture’ of the Others (‘the foreigners’). The complexity of the cultural relations within and between cultural, ethnic, majority and minority populations is extensive enough to make the investigation of diasporic significance much more interesting than a model assuming a division between a homogeneous majority and a homogeneous minority would suggest. </w:t>
      </w:r>
    </w:p>
    <w:p>
      <w:pPr>
        <w:pStyle w:val="Normal"/>
        <w:spacing w:lineRule="auto" w:line="360"/>
        <w:ind w:firstLine="720"/>
        <w:jc w:val="both"/>
        <w:rPr/>
      </w:pPr>
      <w:r>
        <w:rPr/>
      </w:r>
    </w:p>
    <w:p>
      <w:pPr>
        <w:pStyle w:val="Normal"/>
        <w:spacing w:lineRule="auto" w:line="360"/>
        <w:jc w:val="both"/>
        <w:rPr/>
      </w:pPr>
      <w:r>
        <w:rPr/>
        <w:t>Thinking through diaspora</w:t>
      </w:r>
    </w:p>
    <w:p>
      <w:pPr>
        <w:pStyle w:val="Normal"/>
        <w:spacing w:lineRule="auto" w:line="360"/>
        <w:jc w:val="both"/>
        <w:rPr/>
      </w:pPr>
      <w:r>
        <w:rPr/>
      </w:r>
    </w:p>
    <w:p>
      <w:pPr>
        <w:pStyle w:val="BodyText2"/>
        <w:ind w:firstLine="720"/>
        <w:rPr/>
      </w:pPr>
      <w:r>
        <w:rPr/>
        <w:t xml:space="preserve">The concept of diaspora goes back in human history; it was initially used by the ancient Greeks to describe their spreading all over the then known-world. For the ancient Greeks diaspora signified migration and colonisation. For the Jews, the Armenians and the Africans who later adopted the term, the concept implied more painful meanings of loss of a Homeland, violent deterritorialisation and longing for return (Cohen, 1997). As much as the history of migration and settlement for these populations and for other populations that have moved across the globe has changed, so did the concept of diaspora. </w:t>
      </w:r>
    </w:p>
    <w:p>
      <w:pPr>
        <w:pStyle w:val="BodyText2"/>
        <w:ind w:firstLine="720"/>
        <w:rPr/>
      </w:pPr>
      <w:r>
        <w:rPr/>
        <w:t xml:space="preserve">Today, diaspora has made a dynamic comeback in the debates around ethnicity, nationality and nationhood, boundaries and identity. A concept that has transformed in time, diaspora has returned to address and assist the understanding of migration, post-migration and reterritorialisation, people’s multiple sense of belonging and loyalties beyond national boundaries. Diaspora has become ‘an intermediate concept between the local and the global that nevertheless transcends the national perspectives’, Gillespie argues (1995.: 6). Diaspora implies a decentralised relation to ethnicity, real or imagined relations between scattered people who sustain a sense of community through various forms of communication and contact and who do not necessarily depend on returning to a distant </w:t>
      </w:r>
      <w:r>
        <w:rPr>
          <w:i/>
        </w:rPr>
        <w:t>Homeland</w:t>
      </w:r>
      <w:r>
        <w:rPr/>
        <w:t xml:space="preserve"> (Peters: 1999). </w:t>
      </w:r>
    </w:p>
    <w:p>
      <w:pPr>
        <w:pStyle w:val="Normal"/>
        <w:spacing w:lineRule="auto" w:line="360"/>
        <w:ind w:firstLine="720"/>
        <w:jc w:val="both"/>
        <w:rPr/>
      </w:pPr>
      <w:r>
        <w:rPr/>
        <w:t xml:space="preserve">Diaspora, as it applies to late modernity conditions, illustrates the hybrid and ever-changing nature of identities that are not inescapably dependent on homogeneity, purity and stable localisation. Cultures’ viability does not depend on purity, rather they survive through mixing (Boyarin and Boyarin: 1993). Identities in the diaspora become ‘diasporized’, Boyarin and Boyarin suggest (ibid.), explaining that these identities can go beyond dualisms. Diasporas’ hybridity implies a diversity in cultures, that co-exist, compete, merge and emerge; cultures that may be the outcome of cultural meetings or of suppression, exclusion and domination; cultures that reflect the difference of starting points, histories, journeys and (imagined) destinations within Europe; cultures that do not imply the existence of a given original or pure (‘the European’) and a new impure and other (‘the migrant/the foreign’). Rather diasporas’ hybridity implies multiple points of departure and multiple destinations, it implies instabilities and inequalities, not only in the meeting of two different cultures or populations (e.g. ‘the Turkish’ and ‘the German’), but within any of those cultures, group and communities, as much as in-between. </w:t>
      </w:r>
    </w:p>
    <w:p>
      <w:pPr>
        <w:pStyle w:val="Normal"/>
        <w:spacing w:lineRule="auto" w:line="360"/>
        <w:ind w:firstLine="720"/>
        <w:jc w:val="both"/>
        <w:rPr/>
      </w:pPr>
      <w:r>
        <w:rPr/>
        <w:t xml:space="preserve">In this context, concepts such as hybridity and diaspora become useful for understanding (i.) how European cultures emerge in the uneasy meeting of the old and the new, the local, the national and the transnational; (ii.) how diasporic minorities are characterised by internal diversity, especially within generations and how diasporic communities involve as much internal conflicts of power, as well as conflicts with others; and (iii.) how diasporic cultures are not homogenous, harmonious or singular expressions of community consensus and how they actually involve negotiations and conflicts within and outside the group.  </w:t>
      </w:r>
    </w:p>
    <w:p>
      <w:pPr>
        <w:pStyle w:val="Normal"/>
        <w:spacing w:lineRule="auto" w:line="360"/>
        <w:jc w:val="both"/>
        <w:rPr/>
      </w:pPr>
      <w:r>
        <w:rPr/>
      </w:r>
    </w:p>
    <w:p>
      <w:pPr>
        <w:pStyle w:val="Normal"/>
        <w:spacing w:lineRule="auto" w:line="360"/>
        <w:jc w:val="both"/>
        <w:rPr/>
      </w:pPr>
      <w:r>
        <w:rPr/>
        <w:t xml:space="preserve">Diasporic communication </w:t>
      </w:r>
    </w:p>
    <w:p>
      <w:pPr>
        <w:pStyle w:val="Normal"/>
        <w:spacing w:lineRule="auto" w:line="360"/>
        <w:jc w:val="both"/>
        <w:rPr/>
      </w:pPr>
      <w:r>
        <w:rPr/>
      </w:r>
    </w:p>
    <w:p>
      <w:pPr>
        <w:pStyle w:val="Normal"/>
        <w:spacing w:lineRule="auto" w:line="360"/>
        <w:jc w:val="both"/>
        <w:rPr/>
      </w:pPr>
      <w:r>
        <w:rPr/>
        <w:tab/>
        <w:t xml:space="preserve">As much as the diasporic experience varies, so does the diasporas media settings. Communities such as the Turks enjoy a vary sophisticated media setting benefiting from satellite technologies in particular. Communities such as the Kurds increasingly balance their limited access to conventional media with an increasing communicative presence on the web. Dozens of new Kurdish web sites make their appearance on the Internet and, apart from the fact that they all address a Kurdish audience, the variety in their style, content and audience they address varies significantly. The Kurdish example is one that reflects, maybe more vividly than any other, the complexity and diversity of mediated communication – especially communication on-line with consequences for identity. Kurdish, being one of the most tightly-linked and politicised diasporas, still produce and consume a variety of web sites and use emails for communicating not only political concerns, but also personal, professional and other news. No matter how tightly-linked and political this group is, it still includes various subgroups – people of different generations, ages, classes and locations. This internal identity diversity cannot but to be reflected in their communication and their communication cannot but inform their identities. For example, new generations choose English as a shared language; for them this choice is compatible with their Kurdishness, though for older generations this is considered a threat to their ethnic identity. </w:t>
      </w:r>
    </w:p>
    <w:p>
      <w:pPr>
        <w:pStyle w:val="Normal"/>
        <w:spacing w:lineRule="auto" w:line="360"/>
        <w:jc w:val="both"/>
        <w:rPr/>
      </w:pPr>
      <w:r>
        <w:rPr/>
        <w:tab/>
        <w:t xml:space="preserve">The media overall enhance communication between populations in local, national and transnational spaces, create new possibilities for cheaper and quicker communication and shape community spaces that are not restricted by geography. The vivid diasporic media space, the development of diasporic networks and the increasing, yet diverse use of the diasporic media by different communities indicate that information and communication technologies have not only eased diasporic local and global communication, but they have actually changed them. When an 80-year-old grandmother learns how to use the Internet in order to send emails to her granddaughter in  the diaspora (Miller and Slater, 2000) her understanding of communication and her relation to her granddaughter changes. When every third Cypriot household in London invests on a huge satellite in order to watch the news from their distant Homeland every evening, the distance between Britain and Cyprus diminishes; everyday Cyprus news become common references in London and the sense of being Cypriot is being reinvented every evening.  </w:t>
      </w:r>
    </w:p>
    <w:p>
      <w:pPr>
        <w:pStyle w:val="Normal"/>
        <w:spacing w:lineRule="auto" w:line="360"/>
        <w:jc w:val="both"/>
        <w:rPr/>
      </w:pPr>
      <w:r>
        <w:rPr/>
      </w:r>
    </w:p>
    <w:p>
      <w:pPr>
        <w:pStyle w:val="Normal"/>
        <w:spacing w:lineRule="auto" w:line="360"/>
        <w:jc w:val="both"/>
        <w:rPr/>
      </w:pPr>
      <w:r>
        <w:rPr/>
        <w:t>The Intern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Greek Cypriots of London </w:t>
      </w:r>
    </w:p>
    <w:p>
      <w:pPr>
        <w:pStyle w:val="Normal"/>
        <w:spacing w:lineRule="auto" w:line="360"/>
        <w:ind w:firstLine="567"/>
        <w:jc w:val="both"/>
        <w:rPr/>
      </w:pPr>
      <w:r>
        <w:rPr/>
        <w:t xml:space="preserve">The Internet is not a taken for granted medium and tool for diasporic communication. In the case of the Greek Cypriots in London for example its use for ethnic communication is quite limited. There is a straightforward explanation for that. Greek Cypriots have a series of ethnic media – a local radio, a local cable television channel and two satellite channels – that cover extensively their needs in ethnic communication. Of course the limited success of ‘ethnic’ Internet within this group might soon be challenged as rapid changes occur around the Internet and its use. Nevertheless, if the Internet becomes more involved in ethnic communication, that is because it is becoming more extensively available, cheaper and easy to use. As the everyday practices of the Greek Cypriots in this research reveal, people turn to the Internet, like to other media, when they have something to offer them: something new, easy to manage, enjoyable, or to cover existing communication gaps. The everyday cynicism inherent in the </w:t>
      </w:r>
      <w:r>
        <w:rPr>
          <w:i/>
        </w:rPr>
        <w:t>use and value</w:t>
      </w:r>
      <w:r>
        <w:rPr/>
        <w:t xml:space="preserve"> relation of Greek Cypriots with the ethnic media reconfirms that (i.) processes of choice, appropriation and interpretation are always relevant to people’s media consumption practices and (ii.) that ethnicity is not a holistic and ever present reference to people, defining all their choices and tastes. It is always contested and relative to contex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ome Concluding Remarks</w:t>
      </w:r>
    </w:p>
    <w:p>
      <w:pPr>
        <w:pStyle w:val="Normal"/>
        <w:spacing w:lineRule="auto" w:line="360"/>
        <w:jc w:val="both"/>
        <w:rPr/>
      </w:pPr>
      <w:r>
        <w:rPr/>
      </w:r>
    </w:p>
    <w:p>
      <w:pPr>
        <w:pStyle w:val="Normal"/>
        <w:spacing w:lineRule="auto" w:line="360"/>
        <w:ind w:firstLine="720"/>
        <w:jc w:val="both"/>
        <w:rPr/>
      </w:pPr>
      <w:r>
        <w:rPr/>
        <w:t>New communication technologies have radically changed diasporic communication. The Internet in particular has an unprecedented value which has not yet been extensively appreciated in relevant research. In concluding I want to sum up some key points in relation to the role of the Internet for diasporic communication:</w:t>
      </w:r>
    </w:p>
    <w:p>
      <w:pPr>
        <w:pStyle w:val="Normal"/>
        <w:numPr>
          <w:ilvl w:val="0"/>
          <w:numId w:val="2"/>
        </w:numPr>
        <w:spacing w:lineRule="auto" w:line="360"/>
        <w:jc w:val="both"/>
        <w:rPr/>
      </w:pPr>
      <w:r>
        <w:rPr/>
        <w:t>The Internet empowers diasporic communities overall. It is an easy and cheap way for different minorities to gain visibility and voice</w:t>
      </w:r>
    </w:p>
    <w:p>
      <w:pPr>
        <w:pStyle w:val="Normal"/>
        <w:numPr>
          <w:ilvl w:val="0"/>
          <w:numId w:val="2"/>
        </w:numPr>
        <w:spacing w:lineRule="auto" w:line="360"/>
        <w:jc w:val="both"/>
        <w:rPr/>
      </w:pPr>
      <w:r>
        <w:rPr/>
        <w:t>Through their on-line presence, diasporas can claim their space, rights and celebrate their cultural particularity in the national contexts where they live, in relation to the country of origin – which is reminded of their presence and their particularity – and within a broader diaspora of populations that can claim a decentralised presence</w:t>
      </w:r>
    </w:p>
    <w:p>
      <w:pPr>
        <w:pStyle w:val="Normal"/>
        <w:numPr>
          <w:ilvl w:val="0"/>
          <w:numId w:val="2"/>
        </w:numPr>
        <w:spacing w:lineRule="auto" w:line="360"/>
        <w:jc w:val="both"/>
        <w:rPr/>
      </w:pPr>
      <w:r>
        <w:rPr/>
        <w:t>For many members of diasporas – especially the younger generations – Internet and other media presence reconfirms their particularity and their identification with a distinct community</w:t>
      </w:r>
    </w:p>
    <w:p>
      <w:pPr>
        <w:pStyle w:val="Normal"/>
        <w:numPr>
          <w:ilvl w:val="0"/>
          <w:numId w:val="2"/>
        </w:numPr>
        <w:spacing w:lineRule="auto" w:line="360"/>
        <w:jc w:val="both"/>
        <w:rPr/>
      </w:pPr>
      <w:r>
        <w:rPr/>
        <w:t>The nature of the Internet means that diasporas can communicate and get information from local, national and transnational spaces – all these at the same time, or separately. The flexibility of communication in space that the Internet allows is compatible with the spaces of diasporic belonging – these being at the same time local and transnational</w:t>
      </w:r>
    </w:p>
    <w:p>
      <w:pPr>
        <w:pStyle w:val="Normal"/>
        <w:numPr>
          <w:ilvl w:val="0"/>
          <w:numId w:val="2"/>
        </w:numPr>
        <w:spacing w:lineRule="auto" w:line="360"/>
        <w:jc w:val="both"/>
        <w:rPr/>
      </w:pPr>
      <w:r>
        <w:rPr/>
        <w:t>The Internet allows the development of autonomous and decentralised networks of communication; in the case of diasporic communities which are spread across different countries and continents it creates potentials for more democratic relations within these communities</w:t>
      </w:r>
    </w:p>
    <w:p>
      <w:pPr>
        <w:pStyle w:val="Normal"/>
        <w:numPr>
          <w:ilvl w:val="0"/>
          <w:numId w:val="2"/>
        </w:numPr>
        <w:spacing w:lineRule="auto" w:line="360"/>
        <w:jc w:val="both"/>
        <w:rPr/>
      </w:pPr>
      <w:r>
        <w:rPr/>
        <w:t>The decentralised on-line communication empowers different sections of diasporic communities which can thus negotiate their identities within these communities, promote and experiment with different versions of ethnicity</w:t>
      </w:r>
    </w:p>
    <w:p>
      <w:pPr>
        <w:pStyle w:val="Normal"/>
        <w:numPr>
          <w:ilvl w:val="0"/>
          <w:numId w:val="2"/>
        </w:numPr>
        <w:spacing w:lineRule="auto" w:line="360"/>
        <w:jc w:val="both"/>
        <w:rPr/>
      </w:pPr>
      <w:r>
        <w:rPr/>
        <w:t xml:space="preserve">The Internet gives space to extremist voices who otherwise could be less visible. Yet the extremist presence should not be overestimated. In on-line communication, as in all communication, participants and consumers appropriate media products and make choices; communication and media consumption is not a passive process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t>* The author acknowledges the support of the EU 5</w:t>
      </w:r>
      <w:r>
        <w:rPr>
          <w:vertAlign w:val="superscript"/>
        </w:rPr>
        <w:t>th</w:t>
      </w:r>
      <w:r>
        <w:rPr/>
        <w:t xml:space="preserve"> Framework Programme (Contract HPRN – CT2000-00063: The European Media Technology and Everyday Life Network) in the preparation of this pap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center"/>
    </w:pPr>
    <w:rPr>
      <w:rFonts w:ascii="Tahoma" w:hAnsi="Tahoma" w:cs="Tahoma"/>
      <w:b/>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9:33:00Z</dcterms:created>
  <dc:creator>LSE User</dc:creator>
  <dc:description/>
  <dc:language>en-US</dc:language>
  <cp:lastModifiedBy>eps051</cp:lastModifiedBy>
  <dcterms:modified xsi:type="dcterms:W3CDTF">2002-01-07T19:33:00Z</dcterms:modified>
  <cp:revision>2</cp:revision>
  <dc:subject/>
  <dc:title>Mapping Media Cultures</dc:title>
</cp:coreProperties>
</file>