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Dorothée Durieux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ENTIC - Université de Lièg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Boul. du Rectorat, 19 B5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B-4000 Liège (Sart-Tilman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él: 32 4 366 31 45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fax: 32 4 366 29 47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sz w:val="22"/>
        </w:rPr>
        <w:t>http://www.egss.ulg.ac.be/lentic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Katie J. Ward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hool of Communications</w:t>
        <w:br/>
        <w:t>Dublin City University</w:t>
        <w:br/>
        <w:t>Glasnevin</w:t>
        <w:br/>
        <w:t>Dublin 9</w:t>
        <w:br/>
        <w:t>Tel: +353 (0) 1 700 5202; +353 (0) 87 960 3607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aschal Preston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chool of Communication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ublin City Universit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Glasnevi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ublin 9</w:t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</w:rPr>
        <w:t>IRELAND</w:t>
      </w:r>
    </w:p>
    <w:p>
      <w:pPr>
        <w:pStyle w:val="Normal"/>
        <w:widowControl w:val="false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Maren Hartmann</w:t>
      </w:r>
    </w:p>
    <w:p>
      <w:pPr>
        <w:pStyle w:val="Normal"/>
        <w:widowControl w:val="false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  <w:t>Researcher @ SMIT</w:t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  <w:t>Vrije Universiteit Brussel</w:t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  <w:t>Pleinlaan 2</w:t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  <w:t>1050 Brussel</w:t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  <w:t>Belgium</w:t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  <w:t>Phone: 0032 2 629 2572</w:t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  <w:t>Mobile: 00 32 498 778866</w:t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  <w:t>Fax: 0032 2 629 2861</w:t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  <w:t>Email: Maren.Hartmann@vub.ac.b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  <w:t>Marc Bogdanowicz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LS &amp; ICT Unit - Institute for Prospective Technological Studies JRC</w:t>
        <w:br/>
        <w:t>WTC, Isla de la Cartuja, c/Inca Garcilaso</w:t>
        <w:br/>
        <w:t>41092 Sevilla, Espana</w:t>
        <w:br/>
        <w:t>Tel.:   +34 95 448 8413 (direct), +34 95 448 8313 (secr.), Fax:+34 95 448 8208</w:t>
        <w:br/>
        <w:t>Email: M.Bogdanowicz@jrc.es</w:t>
        <w:br/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Kees Brants</w:t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Dept. of Communication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Oude Hoogstraat 24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1012 CE Amsterdam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tel: 020-5253995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fax: 020-5253681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Yves Punie</w:t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PTS Research Fellow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stitute for Prospective Technological Studies (IPTS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ife Sciences and Information and Communications Technologies - Uni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dificio Expo-WTC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alle Inca Garcilaso, s/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-41092 Sevilla - Spa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hone: +34 95 448 82 29 (direct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hone: +34 95 448 83 13 (secr.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ax:     +34 95 448 82 08</w:t>
      </w:r>
    </w:p>
    <w:p>
      <w:pPr>
        <w:pStyle w:val="Normal"/>
        <w:rPr>
          <w:color w:val="0000FF"/>
          <w:sz w:val="22"/>
          <w:u w:val="single"/>
          <w:lang w:eastAsia="en-US"/>
        </w:rPr>
      </w:pPr>
      <w:r>
        <w:rPr>
          <w:color w:val="0000FF"/>
          <w:sz w:val="22"/>
          <w:u w:val="single"/>
          <w:lang w:eastAsia="en-US"/>
        </w:rPr>
      </w:r>
    </w:p>
    <w:p>
      <w:pPr>
        <w:pStyle w:val="Normal"/>
        <w:rPr>
          <w:color w:val="0000FF"/>
          <w:sz w:val="22"/>
          <w:u w:val="single"/>
          <w:lang w:eastAsia="en-US"/>
        </w:rPr>
      </w:pPr>
      <w:r>
        <w:rPr>
          <w:color w:val="0000FF"/>
          <w:sz w:val="22"/>
          <w:u w:val="single"/>
          <w:lang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Jorunn Ber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INTEF IFIM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-7465 Trondheim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orwa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  <w:t>Home address:</w:t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andgata 12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-7012 Trondheim</w:t>
      </w:r>
    </w:p>
    <w:p>
      <w:pPr>
        <w:pStyle w:val="Normal"/>
        <w:rPr>
          <w:sz w:val="22"/>
        </w:rPr>
      </w:pPr>
      <w:r>
        <w:rPr>
          <w:sz w:val="22"/>
        </w:rPr>
        <w:t>Norwa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1:59:00Z</dcterms:created>
  <dc:creator>LSE User</dc:creator>
  <dc:description/>
  <dc:language>en-US</dc:language>
  <cp:lastModifiedBy>Wainer Lusoli</cp:lastModifiedBy>
  <dcterms:modified xsi:type="dcterms:W3CDTF">2001-10-08T18:05:00Z</dcterms:modified>
  <cp:revision>5</cp:revision>
  <dc:subject/>
  <dc:title>Professor Paschal Preston</dc:title>
</cp:coreProperties>
</file>