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MTEL Conference Draft Programm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Media and Everyday Life in Euro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 the London School of Economics and Political Sci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don, 23-26 April 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upported by the EU High Level Scientific Conferences Programme.</w:t>
      </w:r>
    </w:p>
    <w:p>
      <w:pPr>
        <w:pStyle w:val="Normal"/>
        <w:rPr/>
      </w:pPr>
      <w:r>
        <w:rPr/>
        <w:t>Grant HPCF-2002-0047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ttp://emtelconference.org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Co-ordinator: </w:t>
      </w:r>
    </w:p>
    <w:p>
      <w:pPr>
        <w:pStyle w:val="Normal"/>
        <w:rPr/>
      </w:pPr>
      <w:r>
        <w:rPr/>
        <w:t>Professor Roger Silverstone</w:t>
      </w:r>
    </w:p>
    <w:p>
      <w:pPr>
        <w:pStyle w:val="Normal"/>
        <w:rPr/>
      </w:pPr>
      <w:r>
        <w:rPr/>
        <w:t>London School of Economics</w:t>
      </w:r>
    </w:p>
    <w:p>
      <w:pPr>
        <w:sectPr>
          <w:type w:val="nextPage"/>
          <w:pgSz w:w="11906" w:h="16838"/>
          <w:pgMar w:left="1800" w:right="180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R.Silverstone@lse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053"/>
        <w:gridCol w:w="1260"/>
      </w:tblGrid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Heading4"/>
              <w:spacing w:before="120" w:after="120"/>
              <w:ind w:left="133" w:right="2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dnesday, 23 April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:30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spacing w:before="40" w:after="40"/>
              <w:ind w:left="133" w:right="29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Arrival and registration</w:t>
              <w:tab/>
              <w:tab/>
            </w:r>
          </w:p>
          <w:p>
            <w:pPr>
              <w:pStyle w:val="Normal"/>
              <w:spacing w:before="40" w:after="40"/>
              <w:ind w:left="133" w:right="2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1:30</w:t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Reception, Coffee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76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:00</w:t>
            </w:r>
          </w:p>
        </w:tc>
        <w:tc>
          <w:tcPr>
            <w:tcW w:w="8053" w:type="dxa"/>
            <w:tcBorders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 xml:space="preserve">Conference Opening and Welcome (Chair and Co-Chair). Introduction of Conference themes, contributing fields, state of the art.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spacing w:before="40" w:after="40"/>
              <w:ind w:left="133" w:right="290" w:hanging="0"/>
              <w:rPr/>
            </w:pPr>
            <w:r>
              <w:rPr>
                <w:sz w:val="22"/>
              </w:rPr>
              <w:t>First day keynote speaker:</w:t>
            </w:r>
            <w:r>
              <w:rPr>
                <w:b/>
                <w:sz w:val="22"/>
              </w:rPr>
              <w:t xml:space="preserve">   Manuel Castells. Professor of Sociology and Professor of City and Regional Planning, University of California at Berkeley.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Questions &amp; discussio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5:15</w:t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spacing w:before="40" w:after="40"/>
              <w:ind w:left="133" w:right="29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Coffee break</w:t>
            </w:r>
          </w:p>
          <w:p>
            <w:pPr>
              <w:pStyle w:val="Normal"/>
              <w:spacing w:before="40" w:after="40"/>
              <w:ind w:left="133" w:right="290"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i/>
                <w:sz w:val="22"/>
              </w:rPr>
              <w:t>Substantive theme 1: Inclusion and Exclusion in the Information Socie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5:45</w:t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Plenary session 1: Citizenship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Chaired by Dr. Valerie Frissen, TNO Del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7:00</w:t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Parallel sessions 1: Citizenshi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Rientrocorpodeltesto2"/>
              <w:spacing w:before="40" w:after="40"/>
              <w:ind w:left="133" w:righ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 1: ICT, Participation and Citizenship: dreams and nightmares, pros and cons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(3 papers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spacing w:before="40" w:after="40"/>
              <w:ind w:left="133" w:right="290" w:hanging="0"/>
              <w:rPr/>
            </w:pPr>
            <w:r>
              <w:rPr/>
              <w:t xml:space="preserve">PANEL </w:t>
            </w:r>
            <w:r>
              <w:rPr>
                <w:sz w:val="22"/>
              </w:rPr>
              <w:t>2: Extending off line participation</w:t>
            </w:r>
          </w:p>
          <w:p>
            <w:pPr>
              <w:pStyle w:val="Normal"/>
              <w:spacing w:before="40" w:after="40"/>
              <w:ind w:left="133" w:right="290" w:hanging="0"/>
              <w:rPr/>
            </w:pPr>
            <w:r>
              <w:rPr/>
              <w:t>(3 papers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 D109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spacing w:before="40" w:after="40"/>
              <w:ind w:left="133" w:right="290" w:hanging="0"/>
              <w:rPr/>
            </w:pPr>
            <w:r>
              <w:rPr/>
              <w:t xml:space="preserve">PANEL </w:t>
            </w:r>
            <w:r>
              <w:rPr>
                <w:sz w:val="22"/>
              </w:rPr>
              <w:t>3: New forms of participation in the virtual domain</w:t>
            </w:r>
          </w:p>
          <w:p>
            <w:pPr>
              <w:pStyle w:val="Normal"/>
              <w:spacing w:before="40" w:after="40"/>
              <w:ind w:left="133" w:right="290" w:hanging="0"/>
              <w:rPr/>
            </w:pPr>
            <w:r>
              <w:rPr/>
              <w:t>(2 papers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 D209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8:15</w:t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End of the day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9:15</w:t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spacing w:before="40" w:after="40"/>
              <w:ind w:left="133" w:right="29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Conference dinner </w:t>
            </w:r>
          </w:p>
          <w:p>
            <w:pPr>
              <w:pStyle w:val="Normal"/>
              <w:spacing w:before="40" w:after="40"/>
              <w:ind w:left="133" w:right="2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Heading4"/>
              <w:spacing w:before="120" w:after="120"/>
              <w:ind w:left="133" w:right="2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rsday, 24 Apri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9:00</w:t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 xml:space="preserve">Plenary session 2: Exclusion  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  <w:lang w:val="fr-FR"/>
              </w:rPr>
              <w:t>Chaired by Professor François Pichault, Director, Laboratoire d'Etudes sur le Nouvelles Technologies de l'Information et Communication (LENTIC), Université de Liège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: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 xml:space="preserve">Coffee break 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:30</w:t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 xml:space="preserve">Second day keynote speaker: </w:t>
            </w:r>
            <w:r>
              <w:rPr>
                <w:b/>
                <w:sz w:val="22"/>
              </w:rPr>
              <w:t>Cees Hamelink, Professor of International Communication at the University of Amsterdam.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Questions &amp; discussion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1:30</w:t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10" w:right="29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llel session 2: exclusion in the information society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ind w:left="110" w:right="290" w:hanging="0"/>
              <w:rPr/>
            </w:pPr>
            <w:r>
              <w:rPr>
                <w:sz w:val="22"/>
                <w:lang w:val="en-US" w:eastAsia="en-US"/>
              </w:rPr>
              <w:t xml:space="preserve">PANEL </w:t>
            </w:r>
            <w:r>
              <w:rPr>
                <w:sz w:val="22"/>
              </w:rPr>
              <w:t>1: From initial intentions to perverse effects</w:t>
            </w:r>
          </w:p>
          <w:p>
            <w:pPr>
              <w:pStyle w:val="Normal"/>
              <w:ind w:left="110" w:right="290" w:hanging="0"/>
              <w:rPr>
                <w:sz w:val="22"/>
              </w:rPr>
            </w:pPr>
            <w:r>
              <w:rPr>
                <w:sz w:val="22"/>
              </w:rPr>
              <w:t>(3 papers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ind w:left="110" w:right="29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ANEL 2: New opportunities through appropriation</w:t>
            </w:r>
          </w:p>
          <w:p>
            <w:pPr>
              <w:pStyle w:val="Normal"/>
              <w:ind w:left="110" w:right="290" w:hanging="0"/>
              <w:rPr>
                <w:sz w:val="22"/>
              </w:rPr>
            </w:pPr>
            <w:r>
              <w:rPr>
                <w:sz w:val="22"/>
              </w:rPr>
              <w:t>(3 papers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 D1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ind w:left="110" w:right="290" w:hanging="0"/>
              <w:rPr/>
            </w:pPr>
            <w:r>
              <w:rPr>
                <w:sz w:val="22"/>
                <w:lang w:val="en-US" w:eastAsia="en-US"/>
              </w:rPr>
              <w:t xml:space="preserve">PANEL </w:t>
            </w:r>
            <w:r>
              <w:rPr>
                <w:sz w:val="22"/>
              </w:rPr>
              <w:t>3: A whole range of possible effects</w:t>
            </w:r>
          </w:p>
          <w:p>
            <w:pPr>
              <w:pStyle w:val="Normal"/>
              <w:ind w:left="110" w:right="290" w:hanging="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(2 paper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 D2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2:45</w:t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Lunch</w:t>
            </w:r>
          </w:p>
          <w:p>
            <w:pPr>
              <w:pStyle w:val="Normal"/>
              <w:spacing w:before="40" w:after="40"/>
              <w:ind w:left="133" w:right="2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 D20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3:45</w:t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Plenary session 3: Community</w:t>
            </w:r>
          </w:p>
          <w:p>
            <w:pPr>
              <w:pStyle w:val="Normal"/>
              <w:spacing w:before="40" w:after="40"/>
              <w:ind w:left="133" w:right="290" w:hanging="0"/>
              <w:rPr/>
            </w:pPr>
            <w:r>
              <w:rPr>
                <w:sz w:val="22"/>
              </w:rPr>
              <w:t xml:space="preserve">Chaired by Professor Roger Silverstone, Director, </w:t>
            </w:r>
            <w:r>
              <w:rPr>
                <w:sz w:val="22"/>
                <w:u w:val="single"/>
              </w:rPr>
              <w:t>Media@LSE</w:t>
            </w:r>
            <w:r>
              <w:rPr>
                <w:sz w:val="22"/>
              </w:rPr>
              <w:t>, London School of Economics and Political Science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5:00</w:t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Parallel sessions 3 : community and community media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PANEL 1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(3 papers, title TBA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 D1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20"/>
                <w:tab w:val="left" w:pos="493" w:leader="none"/>
              </w:tabs>
              <w:spacing w:before="40" w:after="40"/>
              <w:ind w:left="493" w:right="290" w:hanging="360"/>
              <w:rPr/>
            </w:pPr>
            <w:r>
              <w:rPr/>
              <w:t>PANEL  2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(3 papers, title TB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 D2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6: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Coffee break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i/>
                <w:sz w:val="22"/>
              </w:rPr>
              <w:t>Substantive theme 2: Living and Working in the Information Society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16:30    </w:t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Plenary session  4: Flexibility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Chaired by Professor Knut Sørensen, Centre for Technology and Science, Norwegian University of Science and Technology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7:45</w:t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Parallel sessions 5: consumption / flexibility in the Information Society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PANEL 1: Consumption.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(3 papers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 D1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PANEL 2: Flexibility.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(2 papers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 D2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9: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End of the day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ind w:left="1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iday, 25 Apr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9: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Plenary session 5: Domesticity</w:t>
            </w:r>
          </w:p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Chaired by Professor Paschal Preston, Director, Communication Technology and Culture Research Centre (COMTEC) University of Dub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: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hanging="0"/>
              <w:rPr/>
            </w:pPr>
            <w:r>
              <w:rPr>
                <w:sz w:val="22"/>
              </w:rPr>
              <w:t xml:space="preserve">Third day keynote speaker: </w:t>
            </w:r>
            <w:r>
              <w:rPr>
                <w:b/>
                <w:sz w:val="22"/>
              </w:rPr>
              <w:t>Robin Mansell. Dixons Professor in New Media and the Internet, London School of Economics and Political Science.</w:t>
            </w:r>
          </w:p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Questions &amp; discu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1: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Coffee break</w:t>
            </w:r>
          </w:p>
          <w:p>
            <w:pPr>
              <w:pStyle w:val="Normal"/>
              <w:spacing w:before="40" w:after="40"/>
              <w:ind w:left="13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1: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Parallel session 4: domesticity in the Information Societ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PANEL 1</w:t>
            </w:r>
          </w:p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(3 papers, title TBA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 D1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Rientrocorpodeltesto2"/>
              <w:tabs>
                <w:tab w:val="clear" w:pos="720"/>
                <w:tab w:val="left" w:pos="493" w:leader="none"/>
              </w:tabs>
              <w:spacing w:before="40" w:after="40"/>
              <w:ind w:left="493" w:hanging="360"/>
              <w:rPr/>
            </w:pPr>
            <w:r>
              <w:rPr/>
              <w:t>PANEL  2</w:t>
            </w:r>
          </w:p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(3 papers, title TBA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 D2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2: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 xml:space="preserve">Lunch  </w:t>
            </w:r>
          </w:p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 D20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3: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Plenary session  6: Consumption</w:t>
            </w:r>
          </w:p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Chaired by Caroline Pauwels, Institute for Perspective Technological Studies (IPTS), EC Joint Research Centre, Se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5: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Coffee break</w:t>
            </w:r>
          </w:p>
          <w:p>
            <w:pPr>
              <w:pStyle w:val="Normal"/>
              <w:spacing w:before="40" w:after="40"/>
              <w:ind w:left="1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5: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Plenary session 7: Quality of life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Chaired by Mr. Marc Bogdanowicz, Institute for Prospective technological Studies (IPTS), EC Joint Research Centre, Se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6: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Parallel sessions 6: quality of life in the information Society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PANEL 1</w:t>
            </w:r>
          </w:p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(2 papers, title TBA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 D1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pacing w:before="40" w:after="40"/>
              <w:ind w:left="133" w:hanging="0"/>
              <w:rPr>
                <w:sz w:val="20"/>
              </w:rPr>
            </w:pPr>
            <w:r>
              <w:rPr>
                <w:sz w:val="20"/>
              </w:rPr>
              <w:t>PANEL  2</w:t>
            </w:r>
          </w:p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(2 papers, title TB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 D2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8: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End of the day</w:t>
            </w:r>
          </w:p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21:00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Reception</w:t>
            </w:r>
          </w:p>
          <w:p>
            <w:pPr>
              <w:pStyle w:val="Normal"/>
              <w:spacing w:before="40" w:after="40"/>
              <w:ind w:left="1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eaver's retre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ind w:left="1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Saturday, 26 Apr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9:00</w:t>
              <w:tab/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Final roundtable sessions. Chair and co-Chair, plus panel chairs and invited speakers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9: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Research mapping. Cluster areas of researcher’s interests, related to the 7 themes of the conference. Research priority areas: technology, methodology, policy, European impact.</w:t>
            </w:r>
          </w:p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8100" w:type="dxa"/>
            <w:vMerge w:val="restart"/>
            <w:tcBorders/>
          </w:tcPr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Post-doctoral workshops (all welcome), two sessions organised over 5 theme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5" w:leader="none"/>
              </w:tabs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methodologies for the study of the Information Socie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5" w:leader="none"/>
              </w:tabs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issues of policy in the Information Socie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5" w:leader="none"/>
              </w:tabs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comparative research on the Information Socie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5" w:leader="none"/>
              </w:tabs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European way to the Information Society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5" w:leader="none"/>
              </w:tabs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the evolution of technology in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 D109</w:t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 D2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Coffee break</w:t>
            </w:r>
          </w:p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720" w:hanging="720"/>
              <w:rPr>
                <w:sz w:val="22"/>
              </w:rPr>
            </w:pPr>
            <w:r>
              <w:rPr>
                <w:sz w:val="22"/>
              </w:rPr>
              <w:t>11:30</w:t>
              <w:tab/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 xml:space="preserve">Outcomes of the Conference. </w:t>
            </w:r>
          </w:p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 xml:space="preserve">Situation of IT and society studies in Europe, and further developments. </w:t>
            </w:r>
          </w:p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 xml:space="preserve">Conferences in the field, and possibility of joint research activities. </w:t>
            </w:r>
          </w:p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 xml:space="preserve">Presentation of the permanent web-site, containing audio-visual excerpts from the conference. </w:t>
            </w:r>
          </w:p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  <w:t>Final greeting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720" w:hanging="720"/>
              <w:rPr>
                <w:sz w:val="22"/>
              </w:rPr>
            </w:pPr>
            <w:r>
              <w:rPr>
                <w:b/>
                <w:i/>
                <w:sz w:val="22"/>
              </w:rPr>
              <w:t>12: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40"/>
              <w:ind w:left="133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Departu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133" w:hanging="0"/>
      <w:outlineLvl w:val="3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40" w:after="40"/>
      <w:ind w:left="133" w:hanging="0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widowControl w:val="false"/>
      <w:spacing w:lineRule="auto" w:line="480" w:before="0" w:after="120"/>
      <w:jc w:val="both"/>
    </w:pPr>
    <w:rPr>
      <w:rFonts w:ascii="Arial" w:hAnsi="Arial" w:cs="Arial"/>
      <w:sz w:val="20"/>
      <w:lang w:val="de-DE"/>
    </w:rPr>
  </w:style>
  <w:style w:type="paragraph" w:styleId="NormalEMTEL">
    <w:name w:val="Normal EMTEL"/>
    <w:basedOn w:val="Normal"/>
    <w:qFormat/>
    <w:pPr>
      <w:spacing w:before="60" w:after="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1:14:00Z</dcterms:created>
  <dc:creator>IT Services</dc:creator>
  <dc:description/>
  <dc:language>en-US</dc:language>
  <cp:lastModifiedBy>Anusca Ferrari</cp:lastModifiedBy>
  <dcterms:modified xsi:type="dcterms:W3CDTF">2003-02-17T08:32:00Z</dcterms:modified>
  <cp:revision>4</cp:revision>
  <dc:subject/>
  <dc:title>Provisional Programme</dc:title>
</cp:coreProperties>
</file>