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MTEL Conference Draft Programm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Media and Everyday Life in Euro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don, 23-26 April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pported by the EU High Level Scientific Conferences Programme.</w:t>
      </w:r>
    </w:p>
    <w:p>
      <w:pPr>
        <w:pStyle w:val="Normal"/>
        <w:rPr/>
      </w:pPr>
      <w:r>
        <w:rPr/>
        <w:t>Grant HPCF-2002-004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//emtelconference.or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873"/>
        <w:gridCol w:w="1260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Heading4"/>
              <w:spacing w:before="120" w:after="120"/>
              <w:ind w:left="133" w:right="4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dnesday, 23 Apr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30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rrival and registration</w:t>
              <w:tab/>
              <w:tab/>
            </w:r>
          </w:p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b/>
                <w:sz w:val="22"/>
              </w:rPr>
              <w:t>[ need registration desk, badges and list of people, plus 2 people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>Reception, Coffee</w:t>
            </w:r>
          </w:p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 xml:space="preserve">Conference Opening and Welcome (Chair and Co-Chair). Introduction of Conference themes, contributing fields, state of the art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/>
            </w:pPr>
            <w:r>
              <w:rPr>
                <w:sz w:val="22"/>
              </w:rPr>
              <w:t>First day keynote speaker:</w:t>
            </w:r>
            <w:r>
              <w:rPr>
                <w:b/>
                <w:sz w:val="22"/>
              </w:rPr>
              <w:t xml:space="preserve">   Manuel Castells</w:t>
            </w:r>
          </w:p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>Questions &amp; discuss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/>
            </w:pPr>
            <w:r>
              <w:rPr>
                <w:sz w:val="22"/>
              </w:rPr>
              <w:t xml:space="preserve">Coffee break </w:t>
            </w:r>
            <w:r>
              <w:rPr>
                <w:b/>
                <w:sz w:val="22"/>
              </w:rPr>
              <w:t>[ In a room for 90 - 100 people, external catering]</w:t>
            </w:r>
          </w:p>
          <w:p>
            <w:pPr>
              <w:pStyle w:val="Normal"/>
              <w:spacing w:before="40" w:after="40"/>
              <w:ind w:left="133" w:right="470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i/>
                <w:sz w:val="22"/>
              </w:rPr>
              <w:t>Substantive theme 1: Inclusion and Exclusion in the Information Socie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7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 xml:space="preserve">Plenary session 1: Exclusion  </w:t>
            </w:r>
          </w:p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  <w:lang w:val="fr-FR"/>
              </w:rPr>
              <w:t>Chaired by Professor François Pichault, Director, Laboratoire d'Etudes sur le Nouvelles Technologies de l'Information et Communication (LENTIC), Université de Liè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>Parallel sessions 1: Exclusion in the information socie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3" w:type="dxa"/>
            <w:tcBorders>
              <w:right w:val="single" w:sz="4" w:space="0" w:color="000000"/>
            </w:tcBorders>
          </w:tcPr>
          <w:p>
            <w:pPr>
              <w:pStyle w:val="Heading6"/>
              <w:ind w:left="133" w:right="470" w:hanging="0"/>
              <w:rPr/>
            </w:pPr>
            <w:r>
              <w:rPr>
                <w:b w:val="false"/>
                <w:sz w:val="22"/>
                <w:lang w:val="en-US" w:eastAsia="en-US"/>
              </w:rPr>
              <w:t xml:space="preserve">PANEL </w:t>
            </w:r>
            <w:r>
              <w:rPr>
                <w:b w:val="false"/>
                <w:sz w:val="22"/>
              </w:rPr>
              <w:t>1: From initial intentions to perverse effec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3" w:leader="none"/>
              </w:tabs>
              <w:ind w:left="493" w:right="470" w:hanging="36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</w:t>
            </w:r>
            <w:r>
              <w:rPr>
                <w:sz w:val="22"/>
              </w:rPr>
              <w:t xml:space="preserve"> : </w:t>
            </w:r>
            <w:r>
              <w:rPr>
                <w:sz w:val="22"/>
                <w:lang w:val="en-US" w:eastAsia="en-US"/>
              </w:rPr>
              <w:t>'I don't know how to fit it into my life'; The gap between inclusion initatives and the personal stories of the exclud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470" w:hanging="36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 w:eastAsia="en-US"/>
              </w:rPr>
              <w:t>New connections, Old exclusions: Ethnic Minorities in Ireland’s new Informatio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3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133" w:right="4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PANEL 2: New opportunities through appropri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left="493" w:right="470" w:hanging="36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5: Conditions and requirements of a Milieu-Sensitive Computer-Supported Youth Wor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left="493" w:right="470" w:hanging="36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9: The internet's potential as a tool of empowerment in everyday life</w:t>
            </w:r>
          </w:p>
          <w:p>
            <w:pPr>
              <w:pStyle w:val="Heading6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left="493" w:right="47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 w:eastAsia="en-US"/>
              </w:rPr>
              <w:t>30: Women on the Web in The Netherlands: a women-only strategy to encourage women to use the Inter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3" w:type="dxa"/>
            <w:tcBorders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33" w:right="470" w:hanging="0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PANEL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3: A whole range of possible effects</w:t>
            </w:r>
          </w:p>
          <w:p>
            <w:pPr>
              <w:pStyle w:val="Text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spacing w:lineRule="auto" w:line="240" w:before="0" w:after="0"/>
              <w:ind w:left="493" w:right="47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: Digital divide - questions beyond access</w:t>
            </w:r>
          </w:p>
          <w:p>
            <w:pPr>
              <w:pStyle w:val="Text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spacing w:lineRule="auto" w:line="240" w:before="0" w:after="0"/>
              <w:ind w:left="493" w:right="470" w:hanging="36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0: News Agency Hegemony and the Prospects for a Democratic Information Socie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8:15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righ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:15</w:t>
            </w:r>
          </w:p>
        </w:tc>
        <w:tc>
          <w:tcPr>
            <w:tcW w:w="7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3" w:right="470" w:hanging="0"/>
              <w:rPr/>
            </w:pPr>
            <w:r>
              <w:rPr>
                <w:sz w:val="22"/>
              </w:rPr>
              <w:t xml:space="preserve">Conference dinner </w:t>
            </w:r>
            <w:r>
              <w:rPr>
                <w:b/>
                <w:sz w:val="22"/>
              </w:rPr>
              <w:t>[ at Sofra's ]</w:t>
            </w:r>
          </w:p>
          <w:p>
            <w:pPr>
              <w:pStyle w:val="Normal"/>
              <w:spacing w:before="40" w:after="40"/>
              <w:ind w:left="133" w:right="4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ofra'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120" w:after="120"/>
              <w:ind w:left="133" w:righ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, 24 Apri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lenary session 2: Citizenship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Dr. Valerie Frissen, TNO Del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ffee break  </w:t>
            </w:r>
            <w:r>
              <w:rPr>
                <w:b/>
                <w:sz w:val="22"/>
              </w:rPr>
              <w:t>[ room  for 90 - 100 people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Second day keynote speaker: </w:t>
            </w:r>
            <w:r>
              <w:rPr>
                <w:b/>
                <w:sz w:val="22"/>
              </w:rPr>
              <w:t>Cees Hamelink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Questions &amp; discu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7920" w:type="dxa"/>
            <w:tcBorders/>
          </w:tcPr>
          <w:p>
            <w:pPr>
              <w:pStyle w:val="Text"/>
              <w:spacing w:lineRule="auto" w:line="240" w:before="0" w:after="0"/>
              <w:ind w:right="2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2: citizenship in the information socie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ind w:left="133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1: ICT, Participation and Citizenship: dreams and nightmares, pros and c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5: Ethnic media, an alternative form of citizenship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0"/>
              </w:rPr>
              <w:t>17: Do you really want everyone to particip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 xml:space="preserve">PANEL </w:t>
            </w:r>
            <w:r>
              <w:rPr>
                <w:sz w:val="22"/>
              </w:rPr>
              <w:t>2: Extending off line particip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9: Electronic democracy in co-operative enterpris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18: Question Time: TV debate goes onl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23: The effect of different voting media on democratic participat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/>
              <w:t xml:space="preserve">PANEL </w:t>
            </w:r>
            <w:r>
              <w:rPr>
                <w:sz w:val="22"/>
              </w:rPr>
              <w:t>3: New forms of participation in the virtual dom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12: Community networking, social and political participation in 2 suburban local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32: Citizens consulting the infoc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44: The shadow democracy: democratic implications of ICT use by civil society organisatio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 xml:space="preserve">Lunch </w:t>
            </w:r>
            <w:r>
              <w:rPr>
                <w:b/>
                <w:sz w:val="22"/>
              </w:rPr>
              <w:t>[ Cafe' Pepe for 90 - 100 people]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lenary session 3: Community</w:t>
            </w:r>
          </w:p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 xml:space="preserve">Chaired by Professor Roger Silverstone, Director, </w:t>
            </w:r>
            <w:r>
              <w:rPr>
                <w:sz w:val="22"/>
                <w:u w:val="single"/>
              </w:rPr>
              <w:t>Media@LSE</w:t>
            </w:r>
            <w:r>
              <w:rPr>
                <w:sz w:val="22"/>
              </w:rPr>
              <w:t>, London School of Economics and Polit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s 3 : community and community media.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ffee break.  </w:t>
            </w:r>
            <w:r>
              <w:rPr>
                <w:b/>
                <w:sz w:val="22"/>
              </w:rPr>
              <w:t>[ Room for 90 - 100 people]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i/>
                <w:sz w:val="22"/>
              </w:rPr>
              <w:t>Substantive theme 2: Living and Working in the Information Society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6:30    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Session 4: Flexibilit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Professor Knut Sørensen, Centre for Technology and Science, Norwegian University of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s 5: consumption / flexibility in the Information Societ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1: Consump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2"/>
              </w:rPr>
              <w:t>37: Households ‘in transit’: early experiences with digital interactive TV in the U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2"/>
              </w:rPr>
              <w:t>19: Can the Internet Replace the M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2: Flexibili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2"/>
              </w:rPr>
              <w:t xml:space="preserve">7: </w:t>
            </w:r>
            <w:r>
              <w:rPr>
                <w:sz w:val="22"/>
                <w:lang w:val="en-US" w:eastAsia="en-US"/>
              </w:rPr>
              <w:t>Email in the working place: Exclusion and Flexibility in Organiza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2"/>
              </w:rPr>
              <w:t xml:space="preserve">11: </w:t>
            </w:r>
            <w:r>
              <w:rPr>
                <w:sz w:val="22"/>
                <w:lang w:val="en-US" w:eastAsia="en-US"/>
              </w:rPr>
              <w:t>Telework: On the temporal, spatial and social disembedding of work and its consequenc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2"/>
              </w:rPr>
              <w:t>51: Work IT? An everyday perspective on technology, work and workstyles in the U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spacing w:before="120" w:after="120"/>
              <w:ind w:left="133" w:right="290" w:hanging="0"/>
              <w:rPr/>
            </w:pPr>
            <w:r>
              <w:rPr/>
              <w:t>Friday, 25 Apri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Session 5: Domesticit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Professor Paschal Preston, Director, Communication Technology and Culture Research Centre (COMTEC) University of Dubl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 xml:space="preserve">Third day keynote speaker: </w:t>
            </w:r>
            <w:r>
              <w:rPr>
                <w:b/>
                <w:sz w:val="22"/>
              </w:rPr>
              <w:t>Professo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bin Mansell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Questions &amp; discuss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ffee break </w:t>
            </w:r>
            <w:r>
              <w:rPr>
                <w:b/>
                <w:sz w:val="22"/>
              </w:rPr>
              <w:t>[ room for 90 - 100 people]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 4: domesticity in the Information Socie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NEL 1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12 :  Community Networking, Social and Political Participation in Two Suburban Local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22 : The private goes public – transformation of private and public space at Lunar Storm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0"/>
              </w:rPr>
              <w:t>42:  Networked spaces and the public/private d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/>
            </w:pPr>
            <w:r>
              <w:rPr/>
              <w:t>PANEL  2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24 : Capturing sense making of IT-use in everyday lif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0"/>
              </w:rPr>
              <w:t>31 : Digital Multimedia Consumption/Use in the Household Set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before="40" w:after="40"/>
              <w:ind w:left="493" w:right="290" w:hanging="360"/>
              <w:rPr>
                <w:sz w:val="22"/>
              </w:rPr>
            </w:pPr>
            <w:r>
              <w:rPr>
                <w:sz w:val="20"/>
              </w:rPr>
              <w:t>45 : Dimensions of Empowerment: Crisscrossing the Political and the Mundane Internet u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Lunch  </w:t>
            </w:r>
            <w:r>
              <w:rPr>
                <w:b/>
                <w:sz w:val="22"/>
              </w:rPr>
              <w:t>[ Cafe' Pepe for 90 - 100 people]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Session 6: Consumption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Caroline Pauwels, Institute for Perspective Technological Studies (IPTS), EC Joint Research Centre, S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/>
            </w:pPr>
            <w:r>
              <w:rPr>
                <w:sz w:val="22"/>
              </w:rPr>
              <w:t xml:space="preserve">Coffee break </w:t>
            </w:r>
            <w:r>
              <w:rPr>
                <w:b/>
                <w:sz w:val="22"/>
              </w:rPr>
              <w:t>[ room for 90 - 100 people]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Session 7: Quality of life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haired by Mr. Marc Bogdanowicz, Institute for Prospective technological Studies (IPTS), EC Joint Research Centre, S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nk Kong Thea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arallel sessions 6: quality of life in the information Societ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0"/>
              </w:rPr>
            </w:pPr>
            <w:r>
              <w:rPr>
                <w:sz w:val="20"/>
              </w:rPr>
              <w:t>PANEL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10 - Agent Technology and the Delegation-Paradigm in a Networked Soci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35 - Identity Management Systems: Gateway and Guardian for Virtual Resid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right="290" w:hanging="0"/>
              <w:rPr>
                <w:sz w:val="20"/>
              </w:rPr>
            </w:pPr>
            <w:r>
              <w:rPr>
                <w:sz w:val="20"/>
              </w:rPr>
              <w:t>PANEL 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spacing w:before="40" w:after="40"/>
              <w:ind w:left="470" w:right="290" w:hanging="360"/>
              <w:rPr>
                <w:sz w:val="20"/>
              </w:rPr>
            </w:pPr>
            <w:r>
              <w:rPr>
                <w:sz w:val="20"/>
              </w:rPr>
              <w:t>20 - As we may live - Real-world implications of ubiquitous compu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spacing w:before="40" w:after="40"/>
              <w:ind w:left="470" w:right="290" w:hanging="360"/>
              <w:rPr>
                <w:sz w:val="20"/>
              </w:rPr>
            </w:pPr>
            <w:r>
              <w:rPr>
                <w:sz w:val="20"/>
              </w:rPr>
              <w:t>46 - Privacy in Ami space: Designing for private and public world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before="40" w:after="40"/>
              <w:ind w:left="133" w:right="290" w:hanging="0"/>
              <w:rPr>
                <w:sz w:val="20"/>
              </w:rPr>
            </w:pPr>
            <w:r>
              <w:rPr>
                <w:sz w:val="20"/>
              </w:rPr>
              <w:t>PANEL  3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43 -Enhancing the quality of life in a living lab Moerwijk (the Hag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47 - Some HCI issues in the field of Ambient Intelligence at ho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before="40" w:after="40"/>
              <w:ind w:left="493" w:right="290" w:hanging="360"/>
              <w:rPr>
                <w:sz w:val="20"/>
              </w:rPr>
            </w:pPr>
            <w:r>
              <w:rPr>
                <w:sz w:val="20"/>
              </w:rPr>
              <w:t>38 - S&amp;T Roadmapping Project: Ambient Intelligence in Everyday Lif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End of the day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1:00 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 Informal drinks and nibbles at the Beaver’s ]</w:t>
            </w:r>
          </w:p>
          <w:p>
            <w:pPr>
              <w:pStyle w:val="Normal"/>
              <w:spacing w:before="40" w:after="4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ind w:left="133" w:right="29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turday, 26 April</w:t>
            </w:r>
          </w:p>
          <w:p>
            <w:pPr>
              <w:pStyle w:val="Normal"/>
              <w:spacing w:before="120" w:after="120"/>
              <w:ind w:left="133"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me to be agreed, please send in your suggestions – comment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00</w:t>
              <w:tab/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Final roundtable sessions. Chair and co-Chair, plus panel chairs and invited speak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9:3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Research mapping (create cluster area of researcher’s interests, compare them to the 7 themes of the conference; break them down into research area, technology methodology, policy, European impact for further us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Post-doctoral workshops, one or two sessions (all welcom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methodologies for the study of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issues of policy in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omparative research on the Information Socie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European way to the Information Societ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5" w:leader="none"/>
              </w:tabs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the evolution of technology in Europ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b/>
                <w:sz w:val="22"/>
              </w:rPr>
              <w:t>[Coffee refreshment at Cafe' Pepe for 40 - 50 people]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720" w:hanging="720"/>
              <w:rPr>
                <w:sz w:val="22"/>
              </w:rPr>
            </w:pPr>
            <w:r>
              <w:rPr>
                <w:sz w:val="22"/>
              </w:rPr>
              <w:t>11:30</w:t>
              <w:tab/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Outcomes of the Conference.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Situation of IT and society studies in Europe, and further developments.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Conferences in the field, and possibility of joint research activities.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 xml:space="preserve">Presentation of the permanent web-site, containing audio-visual excerpts from the conference. </w:t>
            </w:r>
          </w:p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sz w:val="22"/>
              </w:rPr>
              <w:t>Final greeting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720" w:hanging="720"/>
              <w:rPr>
                <w:sz w:val="22"/>
              </w:rPr>
            </w:pPr>
            <w:r>
              <w:rPr>
                <w:b/>
                <w:i/>
                <w:sz w:val="22"/>
              </w:rPr>
              <w:t>12:30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3" w:right="29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Departu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3"/>
        </w:tabs>
        <w:ind w:left="8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3"/>
        </w:tabs>
        <w:ind w:left="8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3"/>
        </w:tabs>
        <w:ind w:left="8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33" w:right="290" w:hanging="0"/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33" w:hanging="0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40" w:after="40"/>
      <w:ind w:left="133" w:hanging="0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  <w:sz w:val="20"/>
      <w:lang w:val="de-DE"/>
    </w:rPr>
  </w:style>
  <w:style w:type="paragraph" w:styleId="NormalEMTEL">
    <w:name w:val="Normal EMTEL"/>
    <w:basedOn w:val="Normal"/>
    <w:qFormat/>
    <w:pPr>
      <w:spacing w:before="60" w:after="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4:00Z</dcterms:created>
  <dc:creator>IT Services</dc:creator>
  <dc:description/>
  <dc:language>en-US</dc:language>
  <cp:lastModifiedBy>IT Services</cp:lastModifiedBy>
  <cp:lastPrinted>2003-02-18T12:17:00Z</cp:lastPrinted>
  <dcterms:modified xsi:type="dcterms:W3CDTF">2003-02-18T12:20:00Z</dcterms:modified>
  <cp:revision>24</cp:revision>
  <dc:subject/>
  <dc:title>Provisional Programme</dc:title>
</cp:coreProperties>
</file>