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cknowledgement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author(s) acknowledge the support of the EU 5th Framework Programme (Contract HPRN-CT 2000-00063: The European Media Technology and Everyday Life Network) in the preparation of this 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3:21:00Z</dcterms:created>
  <dc:creator>Wainer Lusoli</dc:creator>
  <dc:description/>
  <dc:language>en-US</dc:language>
  <cp:lastModifiedBy>Wainer Lusoli</cp:lastModifiedBy>
  <dcterms:modified xsi:type="dcterms:W3CDTF">2001-07-18T13:22:00Z</dcterms:modified>
  <cp:revision>1</cp:revision>
  <dc:subject/>
  <dc:title>Acknowledgement</dc:title>
</cp:coreProperties>
</file>