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Transforming the Family: Towards a ‘Shell Institution’? – A Research Note</w:t>
      </w:r>
    </w:p>
    <w:p>
      <w:pPr>
        <w:pStyle w:val="Heading2"/>
        <w:rPr>
          <w:u w:val="single"/>
        </w:rPr>
      </w:pPr>
      <w:r>
        <w:rPr>
          <w:u w:val="single"/>
        </w:rPr>
      </w:r>
    </w:p>
    <w:p>
      <w:pPr>
        <w:pStyle w:val="BodyText21"/>
        <w:rPr/>
      </w:pPr>
      <w:r>
        <w:rPr/>
        <w:t xml:space="preserve">This short paper is intended to introduce some of the issues that emerged surrounding the internet and family life. It is intended as a briefing paper to indicate some of the tendencies emerging from the research, rather than a fully developed argument. </w:t>
      </w:r>
    </w:p>
    <w:p>
      <w:pPr>
        <w:pStyle w:val="BodyText21"/>
        <w:rPr/>
      </w:pPr>
      <w:r>
        <w:rPr/>
      </w:r>
    </w:p>
    <w:p>
      <w:pPr>
        <w:pStyle w:val="BodyText21"/>
        <w:rPr/>
      </w:pPr>
      <w:r>
        <w:rPr/>
        <w:t>‘</w:t>
      </w:r>
      <w:r>
        <w:rPr/>
        <w:t>I think the internet has re-introduced our family,’ was the confident statement of Michael when asked whether he used the internet to maintain family contact. Michael’s statement is interesting as not only is it indicative of the type of use that was popular among participants, but also the ways in which internet use can provoke changes in the way in which family membership is perceived and performed. Many participants perceived the internet as a resource to maintain contact with family abroad and living in different parts of the country. Furthermore, some of the participants also produced websites as a means to share family photographs and news. Some of the participants had family ties either in ‘Coastal Town’ or at least within the region and, thus, the family was maintained and performed via face-to-face visits and the telephone. However, many participants also had family members who lived abroad, in places such as Australia, South Africa, United States, Canada and Britain. When families was dispersed, with some members lived abroad two situations emerged. Firstly, contact with dispersed family members was maintained via long distance phone calls and the internet. Typically, when the internet was introduced more frequent contact with the family was maintained via email, and participants such as Emer continued to used both telephone and email to maintain contact. Additionally, participants, such as Siobhan created ‘family websites’ as a way to communicate family news, developments and share photographs.  Secondly, some dispersed families had lost contact and the introduction of the Internet allowed families to re-unite. That is; for participants such as Michael and Colm, after having no or little relationship with family members living abroad, the internet and email had facilitated contact with dispersed family and a ‘new’ relationship was formulated.</w:t>
      </w:r>
    </w:p>
    <w:p>
      <w:pPr>
        <w:pStyle w:val="BodyText21"/>
        <w:rPr/>
      </w:pPr>
      <w:r>
        <w:rPr/>
      </w:r>
    </w:p>
    <w:p>
      <w:pPr>
        <w:pStyle w:val="BodyText21"/>
        <w:rPr/>
      </w:pPr>
      <w:r>
        <w:rPr/>
        <w:t>Using some of the data relating to family based internet use I discuss the ways in which some participants in the study used the internet for the maintenance of family ties. On the basis of the comments made by some participants about their internet use in relation to the family, I suggest that internet media has started to allow changes in the ways families think and feel about each other and communicate and interact. The active use and shaping of web-based content to produce a ‘family magazine’ type website, typically used to display photographs and news, and the enthusiasm displayed towards the use of email to stay in touch with family members indicates that the internet and email has begun to facilitate a small shift in the ways in which families interact and think about he conduct of family relations. This shift in attitude towards the maintenance and performance of family relations is detectable in the ways that participants such as, Emer and Rebecca discussed their email exchanges with their cousin in America. It transpired that email exchanges had become integral to their relationship, indicating that a 'virtual' component to the maintenance of family ties had become a 'normalised' and expected part of family life. I suggest that while the data does not indicate a radical transformation in family life, the creation of and engagement with family based websites and the use of email to maintain and regain contact with dispersed family members represents a change in the way that families communicate and think about each other. More specifically, new outlets for communication and the very process of enacting new communication patterns can begin to change what it means to be part of a family and form and maintain relationships.</w:t>
      </w:r>
    </w:p>
    <w:p>
      <w:pPr>
        <w:pStyle w:val="BodyText21"/>
        <w:rPr/>
      </w:pPr>
      <w:r>
        <w:rPr/>
      </w:r>
    </w:p>
    <w:p>
      <w:pPr>
        <w:pStyle w:val="BodyText21"/>
        <w:rPr/>
      </w:pPr>
      <w:r>
        <w:rPr/>
        <w:t>The dispersed family situation, where participants such as Michael have re-gained contact with a family member, also provides interesting case study material. Michael and others, such as Colm, in similar situations were eager to talk about their use of email to regain contact with family members abroad. I found the construction of family websites fascinating and was intrigued by the ways in which some people had begun to change their family communication patterns to include a 'new' family member and an electronic component to their communication. I felt that the use of email and the participants’ vehemence towards the medium’s possibilities indicated a new dimension to family life and suggested ways in which the institution is both changing as a result of new internet media and using that media to allow change. This change, which I feel is represented through the use of email is not so much about declaring that the institution of the family has radically transformed, with relationships and communication conducted on a new level. Rather, email has allowed relatives to regain contact and it was proudly and excitedly stated by Colm that this re-kindling of the relationship would not have happened without email. Indeed, in Colm’s case he felt that email maintained a manageable distance between himself and the ‘new’ relative, he declared that email eliminated those awkward silences experienced on the phone. He felt that email had allowed the reunion and was beginning to use the email creatively to send photographs and ‘virtual tours’ of the house. Of course, there were family re-unions before people had access to the internet and such occasions are frequently facilitated and publicised on talk-shows such as ‘Riki Lake’ or ‘Tricia’, and more recently it is reported that the ‘Friends Reunited’ website has been used as a means to trace ‘lost’ family members. But for Michael and Colm, it was the use of email that had facilitated the, albeit virtual,  ‘reunion’, indicating the close relationship between the seeds of social change and new internet media.</w:t>
      </w:r>
    </w:p>
    <w:p>
      <w:pPr>
        <w:pStyle w:val="BodyText21"/>
        <w:rPr/>
      </w:pPr>
      <w:r>
        <w:rPr/>
      </w:r>
    </w:p>
    <w:p>
      <w:pPr>
        <w:pStyle w:val="BodyText21"/>
        <w:rPr/>
      </w:pPr>
      <w:r>
        <w:rPr/>
        <w:t xml:space="preserve">Participants used both web-based content and email in different ways to suit and meet a specific set of needs and I feel that the shaping and creative use of the internet and email by some participants indicates a change in the way in which family life is conceived of, understood and lived. Using a background of ‘high modernity’ and ‘life politics’ (Giddens, 1990, 1991), as a vehicle for discussion, I maintain that although social change is gradual and evolutionary, use of the internet and email to perform some family relations are symbolic of the types of social change experienced and provoked by the thoughtful and inventive use of new internet media. The influence of the internet is indicative of the ways in which it has been shaped by individuals to facilitate further change at the level of the family institution, which as Giddens espouses has ramifications for the constitution of wider society. Families and individuals within families experience and provoke situations that are symbolic of shifting ideas about the performance and endurance of family relations and these gradual transformations, and sometimes unintended consequences, can be understood as emerging from the dynamic interaction between the individual’s strive to create a coherent self narrative through, in part, placing their trust in global abstract systems. </w:t>
      </w:r>
    </w:p>
    <w:p>
      <w:pPr>
        <w:pStyle w:val="BodyText21"/>
        <w:rPr/>
      </w:pPr>
      <w:r>
        <w:rPr/>
      </w:r>
    </w:p>
    <w:p>
      <w:pPr>
        <w:pStyle w:val="BodyText21"/>
        <w:rPr/>
      </w:pPr>
      <w:r>
        <w:rPr/>
        <w:t xml:space="preserve">Family produced web-based material and the use of email to maintain family ties can be perceived as acting as part of a wider ‘abstract system’; I feel the use of the internet and email is part of a larger the larger system and network of communication within which individuals place trust and hope to gain to security of ‘day-to-day reliability’ (1990, 1989: 114). The use of family web-based material and email, I propose, is concerned with the building of ‘trust mechanisms’ (1990: 114) and as Giddens would argue the investment of trust in abstract systems is not only about the search for security in a risky and uncertain environment, but is also ‘closely bound up with a situation in which the construction of the self becomes a self project’ (1990: 114). The web-based material and the use of email becomes a source to tackle radical doubt and establishes a crucial link between the individual, the family and the global; or the way in which personal needs become bound with wider global networks. Not only does the need to tackle doubt and insecurity facilitate the construction of a coherent, convincing and trustworthy self narrative, allowing the use of internet media to become a resource for the ‘reflexive project of the self’, but the need to confront such confusion also establishes links between the personal and global, producing a set of ‘unintended consequences’, which for participants such as Colm play a role in changing the constitution and perception of the family. </w:t>
      </w:r>
    </w:p>
    <w:p>
      <w:pPr>
        <w:pStyle w:val="BodyText21"/>
        <w:rPr/>
      </w:pPr>
      <w:r>
        <w:rPr/>
      </w:r>
    </w:p>
    <w:p>
      <w:pPr>
        <w:pStyle w:val="Heading2"/>
        <w:rPr/>
      </w:pPr>
      <w:r>
        <w:rPr/>
        <w:t>To what extent is the institution of the Family Transformed? A Note on Continuity</w:t>
      </w:r>
    </w:p>
    <w:p>
      <w:pPr>
        <w:pStyle w:val="BodyText21"/>
        <w:rPr/>
      </w:pPr>
      <w:r>
        <w:rPr/>
        <w:t xml:space="preserve">Certain types of internet use, specifically email, but also web-site building symbolise a move towards a transformation in the way in which family life is performed and the way in which family members think about and communicate with each other. The purpose of this brief research note is to propose that the production and consumption of family web-based material and the use of email to regain and maintain family ties is, to some extent indicative of the trust participants are placing in the internet as an abstract system, which not only provides a sense of security and provides some building blocks for the self project, but also allows them to add an electronic component to their enacting of family life. It this additional form of communication that is closely tied to the ways in which participants think and interact with family members. Email and the internet are used in addition to existing forms of communication, such as the telephone. And, although it could be seen as merely extending existing patterns of behaviour and communication, it is symbolic in that it represents a new way of enacting family relations. Thus, although the use of the internet can be seen as just another way to perform the same family relations, it’s resonance is greater. The choice to use the internet and email is partly about individuals placing trust in an abstract system in the search for ontological security and the purpose of constructing a coherent self project. This behaviour, however, has a set of unintended consequences, in that the use of email and the internet, then, results in moving towards a transformation of what it means to be part of a family; family relations, in part, are thought about as having a virtual component. </w:t>
      </w:r>
    </w:p>
    <w:p>
      <w:pPr>
        <w:pStyle w:val="BodyText21"/>
        <w:rPr/>
      </w:pPr>
      <w:r>
        <w:rPr/>
      </w:r>
    </w:p>
    <w:p>
      <w:pPr>
        <w:pStyle w:val="BodyText21"/>
        <w:rPr/>
      </w:pPr>
      <w:r>
        <w:rPr/>
        <w:t>However, in proposing that the use of email and the production of family oriented web based material adds a new component to the enactment of family life, I wish to avoid the implications that: the family is transformed into something wholly new; and the influence of the locale and the telephone are redundant. Rather, the aim is to suggest that the engagement with abstract systems and the quest to build a coherent and convincing self narrative results in internet media as not only adding a new element to the repertoire of family interaction, but beginning to transform what it means to be part of a family and the way in which participants feel and think about family relations.</w:t>
      </w:r>
    </w:p>
    <w:p>
      <w:pPr>
        <w:pStyle w:val="BodyText21"/>
        <w:rPr/>
      </w:pPr>
      <w:r>
        <w:rPr/>
      </w:r>
    </w:p>
    <w:p>
      <w:pPr>
        <w:pStyle w:val="Heading2"/>
        <w:rPr/>
      </w:pPr>
      <w:r>
        <w:rPr/>
        <w:t>Changing Communication Patterns</w:t>
      </w:r>
    </w:p>
    <w:p>
      <w:pPr>
        <w:pStyle w:val="BodyText21"/>
        <w:rPr/>
      </w:pPr>
      <w:r>
        <w:rPr/>
        <w:t xml:space="preserve">Two of the participants, Emer and Rebecca were sisters; students and living at home with their parents. They explained that most of their internet use centred on research work for their courses, but they also used email to stay in touch with relatives both in Ireland and abroad. They became enthusiastic when they began to discuss their relationship with their cousin in America. It transpired that they enacted family relations using both the phone and email and they stressed that, although email had not surpassed telephone use for communication with this cousin, the different communication means were used to facilitate different types of communication. Emer stated that the phone was used every two weeks, for quick conversations, whereas email was perceived as a medium for ‘catching up’ or longer conversations: </w:t>
      </w:r>
    </w:p>
    <w:p>
      <w:pPr>
        <w:pStyle w:val="Quote"/>
        <w:rPr/>
      </w:pPr>
      <w:r>
        <w:rPr/>
        <w:t>I have a cousin in America and its (email) so much handier than writing letters…We phone every couple of weeks, but email is better for catching up. I don’t think we would phone any more often, if we didn’t have the internet, it has not taken over the phone use. We have more contact.</w:t>
      </w:r>
    </w:p>
    <w:p>
      <w:pPr>
        <w:pStyle w:val="BodyText21"/>
        <w:rPr/>
      </w:pPr>
      <w:r>
        <w:rPr/>
      </w:r>
    </w:p>
    <w:p>
      <w:pPr>
        <w:pStyle w:val="BodyText21"/>
        <w:rPr/>
      </w:pPr>
      <w:r>
        <w:rPr/>
        <w:t xml:space="preserve">It was fascinating to learn that the two sisters used different forms of communication outlet for the distinct conversation types, but it was also interesting to discover that the internet had not radically changed the existing patterns of communication. In this instance the internet has opened up new communication possibilities, it has supplemented other behaviour patterns, mainly phone use, and it is clear that the sisters use of the internet is part of a network of communication and this addition is perceived to enhance the existing communication patterns. The use of the internet is perceived as an additional dimension and this is indicated where Emer states that phone use would not increase if the internet was not available. Indeed: ‘I don’t think we would phone any more, if we didn’t have the internet, it has not taken over the phone use.’ Furthermore, the short sentence ‘We have more contact,’ reinforces the idea that email, rather than surpassing phone use has added a new communicative outlet for the performance of family relations. The important point here is that the email facility is used alongside the phone; suggesting that while certain patterns of communication remain, new ones are introduced as a means to enact family relations and facilitate further communication. Indeed, for Emer and Rebecca, the internet has not radically transformed their behaviour patterns, but it has added a new dimension to family communication, which has provoked a new ways of thinking about communication with their cousin, in the sense that specific forms of communication are associated with specific types of communication. This behaviour provides support for the proposal that the internet symbolises the a gradual change in the way in which family members communicate with each other. In Emer and Rebecca’s scenario, where the internet was perceived as an extension of existing patterns of behaviour and the structure and composition of the family was not radically altered, it is, however, clear that internet use had changed ways of thinking about the family in the sense that meanings associated with family membership have shifted further towards incorporating an electronic, remote element. </w:t>
      </w:r>
    </w:p>
    <w:p>
      <w:pPr>
        <w:pStyle w:val="BodyText21"/>
        <w:rPr/>
      </w:pPr>
      <w:r>
        <w:rPr/>
      </w:r>
    </w:p>
    <w:p>
      <w:pPr>
        <w:pStyle w:val="BodyText21"/>
        <w:rPr/>
      </w:pPr>
      <w:r>
        <w:rPr/>
        <w:t>This situation also emerged in conversation with Karen who told me that she and her family shifted between different communication modes, suggesting that while the internet had been introduced as a means to further facilitate family relations it had failed to radically transform existing behaviour patterns. Indeed,</w:t>
      </w:r>
    </w:p>
    <w:p>
      <w:pPr>
        <w:pStyle w:val="Quote"/>
        <w:rPr/>
      </w:pPr>
      <w:r>
        <w:rPr/>
        <w:t>I phone my relatives, I prefer that. We go through phases, we through about 3 weeks of emailing and then back to phoning.</w:t>
      </w:r>
    </w:p>
    <w:p>
      <w:pPr>
        <w:pStyle w:val="BodyText21"/>
        <w:rPr/>
      </w:pPr>
      <w:r>
        <w:rPr/>
      </w:r>
    </w:p>
    <w:p>
      <w:pPr>
        <w:pStyle w:val="BodyText21"/>
        <w:rPr/>
      </w:pPr>
      <w:r>
        <w:rPr/>
        <w:t>Karen’s statement seems to suggest that the maintenance of contact with the dispersed family is the most important factor. Her switching between the communicative outlets seems to suggest that she has the option to perform different types of communication pattern and readily moves between the phone and email. Although Karen indicates that she prefers to phone her relatives, she also states that she goes ‘through phases’ of using email and I felt that her enactment of family relations, although largely carried out over the phone did suggest did suggest email provided the possibility for a change in communication pattern and ways of thinking about family relations. Again, as with Emer and Rebecca the change is not radical and it suggests that the internet is not wholly transforming behaviour, merely supplementing existing behaviour patterns and values, which reinforces the notion that the internet symbolises the beginnings of changing attitudes towards the way in which family life and relations are performed.</w:t>
      </w:r>
    </w:p>
    <w:p>
      <w:pPr>
        <w:pStyle w:val="BodyText21"/>
        <w:rPr/>
      </w:pPr>
      <w:r>
        <w:rPr/>
      </w:r>
    </w:p>
    <w:p>
      <w:pPr>
        <w:pStyle w:val="BodyText21"/>
        <w:rPr/>
      </w:pPr>
      <w:r>
        <w:rPr/>
        <w:t>For both Emer and Rebecca and Karen, there was little evidence to suggest that behaviour had radically changed, but it seemed that the use of email to maintain contact with dispersed family represented a change in communicative pattern. In other words, this virtual element of family life had become normalised, suggesting that the influence and use of the internet within the home had began to incite a gradual change in the way that family relations are thought about and performed.</w:t>
      </w:r>
    </w:p>
    <w:p>
      <w:pPr>
        <w:pStyle w:val="BodyText21"/>
        <w:rPr/>
      </w:pPr>
      <w:r>
        <w:rPr/>
      </w:r>
    </w:p>
    <w:p>
      <w:pPr>
        <w:pStyle w:val="BodyText21"/>
        <w:rPr/>
      </w:pPr>
      <w:r>
        <w:rPr/>
        <w:t xml:space="preserve">In addition to the use of email to maintain contact with dispersed family members, other participants such as Siobhan had created a 'family magazine' type websites. Siobhan explained that her partner's relatives lived in Australia and that she and her partner had created a website as a means to introduce Coastal Town and display recent photographs. Other, participants also engaged in similar activities. Brian explained that his relatives in Australia had established a website for the purposes of maintaining family ties. Brian's case was interesting as the website functioned to maintain contact between family members and reunite those who had lost touch.  Indeed, Brian proudly explained that their 'family magazine' type website had encouraged the formation of a connected global family: </w:t>
      </w:r>
    </w:p>
    <w:p>
      <w:pPr>
        <w:pStyle w:val="Quote"/>
        <w:rPr/>
      </w:pPr>
      <w:r>
        <w:rPr/>
        <w:t>There is part of the family in Australia who have a website. They put photos up. We keep up with family all around the world which is rather nice. We didn’t keep up by phone, we lost contact, so this has brought everybody back in line.</w:t>
      </w:r>
    </w:p>
    <w:p>
      <w:pPr>
        <w:pStyle w:val="BodyText21"/>
        <w:rPr/>
      </w:pPr>
      <w:r>
        <w:rPr/>
      </w:r>
    </w:p>
    <w:p>
      <w:pPr>
        <w:pStyle w:val="BodyText21"/>
        <w:rPr/>
      </w:pPr>
      <w:r>
        <w:rPr/>
        <w:t xml:space="preserve">The stories of Siobhan and Brian were thought provoking, as on the one hand they indicated that the meaning of family membership had started to change. The way viewing of photographs and news on a website was perceived as 'keeping up with family all around the world', and suggested that this ‘virtualisation’ of family ties was considered an accepted part of family life.  On the other hand, the change in patterns of communication and thinking about family ties was guided by an older set of principles and behaviour genres, such as the exchange of photographs; news; and excitement about new houses, that have previously structured and sustained family life, suggesting that while changes in behaviour can be recognised, the shift is not radical representing a fundamental break from all habits. </w:t>
      </w:r>
    </w:p>
    <w:p>
      <w:pPr>
        <w:pStyle w:val="BodyText21"/>
        <w:rPr/>
      </w:pPr>
      <w:r>
        <w:rPr/>
      </w:r>
    </w:p>
    <w:p>
      <w:pPr>
        <w:pStyle w:val="Heading2"/>
        <w:rPr/>
      </w:pPr>
      <w:r>
        <w:rPr/>
        <w:t>New Relationships</w:t>
      </w:r>
    </w:p>
    <w:p>
      <w:pPr>
        <w:pStyle w:val="BodyText21"/>
        <w:rPr/>
      </w:pPr>
      <w:r>
        <w:rPr/>
        <w:t xml:space="preserve">For participants such as Emer and Rebecca, the internet has had a small impact on the performance of family relations and the meaning of family life. For them, the internet has allowed a new outlet for communication and started to change the way they think about talking to their relation in America; the implication being that the internet not only allows new outlets for communication, but that very process of enacting new communication patterns changes what it means to be part of a family. However, for others, such as Michael,  use of the internet has had enormous impact on the performance of family relations, in the sense that email has facilitated a ‘reunion’ with a family member living abroad. It is at this juncture that a significant transformation in terms of what it means to be part of a family can be detected. Furthermore, Colm, began communicating with his niece, who lived in Canada, via email the internet allows the emergence and perpetuation of a new and/or different family form, where certain family relationships are not performed within the immediate locale or via the telephone. Instead, they are both created and maintained but through remote electronic, web based communication. In this instance, it could be argued that participants are placing trust in the internet as an abstract system and this ‘leap of faith’ enables a new form, or faction, of the family to emerge. </w:t>
      </w:r>
    </w:p>
    <w:p>
      <w:pPr>
        <w:pStyle w:val="BodyText21"/>
        <w:rPr/>
      </w:pPr>
      <w:r>
        <w:rPr/>
      </w:r>
    </w:p>
    <w:p>
      <w:pPr>
        <w:pStyle w:val="BodyText21"/>
        <w:rPr/>
      </w:pPr>
      <w:r>
        <w:rPr/>
        <w:t>By way of contrast to those participants, such as Emer, who used the telephone and email to maintain long distance family ties, where the internet was perceived as a supplement to existing behaviour patterns, Colm and Michael used the internet to facilitate new relationships that were based solely around email. Email was key in allowing them to formulate new types of family contact and such participants experienced a change in what it meant to be part of a family not only changing their own perceptions, but playing a role in changing the meaning and symbolic reality of the family. For example, Michael began discussing a his network of family communication and, although he had many relatives both in Ireland and abroad that he had strong relationships with, he also noted that he had used email to re-gain contact with family members. Although Michael had at one time maintained contact with certain relations, he had lost contact and subsequently used the internet to both reconstruct or maintain the family. After discussing all his mundane use of the internet, Michael stated in a brightened tone that he had been successful in maintaining contact with some aunts and cousins that he had previously lost contact with:</w:t>
      </w:r>
    </w:p>
    <w:p>
      <w:pPr>
        <w:pStyle w:val="Quote"/>
        <w:rPr/>
      </w:pPr>
      <w:r>
        <w:rPr/>
        <w:t xml:space="preserve">I think the internet has re-introduced our family.  I have one uncle and two aunts and various cousins and I lost touch with my cousin …she came back for a visit and she got in touch with us by email. We began to exchange photographs. Another uncle has joined the circle.    </w:t>
      </w:r>
    </w:p>
    <w:p>
      <w:pPr>
        <w:pStyle w:val="Quote"/>
        <w:rPr/>
      </w:pPr>
      <w:r>
        <w:rPr/>
      </w:r>
    </w:p>
    <w:p>
      <w:pPr>
        <w:pStyle w:val="BodyText21"/>
        <w:rPr/>
      </w:pPr>
      <w:r>
        <w:rPr/>
        <w:t xml:space="preserve">Michael’s ‘reunion’ typifies the type of scenario that leads to a re-building of a family; allowing family ties to be reconstructed in a new form. Other participants, such as Colm, in similar situations made contact through email, alone. Invariably, they indicated that the internet had allowed the fostering of long-distance family connections, suggesting that while the internet was used to re-gain contact with family members, its use also produced a set of unintended consequences relating to the meaning and performance of family life. Colm and his wife Rose explained how Colm had cousins in Canada, with whom they had lost touch with, but subsequently recreated contacts using the internet. Colm and Rose both became animated when telling the story of the re-union: </w:t>
      </w:r>
    </w:p>
    <w:p>
      <w:pPr>
        <w:pStyle w:val="Quote"/>
        <w:rPr/>
      </w:pPr>
      <w:r>
        <w:rPr/>
        <w:t>I’ve re-established contact with my cousin!</w:t>
      </w:r>
    </w:p>
    <w:p>
      <w:pPr>
        <w:pStyle w:val="Quote"/>
        <w:rPr/>
      </w:pPr>
      <w:r>
        <w:rPr/>
        <w:t>…</w:t>
      </w:r>
      <w:r>
        <w:rPr/>
        <w:t>Colm’s niece sent attachment on her email of photos of the inside of her new house. We getting to know them and we get to see inside their house!</w:t>
      </w:r>
    </w:p>
    <w:p>
      <w:pPr>
        <w:pStyle w:val="Quote"/>
        <w:rPr/>
      </w:pPr>
      <w:r>
        <w:rPr/>
      </w:r>
    </w:p>
    <w:p>
      <w:pPr>
        <w:pStyle w:val="BodyText21"/>
        <w:rPr/>
      </w:pPr>
      <w:r>
        <w:rPr/>
        <w:t>Conversation with Colm and Rose revealed that before using the internet to make contact with the relations in Canada, there had been no previous contact and communication between the relatives. In this instance the internet had facilitated the formation of a new relationship that was constituted virtually, indicating that this new way of creating family ties was considered valid and reliable means to conduct familial relationships. In other words this added virtual component had been normalised, indicating that Colm and Rose had incorporated some new ways of thinking about family ties into their mind-frames:</w:t>
      </w:r>
    </w:p>
    <w:p>
      <w:pPr>
        <w:pStyle w:val="Quote"/>
        <w:rPr>
          <w:i/>
          <w:i/>
        </w:rPr>
      </w:pPr>
      <w:r>
        <w:rPr>
          <w:i/>
        </w:rPr>
        <w:t>Did you have contact before the internet?</w:t>
      </w:r>
    </w:p>
    <w:p>
      <w:pPr>
        <w:pStyle w:val="Quote"/>
        <w:rPr/>
      </w:pPr>
      <w:r>
        <w:rPr/>
        <w:t>No we didn’t actually, we didn’t have much. She got a computer and then we started. It does increase your contact with people who before it was too expensive or too inconvenient to get in touch.</w:t>
      </w:r>
    </w:p>
    <w:p>
      <w:pPr>
        <w:pStyle w:val="Quote"/>
        <w:rPr/>
      </w:pPr>
      <w:r>
        <w:rPr/>
        <w:t xml:space="preserve"> </w:t>
      </w:r>
    </w:p>
    <w:p>
      <w:pPr>
        <w:pStyle w:val="BodyText21"/>
        <w:rPr/>
      </w:pPr>
      <w:r>
        <w:rPr/>
        <w:t>Although, the desire to regain contact with a 'lost' family member is not a new phenomena and the story from Colm and Rose does not suggest a radical transformation in the structure of family life, it does indicate that the couple had a adopted a new approach the performance of some family relationships. This new way of thinking about family relationships was reinforced by the creative approach Colm and Rose adopted when attempting to make contact with the relation in Canada. Indeed, when asked about the frequency of contact and the type of communication that they engaged in, it transpired that Colm and Rose had used the internet media and related equipment in a thoughtful way, using chat-rooms as a means of real time communication:</w:t>
      </w:r>
    </w:p>
    <w:p>
      <w:pPr>
        <w:pStyle w:val="Quote"/>
        <w:rPr>
          <w:i/>
          <w:i/>
        </w:rPr>
      </w:pPr>
      <w:r>
        <w:rPr>
          <w:i/>
        </w:rPr>
        <w:t>Do you stay in regular contact with the  family abroad?</w:t>
      </w:r>
    </w:p>
    <w:p>
      <w:pPr>
        <w:pStyle w:val="Quote"/>
        <w:rPr/>
      </w:pPr>
      <w:r>
        <w:rPr/>
        <w:t>We were able to make contact with relations in Canada, but the quality of the signal is very bad on the microphone and you have to say over, two people can’t talk together…that’s annoying, so we use real time chat. Its so cheap compared to the phone. We’re thinking of getting a camera as well.</w:t>
      </w:r>
    </w:p>
    <w:p>
      <w:pPr>
        <w:pStyle w:val="Quote"/>
        <w:rPr/>
      </w:pPr>
      <w:r>
        <w:rPr/>
      </w:r>
    </w:p>
    <w:p>
      <w:pPr>
        <w:pStyle w:val="BodyText21"/>
        <w:rPr/>
      </w:pPr>
      <w:r>
        <w:rPr/>
        <w:t>Not only did Colm note the way in which the internet allowed them to make contact with a distant family member, but it also transpired that other distinct patterns and habits of communication had emerged. For example, Rose stated that Colm preferred to use email as a means to communicate as he found the medium less pressurised than the phone and more conducive to the type of conversation he wished to foster:</w:t>
      </w:r>
    </w:p>
    <w:p>
      <w:pPr>
        <w:pStyle w:val="Quote"/>
        <w:rPr/>
      </w:pPr>
      <w:r>
        <w:rPr/>
        <w:t>It’s a great way to communicate…very relaxed, if it was the phone. Say we had no computer Colm wouldn’t keep ringing her up. I’d say that goes for a lot of people…it does re-establish family relations. Its very often, you can sit down here and its nice and quiet I’ll send them something and you can type out a few words and then you send it,. Making a phone call, you thinking, what will I say next, whereas you just send a few lines.. So there’s not that pressure of being on the phone, there’s no long silences.</w:t>
      </w:r>
    </w:p>
    <w:p>
      <w:pPr>
        <w:pStyle w:val="Quote"/>
        <w:rPr/>
      </w:pPr>
      <w:r>
        <w:rPr/>
      </w:r>
    </w:p>
    <w:p>
      <w:pPr>
        <w:pStyle w:val="BodyText21"/>
        <w:rPr/>
      </w:pPr>
      <w:r>
        <w:rPr/>
        <w:t xml:space="preserve">The above extract is interesting as it indicates the perceived advantages of email based communication. The participant notes that he finds the medium more relaxing and less pressurised than the phone. It was felt that the phone demanded a steady flow of conversation, which was sometimes difficult with relatives that were relative strangers, whereas email masked the tension and created a more comfortable environment for re-constructing the family.  Furthermore, this preference for email also reinforces the notion that Colm had a adopted a new way of thinking about family communication. All his previous family communication had taken place at a face-face-level, and in this instance his desire to use email, suggests that the 'virtualisation' of the certain family relationship was rapidly becoming an accepted and integral part of family life. </w:t>
      </w:r>
    </w:p>
    <w:p>
      <w:pPr>
        <w:pStyle w:val="BodyText21"/>
        <w:rPr/>
      </w:pPr>
      <w:r>
        <w:rPr/>
      </w:r>
    </w:p>
    <w:p>
      <w:pPr>
        <w:pStyle w:val="Heading2"/>
        <w:rPr/>
      </w:pPr>
      <w:r>
        <w:rPr/>
        <w:t>Trust, Ontological Security and the Family</w:t>
      </w:r>
    </w:p>
    <w:p>
      <w:pPr>
        <w:pStyle w:val="BodyText21"/>
        <w:rPr/>
      </w:pPr>
      <w:r>
        <w:rPr/>
        <w:t>The desire to maintain contact with family members becomes a regular part of internet use patterns. The use of email and websites to establish contact with distant family members allows participants to both maintain and regain contact with 'lost' family members. It could be suggested that family centred use of the internet gives this global medium meaning, allowing it to take a personal relevance and providing the user with a sense of security in an environment of radical doubt and risk. Indeed, in Giddens terminology, the internet is an abstract system used as a vehicle in the creation of ontological security.  Crucially, participants must make a ‘leap faith’ and place their trust in what appears a cold and sterile abstract system. Or indeed, as Giddens states, in relation to trust:</w:t>
      </w:r>
    </w:p>
    <w:p>
      <w:pPr>
        <w:pStyle w:val="Quote"/>
        <w:rPr/>
      </w:pPr>
      <w:r>
        <w:rPr/>
        <w:t>Trust…is a crucial generic phenomenon of personality development as well as having distinctive and specific relevance to a world of disembedding mechanisms and abstract systems…Trust is a medium of interaction with the abstract systems which both empty day-to-day of its traditional content and set up globalising influences (1991: p.3).</w:t>
      </w:r>
    </w:p>
    <w:p>
      <w:pPr>
        <w:pStyle w:val="BodyText21"/>
        <w:rPr/>
      </w:pPr>
      <w:r>
        <w:rPr/>
      </w:r>
    </w:p>
    <w:p>
      <w:pPr>
        <w:pStyle w:val="BodyText21"/>
        <w:rPr/>
      </w:pPr>
      <w:r>
        <w:rPr/>
        <w:t xml:space="preserve">Thus, in making the decision to place trust in an abstract system, in this instance email and the internet, participants are transforming the internet into a fertile space for the emergence of new family connections and, of course, a stable self narrative. Furthermore, through the creation and engagement of their personalised use patterns, participants are not only tackling insecurity, doubt and vulnerability, but they are also opening up new ways of thinking about family relations, which could be perceived as both reproducing and transforming the family as a global structure. Indeed, in contacting the family through the internet, participants are not only transforming the way in which the family is ‘performed’ within their personal milieu, but also beginning to transform the wider perception of the family. </w:t>
      </w:r>
    </w:p>
    <w:p>
      <w:pPr>
        <w:pStyle w:val="BodyText21"/>
        <w:rPr/>
      </w:pPr>
      <w:r>
        <w:rPr/>
      </w:r>
    </w:p>
    <w:p>
      <w:pPr>
        <w:pStyle w:val="Heading2"/>
        <w:rPr/>
      </w:pPr>
      <w:r>
        <w:rPr/>
        <w:t>The Family as ‘Shell Institution’: Towards a Transformation of Intimacy</w:t>
      </w:r>
    </w:p>
    <w:p>
      <w:pPr>
        <w:pStyle w:val="BodyText21"/>
        <w:rPr/>
      </w:pPr>
      <w:r>
        <w:rPr/>
        <w:t xml:space="preserve">The stories from the participants about their family connections lends some support to Giddens (1999) later observations concerning the transformations of family life. In </w:t>
      </w:r>
      <w:r>
        <w:rPr>
          <w:u w:val="single"/>
        </w:rPr>
        <w:t>Runaway World</w:t>
      </w:r>
      <w:r>
        <w:rPr/>
        <w:t xml:space="preserve"> (1999), Giddens, in his discussion of Globalisation, the family and the democratisation of emotions, starts from the premise that global transformations are impacting on the individual and he cites the debate concerning family values as an example. He argues for a transformation of traditional family systems, where factors such as the changing position of women has a wide impact on global spheres such as work and politics. Giddens, does not advocate a whole-sale transformation of institutions such as the family and work, but instead suggests that, while undergoing a partial transformation, they remain in essence. Thus, he refers to institutions such as the family as, what he terms ‘shell institutions’, indicating that although they remain and continue to structure, and emerge from the dynamics, of every day life they have to some extent transformed:</w:t>
      </w:r>
    </w:p>
    <w:p>
      <w:pPr>
        <w:pStyle w:val="Quote"/>
        <w:rPr/>
      </w:pPr>
      <w:r>
        <w:rPr/>
        <w:t>The outer shell remains, but inside they have changed. They are institutions that have become inadequate to the tasks they are called upon to perform (1999: 19).</w:t>
      </w:r>
    </w:p>
    <w:p>
      <w:pPr>
        <w:pStyle w:val="Normal"/>
        <w:spacing w:lineRule="auto" w:line="360"/>
        <w:jc w:val="both"/>
        <w:rPr/>
      </w:pPr>
      <w:r>
        <w:rPr/>
      </w:r>
    </w:p>
    <w:p>
      <w:pPr>
        <w:pStyle w:val="Normal"/>
        <w:spacing w:lineRule="auto" w:line="360"/>
        <w:jc w:val="both"/>
        <w:rPr/>
      </w:pPr>
      <w:r>
        <w:rPr/>
        <w:t>Although Giddens suggests that changing institutions have started to emerge, he maintains that there remains a need to create new institutions. The implication perhaps being that new ways of thinking about emerging institutions is required. Nevertheless, the notion of the ‘pure relationship’ is employed, defined by emotional communication and trust, or ‘democracy of emotions’ (see also Giddens, 1992). The pure relationship, Giddens maintains can be applied to all types of relationships and refers to the ideas that relationships are built on choice and trust, rather than traditional ties; the pure relationship representing a changed state in the performance of intimacy and, simultaneously becoming a vehicle in change.</w:t>
      </w:r>
    </w:p>
    <w:p>
      <w:pPr>
        <w:pStyle w:val="Normal"/>
        <w:spacing w:lineRule="auto" w:line="360"/>
        <w:jc w:val="both"/>
        <w:rPr/>
      </w:pPr>
      <w:r>
        <w:rPr/>
      </w:r>
    </w:p>
    <w:p>
      <w:pPr>
        <w:pStyle w:val="Normal"/>
        <w:spacing w:lineRule="auto" w:line="360"/>
        <w:jc w:val="both"/>
        <w:rPr/>
      </w:pPr>
      <w:r>
        <w:rPr/>
        <w:t>The quest for pure relationship, according to Giddens, forges gap between abstract systems and intimacy, allowing certain chosen relationships to emerge as features in the self-narrative. Similarly, the participants, such as Michael and Brian, who had chosen to re-establish family ties via email and the internet could be seen as forging a pure relationship, in the sense that they are pursuing the relationship through choice, as opposed to feeling the obligation of traditional family ties. Indeed, this type of web-based family relationship could be perceived as an ‘ideal type’ version of the pure relationship, since it is based on choice and emotional democracy, draws on abstract systems, while bridging the gap between barren abstract systems and the development of the self project. Thus, web-based family ties could be understood as key in the transformation of intimacy; placing the self and family structure further within a post-traditional environment in the era of high modernity.</w:t>
      </w:r>
    </w:p>
    <w:p>
      <w:pPr>
        <w:pStyle w:val="Normal"/>
        <w:spacing w:lineRule="auto" w:line="360"/>
        <w:jc w:val="both"/>
        <w:rPr/>
      </w:pPr>
      <w:r>
        <w:rPr/>
      </w:r>
    </w:p>
    <w:p>
      <w:pPr>
        <w:pStyle w:val="Heading2"/>
        <w:rPr/>
      </w:pPr>
      <w:r>
        <w:rPr/>
        <w:t>Future Research</w:t>
      </w:r>
    </w:p>
    <w:p>
      <w:pPr>
        <w:pStyle w:val="BodyText21"/>
        <w:rPr/>
      </w:pPr>
      <w:r>
        <w:rPr/>
        <w:t xml:space="preserve">The proposal that the internet allows a move towards a reformulation of the family should be perceived as an agenda for future research, which further examines the relationship between the individuals, the family and public institutions. As with the use of email to maintain family ties with those living abroad, the creation of family magazine style websites suggests that while radical changes in behaviour cannot be detected, there are more subtle changes relating to the ways that people think and feel about their family connections.  Furthermore, the active creation and use of family web-based material begins to shift and question the boundaries of public and private. Of course, the family, by its consuming nature, shifts in manifold and multi-layered ways between the public and private levels, but I feel the family, in creating a website and using a public, global medium to communicate personalised and private thoughts, feelings and news suggests a change in the way that the family performs relationships. The very nature of the website places the family in a public forum, which begins to question the point at which the family becomes a publicised institution. The consumption and production of family related material poses further research questions concerning the boundaries of the family as a privatised unit; the ways in which consumption of web-based material relates to consumption of other goods and services and how this defines the boundaries of the family; the role of locality and globality in facilitating the construction of the family and the significance and symbolism of online and offline communication in allowing the construction of new and continuation of existing family ties.   </w:t>
      </w:r>
      <w:r>
        <w:br w:type="page"/>
      </w:r>
    </w:p>
    <w:p>
      <w:pPr>
        <w:pStyle w:val="Heading2"/>
        <w:rPr/>
      </w:pPr>
      <w:r>
        <w:rPr/>
        <w:t>References</w:t>
      </w:r>
    </w:p>
    <w:p>
      <w:pPr>
        <w:pStyle w:val="BodyText21"/>
        <w:rPr/>
      </w:pPr>
      <w:r>
        <w:rPr/>
        <w:t>Giddens, A (1990) The Consequences of Modernity, California: Stanford University Press</w:t>
      </w:r>
    </w:p>
    <w:p>
      <w:pPr>
        <w:pStyle w:val="BodyText21"/>
        <w:rPr/>
      </w:pPr>
      <w:r>
        <w:rPr/>
      </w:r>
    </w:p>
    <w:p>
      <w:pPr>
        <w:pStyle w:val="BodyText21"/>
        <w:rPr/>
      </w:pPr>
      <w:r>
        <w:rPr/>
        <w:t>Giddens, A (1991) Modernity and Self Identity: Self and Society in the Late Modern Age, Cambridge: Polity</w:t>
      </w:r>
    </w:p>
    <w:p>
      <w:pPr>
        <w:pStyle w:val="BodyText21"/>
        <w:rPr/>
      </w:pPr>
      <w:r>
        <w:rPr/>
      </w:r>
    </w:p>
    <w:p>
      <w:pPr>
        <w:pStyle w:val="BodyText21"/>
        <w:rPr/>
      </w:pPr>
      <w:r>
        <w:rPr/>
        <w:t>Giddens, A (1999) Runaway World: How Globalisation is Reshaping Our Lives, London: Profile Books</w:t>
      </w:r>
    </w:p>
    <w:p>
      <w:pPr>
        <w:pStyle w:val="BodyText3"/>
        <w:rPr/>
      </w:pPr>
      <w:r>
        <w:rPr/>
      </w:r>
    </w:p>
    <w:sectPr>
      <w:footerReference w:type="default" r:id="rId2"/>
      <w:type w:val="nextPage"/>
      <w:pgSz w:w="11906" w:h="16838"/>
      <w:pgMar w:left="2381" w:right="1985" w:gutter="0" w:header="0" w:top="1985" w:footer="1814"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KJW/EMTEL II/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0" w:after="0"/>
      <w:outlineLvl w:val="9"/>
    </w:pPr>
    <w:rPr>
      <w:rFonts w:ascii="Book Antiqua" w:hAnsi="Book Antiqua" w:cs="Book Antiqua"/>
      <w:smallCaps/>
      <w:kern w:val="0"/>
      <w:sz w:val="28"/>
    </w:rPr>
  </w:style>
  <w:style w:type="paragraph" w:styleId="Style21">
    <w:name w:val="Style2"/>
    <w:basedOn w:val="Normal"/>
    <w:next w:val="Normal"/>
    <w:qFormat/>
    <w:pPr/>
    <w:rPr/>
  </w:style>
  <w:style w:type="paragraph" w:styleId="BodyText21">
    <w:name w:val="Body Text 21"/>
    <w:basedOn w:val="Normal"/>
    <w:qFormat/>
    <w:pPr>
      <w:spacing w:lineRule="auto" w:line="360"/>
      <w:jc w:val="both"/>
    </w:pPr>
    <w:rPr/>
  </w:style>
  <w:style w:type="paragraph" w:styleId="Quote">
    <w:name w:val="quote"/>
    <w:basedOn w:val="Normal"/>
    <w:qFormat/>
    <w:pPr>
      <w:ind w:left="1134" w:right="1161" w:hanging="0"/>
      <w:jc w:val="both"/>
    </w:pPr>
    <w:rPr/>
  </w:style>
  <w:style w:type="paragraph" w:styleId="BodyText3">
    <w:name w:val="Body Text 3"/>
    <w:basedOn w:val="Normal"/>
    <w:qFormat/>
    <w:pPr>
      <w:spacing w:lineRule="auto" w:line="360"/>
      <w:ind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13:00Z</dcterms:created>
  <dc:creator>Dr Katie Ward</dc:creator>
  <dc:description/>
  <dc:language>en-US</dc:language>
  <cp:lastModifiedBy>Dr Katie Ward</cp:lastModifiedBy>
  <cp:lastPrinted>2003-02-19T16:05:00Z</cp:lastPrinted>
  <dcterms:modified xsi:type="dcterms:W3CDTF">2003-02-19T20:45:00Z</dcterms:modified>
  <cp:revision>37</cp:revision>
  <dc:subject/>
  <dc:title>‘Individualised Use Patterns: Towards a New Publicness</dc:title>
</cp:coreProperties>
</file>