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mallCaps/>
        </w:rPr>
      </w:pPr>
      <w:r>
        <w:rPr>
          <w:smallCaps/>
        </w:rPr>
        <w:t>‘</w:t>
      </w:r>
      <w:r>
        <w:rPr>
          <w:smallCaps/>
        </w:rPr>
        <w:t xml:space="preserve">The Bald Guy Just Ate an Orange’: Working at Home and the Organisation of the Domestic Internet  </w:t>
      </w:r>
    </w:p>
    <w:p>
      <w:pPr>
        <w:pStyle w:val="Heading"/>
        <w:rPr>
          <w:smallCaps/>
        </w:rPr>
      </w:pPr>
      <w:r>
        <w:rPr>
          <w:smallCaps/>
        </w:rPr>
      </w:r>
    </w:p>
    <w:p>
      <w:pPr>
        <w:pStyle w:val="Heading2"/>
        <w:rPr>
          <w:smallCaps/>
        </w:rPr>
      </w:pPr>
      <w:r>
        <w:rPr>
          <w:smallCaps/>
        </w:rPr>
      </w:r>
    </w:p>
    <w:p>
      <w:pPr>
        <w:pStyle w:val="Heading2"/>
        <w:rPr/>
      </w:pPr>
      <w:r>
        <w:rPr/>
        <w:t>Abstract</w:t>
      </w:r>
    </w:p>
    <w:p>
      <w:pPr>
        <w:pStyle w:val="TextBody"/>
        <w:spacing w:lineRule="auto" w:line="240"/>
        <w:rPr/>
      </w:pPr>
      <w:r>
        <w:rPr/>
        <w:t>Using data collected from twenty-five home-based semi-structured interviews, carried out in a coastal town in North County Dublin, with internet users who chose to work from home and the concept of ‘domestication’ (Silverstone et. al. 1992, 1996, Silverstone, 1994; Lie and Sorensen, 1996), which refers to the processes undertaken to integrate media technologies into the home, I argue that boundary management, in a home infiltrated by work, poses a challenge to those attempting to successfully segregate ‘family’ from ‘home’ life. Drawing on the stories of home-workers, I suggest that the attempts to integrate the internet and work into the domestic environment emphasise the conflictual and dynamic nature of the domestication process, where home-workers can be seen as both actively shaping the technology to meet the needs of the individuals in the household, while also making specific changes to existing domestic routine and ritual to accommodate the intrusion of the technology and distinguish work from leisure and family time. The attempts to control and organise the technology are balanced against the imposition and inconvenience caused by the imposition of the technology and this dynamic is played out in the attempts to ascribe the technology with meaning in the domestic context. Hence, the examples of data question the extent to which the user shapes and successfully domesticates the technology.</w:t>
      </w:r>
    </w:p>
    <w:p>
      <w:pPr>
        <w:pStyle w:val="TextBody"/>
        <w:rPr/>
      </w:pPr>
      <w:r>
        <w:rPr/>
        <w:t xml:space="preserve"> </w:t>
      </w:r>
      <w:r>
        <w:br w:type="page"/>
      </w:r>
    </w:p>
    <w:p>
      <w:pPr>
        <w:pStyle w:val="TextBody"/>
        <w:rPr/>
      </w:pPr>
      <w:r>
        <w:rPr/>
      </w:r>
    </w:p>
    <w:p>
      <w:pPr>
        <w:pStyle w:val="Heading"/>
        <w:rPr>
          <w:smallCaps/>
        </w:rPr>
      </w:pPr>
      <w:r>
        <w:rPr>
          <w:smallCaps/>
        </w:rPr>
        <w:t>‘</w:t>
      </w:r>
      <w:r>
        <w:rPr>
          <w:smallCaps/>
        </w:rPr>
        <w:t xml:space="preserve">The Bald Guy Just Ate an Orange’: Working at Home and the Organisation of the Domestic Internet  </w:t>
      </w:r>
    </w:p>
    <w:p>
      <w:pPr>
        <w:pStyle w:val="Normal"/>
        <w:spacing w:lineRule="auto" w:line="360"/>
        <w:jc w:val="both"/>
        <w:rPr>
          <w:smallCaps/>
        </w:rPr>
      </w:pPr>
      <w:r>
        <w:rPr>
          <w:smallCaps/>
        </w:rPr>
      </w:r>
    </w:p>
    <w:p>
      <w:pPr>
        <w:pStyle w:val="Quote2"/>
        <w:rPr/>
      </w:pPr>
      <w:r>
        <w:rPr/>
        <w:t xml:space="preserve"> “</w:t>
      </w:r>
      <w:r>
        <w:rPr/>
        <w:t>Work and home overlap. I might be sitting up at my desk upstairs – I might be dealing with domestic matters, but people do that at work,” (interview with a home-worker, 03/2001).</w:t>
      </w:r>
    </w:p>
    <w:p>
      <w:pPr>
        <w:pStyle w:val="TextBody"/>
        <w:rPr/>
      </w:pPr>
      <w:r>
        <w:rPr/>
      </w:r>
    </w:p>
    <w:p>
      <w:pPr>
        <w:pStyle w:val="Heading2"/>
        <w:rPr/>
      </w:pPr>
      <w:r>
        <w:rPr/>
        <w:t>Eating Habits and Boundary Management: Creating Home and Managing Work</w:t>
      </w:r>
    </w:p>
    <w:p>
      <w:pPr>
        <w:pStyle w:val="Normal"/>
        <w:spacing w:lineRule="auto" w:line="360"/>
        <w:jc w:val="both"/>
        <w:rPr/>
      </w:pPr>
      <w:r>
        <w:rPr/>
        <w:t>Working at home requires not only an ability to complete the day’s tasks, but also a degree of skill in the management of physical and symbolic boundaries. This was a re-occurring theme throughout the majority of the 25 home-based interviews that were implemented as part of a larger ethnographic study carried out over two years in a coastal town in North County Dublin, where I lived and worked. The interviews involved assessing the shaping of the personal computer and internet media</w:t>
      </w:r>
      <w:r>
        <w:rPr>
          <w:rStyle w:val="FootnoteCharacters"/>
          <w:rStyle w:val="FootnoteAnchor"/>
        </w:rPr>
        <w:footnoteReference w:id="2"/>
      </w:r>
      <w:r>
        <w:rPr/>
        <w:t xml:space="preserve"> by families in the domestic environment and ascertaining how families thought, felt and discussed internet media; whether it resolved problems; created arguments and the extent to which it both transformed and slotted into existing household and family routine. The purpose of this paper, however, is to focus on boundary management strategies employed by home-workers to define ‘family’ and ‘work space’. In addition to discussing boundary management in the house, I was concerned to discover the role of the domestic environment in shaping and governing internet use and the interview with John</w:t>
      </w:r>
      <w:r>
        <w:rPr>
          <w:rStyle w:val="FootnoteCharacters"/>
          <w:rStyle w:val="FootnoteAnchor"/>
        </w:rPr>
        <w:footnoteReference w:id="3"/>
      </w:r>
      <w:r>
        <w:rPr/>
        <w:t>, a participant running a business from his home study, focused on how the internet was used for work purposes in the home, the rules and patterns surrounding use, the way it was used alongside other media in the household and the physical location of the computer. Since John lived and worked in the same place, the conversation inevitably turned to boundary management and how John maintained clear distinctions between work and family life and leisure time. In explaining his feelings and strategies on working from home John related an anecdote about the hazards and joys of home working, where a vigilant family member had carefully inspected the contacts of his bin, which was kept just outside the study door and broadcast to other family members, ‘the bald gut just ate an orange.’ I felt that this scenario clearly illustrated the need for successful, and sometimes the failure of, boundary construction in the home as a means to organise, attempt to control or domesticate the internet in the home environment.</w:t>
      </w:r>
    </w:p>
    <w:p>
      <w:pPr>
        <w:pStyle w:val="Normal"/>
        <w:spacing w:lineRule="auto" w:line="360"/>
        <w:jc w:val="both"/>
        <w:rPr/>
      </w:pPr>
      <w:r>
        <w:rPr/>
      </w:r>
    </w:p>
    <w:p>
      <w:pPr>
        <w:pStyle w:val="TextBody"/>
        <w:rPr/>
      </w:pPr>
      <w:r>
        <w:rPr/>
        <w:t xml:space="preserve">The creation of a meaningful ‘home’ space was of paramount importance to participants who managed work at home. Most participants recognised that conscious attempts are required to manage boundaries and conversations with participants inevitably focused on management strategies and the ways in which the intrusion of the technology was balanced with its integration into the household routine. The internet can disrupt the intricate dynamics and balance of household routine and value system, provoking a need to manage the intrusion; prompting users to re-affirm the family’s sense of stability and coherence. The interviews and conversations with users are intriguing, providing insight into, and appreciation of, the manifold processes embarked on by home-workers in attempting to shape and organise the internet. Most users, like John, carefully balanced the ‘intrusion’ of the technology and its ability to disrupt the household’s value system, accepting the inevitability of some changes, with active attempts to ‘domesticate’ or ‘organise’ the new medium. Indeed, on the one hand, the internet provokes purposeful changes in the household’s arrangements, relating to issues such as, spatial and temporal arrangements, suggesting that the user is determined by the technology; yet, on the other hand, the user gives thoughtful attention to the ways the internet can be organised in terms of its function, location, spatial and temporal boundaries and the relationship with other media in the household to maintain and perpetuate the family’s value system and sense of stability . </w:t>
      </w:r>
    </w:p>
    <w:p>
      <w:pPr>
        <w:pStyle w:val="TextBody"/>
        <w:rPr/>
      </w:pPr>
      <w:r>
        <w:rPr/>
      </w:r>
    </w:p>
    <w:p>
      <w:pPr>
        <w:pStyle w:val="Heading2"/>
        <w:rPr/>
      </w:pPr>
      <w:r>
        <w:rPr/>
        <w:t xml:space="preserve">Domestication: A Conceptual Framework </w:t>
      </w:r>
    </w:p>
    <w:p>
      <w:pPr>
        <w:pStyle w:val="TextBody"/>
        <w:rPr/>
      </w:pPr>
      <w:r>
        <w:rPr/>
        <w:t>As a further tool of analysis I use the ‘domestication’</w:t>
      </w:r>
      <w:r>
        <w:rPr>
          <w:rStyle w:val="FootnoteCharacters"/>
          <w:rStyle w:val="FootnoteAnchor"/>
        </w:rPr>
        <w:footnoteReference w:id="4"/>
      </w:r>
      <w:r>
        <w:rPr/>
        <w:t xml:space="preserve"> concept (Silverstone 1992, 1994; Sorensen, 1994; Lie and Sorensen, 1996) and it is applied to the data as a means to further analyse the struggle to manage the internet and work in the home. The concept of domestication and subsequent development and criticism (Ling and Thrane 2001), provides a framework for analysing the ‘career’ of media technologies in the home, and is presented as a struggle between the user and technology, where the user aims to tame, gain control, shape or ascribe meaning to the artefact. In examining the question, ‘What is the role of technology in human action, and how does human action shape socio-technical relations?’ (1994: 3), Sorensen favours an approach to sensitive to the nuances of the consumer’s relationship with the technology, where the focus rests with the agency of the user. In seeking an approach that, ‘in principle empowers consumers/users,’ (p.5), Sorensen turns to ‘consumption studies’ where the agency of the user is favoured, allowing ‘tinkering’ or the ‘production acts of consumers’ to shape the technology. Although, the user is perceived, through a web of negotiation, to give an artefact meaning, Sorensen maintains that ‘tinkering’ ‘is a multi-dimensional process of negotiation, involving humans and non-humans, being conflict as well as collaboration,’ (p.6) suggesting that the technology has the capacity, and potential, to direct human action. Thus, the key question concerning the relationship between humans and technology, asks whether artefacts are used in the prescribed or intended manner.</w:t>
      </w:r>
    </w:p>
    <w:p>
      <w:pPr>
        <w:pStyle w:val="TextBody"/>
        <w:rPr/>
      </w:pPr>
      <w:r>
        <w:rPr/>
      </w:r>
    </w:p>
    <w:p>
      <w:pPr>
        <w:pStyle w:val="BodyText21"/>
        <w:rPr/>
      </w:pPr>
      <w:r>
        <w:rPr/>
        <w:t xml:space="preserve">It is reiterated that ‘there is no technology without action’; the premise being that users’ actions matter, allowing a degree of ‘interpretative flexibility’ when they attempt to integrate a new technology into the domestic routine. Artefacts then are ascribed with meaning and functionality, which is bound with the reproduction and transformation of relationships. It is emphasised, however, that the domestication process is not necessarily harmonious, linear or complete. Rather, it is perceived as a process borne of, and producing, conflict, where the outcomes are heterogeneous and sometimes irresolvable. For example, it is noted that needs and households change, through break-up or children leaving. The implication being that the domestication process must continue, shaping the technology to new relationships and the emergence of new needs in the household. </w:t>
      </w:r>
    </w:p>
    <w:p>
      <w:pPr>
        <w:pStyle w:val="TextBody"/>
        <w:rPr/>
      </w:pPr>
      <w:r>
        <w:rPr/>
      </w:r>
    </w:p>
    <w:p>
      <w:pPr>
        <w:pStyle w:val="TextBody"/>
        <w:rPr/>
      </w:pPr>
      <w:r>
        <w:rPr/>
        <w:t>Similarly, it is suggested, by Silverstone that technology</w:t>
      </w:r>
      <w:r>
        <w:rPr>
          <w:rStyle w:val="FootnoteCharacters"/>
          <w:rStyle w:val="FootnoteAnchor"/>
        </w:rPr>
        <w:footnoteReference w:id="5"/>
      </w:r>
      <w:r>
        <w:rPr/>
        <w:t xml:space="preserve"> is consumed within specific and localised contexts, where it carries the marks of its production, while reproducing values and transforming relations. The household is a space where technology is adopted, consumed, argued about and with varying degrees of success integrated into domestic culture; the site where technology as an object and as mediator of public culture is shaped to meet the needs and reproduce the values of the home. In exploring the centrality of the media in everyday life and its integration into domestic patterns and routines, Silverstone provides a model through which the consumers relationship with the television can be approached and analysed. It is noted that in bringing media technologies such as the television into the home, they must be managed, allowing them to find an appropriate place in the structure of the home. This process is referred to as domestication: </w:t>
      </w:r>
    </w:p>
    <w:p>
      <w:pPr>
        <w:pStyle w:val="TextBody"/>
        <w:spacing w:lineRule="auto" w:line="240"/>
        <w:ind w:left="1134" w:right="1122" w:hanging="0"/>
        <w:rPr/>
      </w:pPr>
      <w:r>
        <w:rPr/>
        <w:t>‘</w:t>
      </w:r>
      <w:r>
        <w:rPr/>
        <w:t xml:space="preserve">By domestication I mean something quite akin to the domestication of the wild animal…a process of taming or bringing under control. Technologies, television and television programmes must be domesticated if they are to find a space or place for themselves in the home’ (Silverstone, 1994: 83). </w:t>
      </w:r>
    </w:p>
    <w:p>
      <w:pPr>
        <w:pStyle w:val="TextBody"/>
        <w:rPr/>
      </w:pPr>
      <w:r>
        <w:rPr/>
      </w:r>
    </w:p>
    <w:p>
      <w:pPr>
        <w:pStyle w:val="TextBody"/>
        <w:rPr/>
      </w:pPr>
      <w:r>
        <w:rPr/>
        <w:t>Domestication, then, refers to the movement of the artefact from the public realm to the private. The consumable, in the process of domestication, is transformed from an alienated and alienating product into a desirable artefact. In appropriating a good, consumers enter a struggle for control and the artefact becomes a site for the negotiation of meanings. For example, television as an object must be located in the home and subsequently rules and routines must be applied, to allow the household to re-articulate its values. The domestication of media technology requires active involvement, allowing the good to be integrated into the existing patterns in the household. It is at this level that families produce their media technology, creating them to reflect and articulate the habitus of the home.</w:t>
      </w:r>
    </w:p>
    <w:p>
      <w:pPr>
        <w:pStyle w:val="TextBody"/>
        <w:rPr/>
      </w:pPr>
      <w:r>
        <w:rPr/>
      </w:r>
    </w:p>
    <w:p>
      <w:pPr>
        <w:pStyle w:val="TextBody"/>
        <w:rPr/>
      </w:pPr>
      <w:r>
        <w:rPr/>
        <w:t>The integration of media into the household follows a career, or process of ‘domestication’ and in identifying six</w:t>
      </w:r>
      <w:r>
        <w:rPr>
          <w:rStyle w:val="FootnoteCharacters"/>
          <w:rStyle w:val="FootnoteAnchor"/>
        </w:rPr>
        <w:footnoteReference w:id="6"/>
      </w:r>
      <w:r>
        <w:rPr/>
        <w:t xml:space="preserve"> moments of consumption, which begin with production within the formal market economy and ends at the stage where the family is using the good to make a statement about the values of the home. Following the production stage in the process and before, the consumer reaches the purchasing stage, it is observed that s/he enters the phase of ‘imagination’, where the consumers imagination is fuelled by advertising and desire for the artefact is constructed. Subsequently, the good is purchased, or enters the stage of ‘appropriation’, and when the object is taken into the home the consumer plays an active role in shaping the object to merge with the physicality of the household, referred to as ‘objectification’, and its routines, and this process of ascribing meaning within household rituals and rules is ‘incorporation’. Thus, throughout the process the object is given meaning until it not only reaches a ‘taken-for-granted’ status in the household, but also carries the required symbolic value to communicate information about the home to the outside world, and this final stage is referred to as ‘conversion’.  </w:t>
      </w:r>
    </w:p>
    <w:p>
      <w:pPr>
        <w:pStyle w:val="BodyText21"/>
        <w:rPr/>
      </w:pPr>
      <w:r>
        <w:rPr/>
      </w:r>
    </w:p>
    <w:p>
      <w:pPr>
        <w:pStyle w:val="TextBody"/>
        <w:rPr/>
      </w:pPr>
      <w:r>
        <w:rPr/>
        <w:t xml:space="preserve">Silverstone is careful to state that the stages of domestication, ‘can be considered as neither discrete, nor necessarily as evenly present, in all acts of consumption (1994: 123-4). Indeed, it is emphasised that this approach to consumption is a model or sketch; an ideal type. In building on this notion, I use examples of data to illustrate the often ‘untidy’ process of domestication. More specifically, I focus on the objectification and incorporation stages of the domestication process, and in examining the tensions, changes, organisational processes and value judgements that emerge when the internet is used in the domestic sphere for work purposes, I not only provide rich illustrations of the way in which home-workers arrange the household and change temporal routine to accommodate the computer, while also shaping and integrating the computer into the existing habitus of the household, but also stress the ways in which such management strategies reinforce Silverstone (1992, 1994) and Sorensen’s (1996) notion that the stages of domestication are not necessarily discreet or linear. Indeed, I suggest that participants blur the pre-defined stages of incorporation and objectification; not only rendering them indistinct, but also indicating that the process is far from smooth, frictionless and precise. </w:t>
      </w:r>
    </w:p>
    <w:p>
      <w:pPr>
        <w:pStyle w:val="BodyText21"/>
        <w:rPr/>
      </w:pPr>
      <w:r>
        <w:rPr/>
      </w:r>
    </w:p>
    <w:p>
      <w:pPr>
        <w:pStyle w:val="Heading2"/>
        <w:rPr>
          <w:position w:val="6"/>
          <w:sz w:val="16"/>
        </w:rPr>
      </w:pPr>
      <w:r>
        <w:rPr/>
        <w:t>Where is Home? Towards a Definition</w:t>
      </w:r>
    </w:p>
    <w:p>
      <w:pPr>
        <w:pStyle w:val="TextBody"/>
        <w:rPr/>
      </w:pPr>
      <w:r>
        <w:rPr/>
        <w:t>In exploring the consumption of media technologies, Silverstone establishes the household as a site for explicating the dynamics, conflicts and values surrounding both the performances of consumption and domesticity and their intrinsic character. Careful attention is given to the understanding of domesticity and it is explicated in three dimensions: home, family and household (for a comprehensive exploration of these terms see, Silverstone, 1994). In explicating the notion of ‘home’, Silverstone provides an understanding, which avoids imposing a normative conceptualisation onto this complex web of relations. Silverstone (1994) notes that the concept of ‘home’ has received criticism, suggesting that the idea of household is breaking down, is steeped in patriarchy and an outmoded concept for global/ ‘home-less’ individuals. Yet, despite the problematisation of ‘home’, he claims that notions of it have survived and conceives of it on a symbolic level, where its boundaries are ‘under construction’:</w:t>
      </w:r>
    </w:p>
    <w:p>
      <w:pPr>
        <w:pStyle w:val="TextBody"/>
        <w:spacing w:lineRule="auto" w:line="240"/>
        <w:ind w:left="1134" w:right="1122" w:hanging="0"/>
        <w:rPr/>
      </w:pPr>
      <w:r>
        <w:rPr/>
        <w:t>Home is a construct. It is a place not a space. It is the object of more or less intense emotion. It is where we belong…Home can be anything from a nation to a tent or a neighbourhood. Home, substantial or insubstantial, fixed or shifting, singular or plural, is what we can make of it (1994: 26).</w:t>
      </w:r>
    </w:p>
    <w:p>
      <w:pPr>
        <w:pStyle w:val="TextBody"/>
        <w:rPr/>
      </w:pPr>
      <w:r>
        <w:rPr/>
        <w:t xml:space="preserve"> </w:t>
      </w:r>
    </w:p>
    <w:p>
      <w:pPr>
        <w:pStyle w:val="TextBody"/>
        <w:rPr/>
      </w:pPr>
      <w:r>
        <w:rPr/>
        <w:t xml:space="preserve">Conceptions of home are also informed by the work of other scholars who have defined home with reference to its imagined and symbolic boundaries. For example, Morley (2000) notes that it is difficult to separate the idea of family from that of home, privatisation and domesticity. He argues that homes are created not only by networks of connections, but also through consumerism, where the consumption of television is often at the heart of home-making and the privatisation process. Drawing on Douglas’ work relating to the idea of the home as a ‘gift economy’, sustained by a system of exchanges, Morely suggests that viewing television has moved towards replacing food as one of the most significant keys in gift exchange and the ordering or time and space. Significantly, ‘home-making’ is frequently depicted on television as a desirable activity and demonstrates the way in which television not only allows the emergence the private family, but also demonstrates how to perform ‘private-ness’, domesticity or home; indeed, ‘successful’ home and family life.  </w:t>
      </w:r>
    </w:p>
    <w:p>
      <w:pPr>
        <w:pStyle w:val="TextBody"/>
        <w:rPr/>
      </w:pPr>
      <w:r>
        <w:rPr/>
      </w:r>
    </w:p>
    <w:p>
      <w:pPr>
        <w:pStyle w:val="TextBody"/>
        <w:rPr/>
      </w:pPr>
      <w:r>
        <w:rPr/>
        <w:t>Thus, for Morley, the notion of home is a fluid and imagined construct, which emerges from webs of interaction and communication that identify those included and those excluded. Other scholars have also explored the symbolic value of the home. Similarly, Berg (1999), in her study of the smart home emphasises that house and home have different connotations. Using gender as a vehicle to distinguish house and home, she states,</w:t>
      </w:r>
    </w:p>
    <w:p>
      <w:pPr>
        <w:pStyle w:val="TextBody"/>
        <w:spacing w:lineRule="auto" w:line="240"/>
        <w:ind w:left="1134" w:right="1122" w:hanging="0"/>
        <w:rPr/>
      </w:pPr>
      <w:r>
        <w:rPr/>
        <w:t>There is a crucial difference between a house and a home. It is women, in the main, whose work and skills make the former into the latter (p.312)</w:t>
      </w:r>
    </w:p>
    <w:p>
      <w:pPr>
        <w:pStyle w:val="TextBody"/>
        <w:rPr/>
      </w:pPr>
      <w:r>
        <w:rPr/>
      </w:r>
    </w:p>
    <w:p>
      <w:pPr>
        <w:pStyle w:val="TextBody"/>
        <w:rPr/>
      </w:pPr>
      <w:r>
        <w:rPr/>
        <w:t xml:space="preserve">Following Silverstone and others I present a version of home which is defined as operating at both a material and symbolic level. ‘Home’, in this instance, refers to the domestic, private sphere, and is understood as a symbolic space, constructed by the family who live in a particular household. The family, then, is regarded as web of human relations, whose interactions within a household construct a home; a symbolic entity that articulates the values and habitus of the family, while also finding constitution within those values. </w:t>
      </w:r>
    </w:p>
    <w:p>
      <w:pPr>
        <w:pStyle w:val="TextBody"/>
        <w:rPr/>
      </w:pPr>
      <w:r>
        <w:rPr/>
      </w:r>
    </w:p>
    <w:p>
      <w:pPr>
        <w:pStyle w:val="Heading2"/>
        <w:rPr/>
      </w:pPr>
      <w:r>
        <w:rPr/>
        <w:t>Moral Economy of the Household: From Formal to Personal Economy</w:t>
      </w:r>
    </w:p>
    <w:p>
      <w:pPr>
        <w:pStyle w:val="TextBody"/>
        <w:rPr/>
      </w:pPr>
      <w:r>
        <w:rPr/>
        <w:t xml:space="preserve">The household is perceived as a site which enables the production of a home and within this process, the household has a complex double-edged role, where it is a site for consumption, allowing the creation of a symbolic reality representing ‘home’; and the home, in turn, supports the values that allow its constitution and (re)construction. The construct of the home provides grounding for what Silverstone et. al (1992) term the ‘moral economy of the household’. This refers to the process by which alien and alienating commodities are appropriated from the ‘formal’ economy and brought into the domestic sphere, where they are inscribed with private meanings and transformed into acceptable symbolic objects, which construct and articulate the values of the home. </w:t>
      </w:r>
    </w:p>
    <w:p>
      <w:pPr>
        <w:pStyle w:val="TextBody"/>
        <w:rPr/>
      </w:pPr>
      <w:r>
        <w:rPr/>
      </w:r>
    </w:p>
    <w:p>
      <w:pPr>
        <w:pStyle w:val="TextBody"/>
        <w:rPr/>
      </w:pPr>
      <w:r>
        <w:rPr/>
        <w:t xml:space="preserve">Thus, the moral economy of the household is conceived of as both an ‘economy of meanings’ and a ‘meaningful economy’ (Silverstone et. al., 1992: 18). Firstly, the household is identified as a significant unit of consumption; the point at which goods are both consumed and appropriated into the private sphere of domesticity. Households, then, through their consumption of goods and services become actively engaged with the formal economy, allowing the appropriation of consumables into the domestic realm; or their appropriation into a ‘personal economy of meaning.’ Commodities, then, are given meaning according to the values of the home and are re-defined, shaped and ascribed a function to adhere to the home’s established routines, patterns and social hierarchy of gendered and aged roles. Through their introduction into the household, commodities become enmeshed within an economy of meanings, where they are moulded in accordance with the habitus of the home to produce a ‘meaningful economy’, which articulates of the values of the home. Thus, the home articulates the values that constitute it, which not only provides a knowledge base enabling ‘meaningful’ consumption and display of artefacts, but also allows the basis for the creation of ontological security.  </w:t>
      </w:r>
    </w:p>
    <w:p>
      <w:pPr>
        <w:pStyle w:val="TextBody"/>
        <w:rPr/>
      </w:pPr>
      <w:r>
        <w:rPr/>
      </w:r>
    </w:p>
    <w:p>
      <w:pPr>
        <w:pStyle w:val="Heading2"/>
        <w:rPr/>
      </w:pPr>
      <w:r>
        <w:rPr/>
        <w:t>Just a tool? User Agency and Technological ‘Intrusion’</w:t>
      </w:r>
    </w:p>
    <w:p>
      <w:pPr>
        <w:pStyle w:val="Normal"/>
        <w:spacing w:lineRule="auto" w:line="360"/>
        <w:jc w:val="both"/>
        <w:rPr/>
      </w:pPr>
      <w:r>
        <w:rPr/>
        <w:t>Participants, such as Paul who worked outside the home</w:t>
      </w:r>
      <w:r>
        <w:rPr>
          <w:rStyle w:val="FootnoteCharacters"/>
          <w:rStyle w:val="FootnoteAnchor"/>
        </w:rPr>
        <w:footnoteReference w:id="7"/>
      </w:r>
      <w:r>
        <w:rPr/>
        <w:t xml:space="preserve">, confidently asserted that the internet represented nothing more than a ‘tool’, the implication being that the technology had caused minimal disruption to household routine and was firmly domesticated and relegated to the spare room. And, for some participants this certainly appeared to be the case, with Paul revealing that his modem was currently broken, it had been for two weeks, he hadn’t missed it and was in no hurry to have it fixed. For those whose work was largely home based and were quite dependent on their modems, the situation was less clear-cut; with integration, of the technology presenting tensions which manifested as a struggle between the accommodation and management of the technology and its (re)-construction as an acceptable and useful artefact and symbol within the household. </w:t>
      </w:r>
    </w:p>
    <w:p>
      <w:pPr>
        <w:pStyle w:val="Normal"/>
        <w:spacing w:lineRule="auto" w:line="360"/>
        <w:jc w:val="both"/>
        <w:rPr/>
      </w:pPr>
      <w:r>
        <w:rPr/>
      </w:r>
    </w:p>
    <w:p>
      <w:pPr>
        <w:pStyle w:val="Normal"/>
        <w:spacing w:lineRule="auto" w:line="360"/>
        <w:jc w:val="both"/>
        <w:rPr/>
      </w:pPr>
      <w:r>
        <w:rPr/>
        <w:t xml:space="preserve">Although the internet presented challenges and creating tensions, it emerged that home-workers did make an attempt to exercise some control over the internet. When discussing the techniques employed to manage and accommodate the technology and distinguish work from home, participants invariably referred to three factors: </w:t>
      </w:r>
    </w:p>
    <w:p>
      <w:pPr>
        <w:pStyle w:val="Normal"/>
        <w:numPr>
          <w:ilvl w:val="0"/>
          <w:numId w:val="2"/>
        </w:numPr>
        <w:spacing w:lineRule="auto" w:line="360"/>
        <w:jc w:val="both"/>
        <w:rPr/>
      </w:pPr>
      <w:r>
        <w:rPr/>
        <w:t>The careful organisation of space, furniture and ornamental and technological artefacts to distinguish work from leisure/home/family space;</w:t>
      </w:r>
    </w:p>
    <w:p>
      <w:pPr>
        <w:pStyle w:val="Normal"/>
        <w:numPr>
          <w:ilvl w:val="0"/>
          <w:numId w:val="2"/>
        </w:numPr>
        <w:spacing w:lineRule="auto" w:line="360"/>
        <w:jc w:val="both"/>
        <w:rPr/>
      </w:pPr>
      <w:r>
        <w:rPr/>
        <w:t>The division of time into ‘work’ and ‘family/leisure’;</w:t>
      </w:r>
    </w:p>
    <w:p>
      <w:pPr>
        <w:pStyle w:val="Normal"/>
        <w:numPr>
          <w:ilvl w:val="0"/>
          <w:numId w:val="2"/>
        </w:numPr>
        <w:spacing w:lineRule="auto" w:line="360"/>
        <w:jc w:val="both"/>
        <w:rPr/>
      </w:pPr>
      <w:r>
        <w:rPr/>
        <w:t>The attachment of specific meaning to all household media to distinguish work and leisure activities.</w:t>
      </w:r>
    </w:p>
    <w:p>
      <w:pPr>
        <w:pStyle w:val="TextBody"/>
        <w:rPr/>
      </w:pPr>
      <w:r>
        <w:rPr/>
      </w:r>
    </w:p>
    <w:p>
      <w:pPr>
        <w:pStyle w:val="Normal"/>
        <w:spacing w:lineRule="auto" w:line="360"/>
        <w:jc w:val="both"/>
        <w:rPr/>
      </w:pPr>
      <w:r>
        <w:rPr/>
        <w:t xml:space="preserve">However, such careful attention to domestic arrangements not only points to a desire to shape the technology and curb the internet’s imposition, but also suggests the way in which the intrusion of the technology can incite certain behaviour patterns, as home-workers begin to accommodate the imposition of the technology in private space. The integration of the internet into the domestic environment is double edged in the sense that the arrangements made to accommodate the technology also served as the means to integrate and domestic the technology, thus highlighting the close relationship between the management and accommodation of the technology and its reproduction as a meaningful, domesticated artefact. The internet, as a focus for work in the home, becomes a site for transformation and I identify the emergence of a complex dynamic between management and accommodation, or organisation and acceptance of the internet and its intrusion into the private sphere. For example, although considerable attempts are made to ‘tame’ the technology in the sense that it is placed in a specific room and ascribed a routine that poses minimal disruption to family life, participants such as John could be perceived as being ‘determined’ by the technology; the changes to temporal routines and spatial arrangements in the household merely harbouring the encroachment of web-based work into private space. </w:t>
      </w:r>
    </w:p>
    <w:p>
      <w:pPr>
        <w:pStyle w:val="TextBody"/>
        <w:rPr/>
      </w:pPr>
      <w:r>
        <w:rPr/>
      </w:r>
    </w:p>
    <w:p>
      <w:pPr>
        <w:pStyle w:val="TextBody"/>
        <w:rPr/>
      </w:pPr>
      <w:r>
        <w:rPr/>
        <w:t xml:space="preserve">The internet is ascribed status within an </w:t>
      </w:r>
      <w:r>
        <w:rPr>
          <w:i/>
          <w:iCs/>
        </w:rPr>
        <w:t>economy of meaning</w:t>
      </w:r>
      <w:r>
        <w:rPr/>
        <w:t xml:space="preserve">, where it articulates a symbolic reality, and also plays a role in producing new meanings, domestic arrangements and relationships.  Not only do home-workers play an active role in shaping and constructing, domesticating and organising </w:t>
      </w:r>
      <w:r>
        <w:rPr>
          <w:i/>
          <w:iCs/>
        </w:rPr>
        <w:t>their</w:t>
      </w:r>
      <w:r>
        <w:rPr/>
        <w:t xml:space="preserve"> internet, but they and their domestic arrangements are to an extent reconstituted by the intrusion of the technology. Thus, when explicating the introduction and integration of the internet into the household, attention must not only be given to the users’ naturalisation or cultivation the technology, but the way in which the home internet has the capacity to both reflect and reform and sustain domestic arrangements.</w:t>
      </w:r>
    </w:p>
    <w:p>
      <w:pPr>
        <w:pStyle w:val="TextBody"/>
        <w:rPr/>
      </w:pPr>
      <w:r>
        <w:rPr/>
      </w:r>
    </w:p>
    <w:p>
      <w:pPr>
        <w:pStyle w:val="TextBody"/>
        <w:rPr/>
      </w:pPr>
      <w:r>
        <w:rPr/>
        <w:t>This tension is clearly articulated in the work of both Silverstone and Sorenson, where it is acknowledged that the domestication process is problematic, not always seamless and sometimes unsuccessful. Indeed, it is argued that in appropriating media technology families not only integrate the technology, but also to a certain extent change their behaviour because of the technology. This theme is implicit through Silverstone’s body of work and in particular it is evident when he discusses the way in which television has ‘spawned supporting technologies and created new spaces: TV dinners, the TV lounge, the open plan itself…’ (p.100). The implication being that although families actively engage in the domestication process, the technology plays a role in changing some habits and behaviours. Although he recognises that media technologies represent a site of struggle and that artefacts can have an impact on human action, he states, ‘it is the computer which is, as often as not, transformed by…incorporation, much more than the routines of the household’ (p.20).</w:t>
      </w:r>
    </w:p>
    <w:p>
      <w:pPr>
        <w:pStyle w:val="Normal"/>
        <w:spacing w:lineRule="auto" w:line="360"/>
        <w:jc w:val="both"/>
        <w:rPr/>
      </w:pPr>
      <w:r>
        <w:rPr/>
      </w:r>
    </w:p>
    <w:p>
      <w:pPr>
        <w:pStyle w:val="Normal"/>
        <w:spacing w:lineRule="auto" w:line="360"/>
        <w:jc w:val="both"/>
        <w:rPr/>
      </w:pPr>
      <w:r>
        <w:rPr/>
        <w:t xml:space="preserve">Those working at home prioritised the negotiation of physical space and spatial and temporal boundaries and in Silverstone’s frame of reference, this activity would be understood under the headings of ‘objectification’ and ‘incorporation’.  Objectification refers to the display of technology and incorporation refers to the integration of technology ‘into the routines of daily life’ (1992: 24). Although Silverstone recognises that the boundary between objectification and incorporation is often indistinct, he makes the point that ‘there is a difference between use and display….which of course has a special relevance to technology’ (1992: 29, n, 14). For household users working at home in this study, the line between objectification and incorporation is ambiguous.  Furthermore, the struggle to manage and accommodate the technology and the active creation of boundaries to distinguish work from home is shown to disrupt the stages of objectification and incorporation stages of domestication, blurring and rendering them indistinct. </w:t>
      </w:r>
    </w:p>
    <w:p>
      <w:pPr>
        <w:pStyle w:val="TextBody"/>
        <w:rPr/>
      </w:pPr>
      <w:r>
        <w:rPr/>
      </w:r>
    </w:p>
    <w:p>
      <w:pPr>
        <w:pStyle w:val="TextBody"/>
        <w:rPr/>
      </w:pPr>
      <w:r>
        <w:rPr/>
        <w:t>For the remainder of the paper, I will focus on the domestication concept and its application to those participants who worked from home, or experienced the infiltration of work into the home. Using the data I demonstrate the way in which participants engage in a struggle with the technology and try to achieve a balance between accommodating and managing its intrusion and integrating it into the home environment. Furthermore, in applying the domestication to the data, I will suggest that the struggle to control and manage the intrusion of the technology highlights the fluidity of the concept and the way in which the stages merge together, producing a non-linear process of integration.</w:t>
      </w:r>
    </w:p>
    <w:p>
      <w:pPr>
        <w:pStyle w:val="TextBody"/>
        <w:rPr/>
      </w:pPr>
      <w:r>
        <w:rPr/>
      </w:r>
    </w:p>
    <w:p>
      <w:pPr>
        <w:pStyle w:val="Heading2"/>
        <w:rPr/>
      </w:pPr>
      <w:r>
        <w:rPr/>
        <w:t>Domesticating the Internet: Objectifying Incorporation</w:t>
      </w:r>
    </w:p>
    <w:p>
      <w:pPr>
        <w:pStyle w:val="TextBody"/>
        <w:rPr/>
      </w:pPr>
      <w:r>
        <w:rPr/>
        <w:t>Of course, it could be argued that all the stages in the process of domestication merge together, and indeed, this implication can be drawn from Silverstone’s body of work, but for the remainder of the paper I focus on the stages of objectification and incorporation, illustrating the close relationship between the use and display of the technology and the way in which these stages of domestication merge alongside the struggles and tensions surrounding the integration, management and accommodation of the technology in the home. It will be shown how the two stages are often rendered indistinct in the sense that the organisation of routine and rules and the physical arrangement of the household are closely bound to the creation of a physical space to suit a set of specific needs.</w:t>
      </w:r>
    </w:p>
    <w:p>
      <w:pPr>
        <w:pStyle w:val="TextBody"/>
        <w:rPr/>
      </w:pPr>
      <w:r>
        <w:rPr/>
      </w:r>
    </w:p>
    <w:p>
      <w:pPr>
        <w:pStyle w:val="TextBody"/>
        <w:rPr/>
      </w:pPr>
      <w:r>
        <w:rPr/>
        <w:t xml:space="preserve">Participants made conscientious attempts to create and manage boundaries and all of the participants, when working from home, were keen to separate their ‘family’ and ‘leisure time’ from their ‘work life’ and this involved the creation of symbolic boundaries in the household. They created and attached specific meanings to the computer and internet, confined its use to a particular room and defined times for use, allowing the creation symbolic boundaries in the home:  For example, John divided the house so that the study represented work and the remainder of the house symbolised time spent with the family. Indeed, the house had been divided into ‘zones’, where the front room is used as an office, indicating that a careful decision making process had been applied to the locating and display of the computer and internet. </w:t>
      </w:r>
    </w:p>
    <w:p>
      <w:pPr>
        <w:pStyle w:val="Normal"/>
        <w:ind w:left="1134" w:right="1224" w:hanging="0"/>
        <w:jc w:val="both"/>
        <w:rPr/>
      </w:pPr>
      <w:r>
        <w:rPr/>
        <w:t>John: There’s a room at the front, which is the office and when I’m in there I’m at work... I do shut off from 5.30-8.00, which is when everyone is fed and bathed, busy time for the kids, and then depending on what’s going on in the evening I can get back to it.</w:t>
      </w:r>
    </w:p>
    <w:p>
      <w:pPr>
        <w:pStyle w:val="BodyText21"/>
        <w:rPr/>
      </w:pPr>
      <w:r>
        <w:rPr/>
      </w:r>
    </w:p>
    <w:p>
      <w:pPr>
        <w:pStyle w:val="Normal"/>
        <w:spacing w:lineRule="auto" w:line="360"/>
        <w:jc w:val="both"/>
        <w:rPr/>
      </w:pPr>
      <w:r>
        <w:rPr/>
        <w:t xml:space="preserve">John’s decision making process and the effort made to contain the technology suggests that he has made a set of specific arrangements to control the technology. The implication being that to some extent John’s arrangements have been determined by the imposition of the technology. Yet, on the other hand, John’s attempt to contain the technology could also be perceived as an attempt to tame and re-gain control over the technology, suggesting that domestication is a conflictual and dynamic process. Hence, although John had made special arrangements to accommodate the technology, he successfully imposed a temporal routine on his internet use and work life. Through effective time management, the participant ensured the construction of a domestic ‘home life’, which involved time spent eating meals with the rest of the family and engaging in routines surrounding children’s bath and bed time. To make the distinction more apparent, the participant had established a number of ‘rules’ surrounding the use of the computer to distinguish the PC and internet as tools to be used for work purposes. The main use centred on the running of his business; his wife occasionally used the email facility as a means to maintain contact with family and friends abroad, but the four children did not engage with the PC or internet as the participant feared the system was fragile and did not want to risk losing valuable material: ‘The children are not into it, but they know that that’s work and I can’t…the system is fragile’. </w:t>
      </w:r>
    </w:p>
    <w:p>
      <w:pPr>
        <w:pStyle w:val="BodyText3"/>
        <w:rPr/>
      </w:pPr>
      <w:r>
        <w:rPr/>
        <w:t xml:space="preserve"> </w:t>
      </w:r>
    </w:p>
    <w:p>
      <w:pPr>
        <w:pStyle w:val="BodyText3"/>
        <w:rPr/>
      </w:pPr>
      <w:r>
        <w:rPr/>
        <w:t>The strategies employed by John to manage the technology demonstrate the close relationship between objectification and incorporation, illustrating the ways in which use and display are closely bound when attempting to contain work within the domestic environment. Similarly, the following participant, Michael, was concerned to make the distinction between home and work using temporal routine and the division of space as means for dividing home and work life:</w:t>
      </w:r>
    </w:p>
    <w:p>
      <w:pPr>
        <w:pStyle w:val="Normal"/>
        <w:ind w:left="1134" w:right="1224" w:hanging="0"/>
        <w:jc w:val="both"/>
        <w:rPr>
          <w:shadow/>
        </w:rPr>
      </w:pPr>
      <w:r>
        <w:rPr/>
        <w:t>Michael: I rarely work downstairs...I do close the door at 6.00 and relax, because that’s work, you do have to close the door at some stage (15/03/01).</w:t>
      </w:r>
    </w:p>
    <w:p>
      <w:pPr>
        <w:pStyle w:val="BodyText3"/>
        <w:rPr>
          <w:shadow/>
        </w:rPr>
      </w:pPr>
      <w:r>
        <w:rPr>
          <w:shadow/>
        </w:rPr>
      </w:r>
    </w:p>
    <w:p>
      <w:pPr>
        <w:pStyle w:val="BodyText3"/>
        <w:rPr/>
      </w:pPr>
      <w:r>
        <w:rPr/>
        <w:t>Like John, Michael also observed that he managed his internet use via the imposition of temporal routine and the division of the house into zones. The home office was located upstairs and the downstairs was perceived as the area for performing ‘home life’ as opposed to ‘work life’. Again, a focus on the separation of home and work time and space demonstrates the close relationship between use and display and the way in which participants are often required to make changes to their spatial and temporal arrangements to accommodate and manage the technology.</w:t>
      </w:r>
    </w:p>
    <w:p>
      <w:pPr>
        <w:pStyle w:val="BodyText3"/>
        <w:rPr/>
      </w:pPr>
      <w:r>
        <w:rPr/>
      </w:r>
    </w:p>
    <w:p>
      <w:pPr>
        <w:pStyle w:val="Heading3"/>
        <w:rPr/>
      </w:pPr>
      <w:r>
        <w:rPr/>
        <w:t>The Domestic Organisation of Work and Leisure</w:t>
      </w:r>
    </w:p>
    <w:p>
      <w:pPr>
        <w:pStyle w:val="BodyText3"/>
        <w:rPr/>
      </w:pPr>
      <w:r>
        <w:rPr/>
        <w:t>As already indicated the close relationship between use and display and the dynamic process of domestication can also be identified in relation to the organisation of work and leisure. The following examples of data reinforce the notion that home-workers pay careful attention to the domestic organisation of work and leisure, suggesting that the definition of leisure time and space was paramount in maintaining control over work and the internet in the home. In an attempt to preserve her home life as a space separate from work, Siobhan divided the house into ‘work’ and ‘leisure’ zones and devised a strategy relating to financial organisation and telephone bill payment. Siobhan accepted that email frequently infiltrated the domestic arena, but in attempt to maintain certain zones in the house as symbols of ‘home’ installed two phone lines, where the upstairs one in the study room was used for work purposes and the downstairs connection in the living room for leisure and entertainment. Furthermore, the two phone lines allowed the participant to exercise control over the cost of the internet which further differentiated work from home. Having two phone lines ensured that she was in a position to monitor the payment situation; calls from the down stairs line were associated with leisure and therefore perceived as her responsibility:</w:t>
      </w:r>
    </w:p>
    <w:p>
      <w:pPr>
        <w:pStyle w:val="Normal"/>
        <w:ind w:left="1134" w:right="1224" w:hanging="0"/>
        <w:jc w:val="both"/>
        <w:rPr/>
      </w:pPr>
      <w:r>
        <w:rPr/>
        <w:t>Siobhan: When I do that [use the internet for leisure/entertainment/personal research]I pay for my own calls. I have an itemised bill, so any calls for work, I call from the upstairs line. Calls from down here I pay for myself….</w:t>
      </w:r>
    </w:p>
    <w:p>
      <w:pPr>
        <w:pStyle w:val="Normal"/>
        <w:ind w:left="1134" w:right="1224" w:hanging="0"/>
        <w:jc w:val="both"/>
        <w:rPr/>
      </w:pPr>
      <w:r>
        <w:rPr/>
      </w:r>
    </w:p>
    <w:p>
      <w:pPr>
        <w:pStyle w:val="Normal"/>
        <w:spacing w:lineRule="auto" w:line="360"/>
        <w:ind w:right="-52" w:hanging="0"/>
        <w:jc w:val="both"/>
        <w:rPr/>
      </w:pPr>
      <w:r>
        <w:rPr/>
        <w:t>As with John and Michael, Siobhan, in her endeavour to manage work and the internet at home was keen to establish boundaries in relation to work and leisure and in doing so gave careful attention to the routines surrounding use of the technology and its display. On the one hand it could be suggested that Siobhan has been determined by the influence of the technology, making complicated spatial and financial arrangements to accommodate the infringement of the technology. And on the other, it could be suggested that through the installation and use of two phone lines and the division of the house into zones, financial management and the creation of specific patterns relating to the consumption of content, Siobhan effectively created ‘two versions’ of the internet, which had unique patterns and rules relating to use and display, allowing effective domestication and governing of the technology. Nevertheless, it seems that Siobhan has experienced the management and domestication of her technology as conflictual and dynamic; the manifold nature of the process exemplified by her use patterns. Siobhan discussed, with enthusiasm, her use of the internet for leisure purposes and explained, with amusement, her self imposed rules of access. Indeed, when the internet was accessed downstairs it was associated with home and leisure and she carried out activities such as personal travel related research and shopping. By way of contrast, when used upstairs it was strictly as a work tool:</w:t>
      </w:r>
    </w:p>
    <w:p>
      <w:pPr>
        <w:pStyle w:val="Normal"/>
        <w:ind w:left="1134" w:right="1224" w:hanging="0"/>
        <w:jc w:val="both"/>
        <w:rPr/>
      </w:pPr>
      <w:r>
        <w:rPr/>
        <w:t xml:space="preserve">At home, it is associated with leisure...I have stopped buying magazines. I go to their website for make-up tips and fashion. I sit down with a cup of coffee and the internet, but that’s down here [in the living room] and not up there [in the upstairs study]! </w:t>
      </w:r>
    </w:p>
    <w:p>
      <w:pPr>
        <w:pStyle w:val="BodyText21"/>
        <w:rPr/>
      </w:pPr>
      <w:r>
        <w:rPr/>
      </w:r>
    </w:p>
    <w:p>
      <w:pPr>
        <w:pStyle w:val="BodyText21"/>
        <w:rPr/>
      </w:pPr>
      <w:r>
        <w:rPr/>
        <w:t xml:space="preserve">Siobhan made an interesting point relating to the resonance of specific use and display and their intrinsic value in the maintenance of symbolic boundaries. When using the internet for leisure she sits downstairs (‘not up there!’) and further defined this activity through sitting down with a cup of coffee and consuming magazine content from the internet. In consuming the internet in a specific manner, Siobhan effectively created her ‘own’ internet that not only had meaning within her household, but also allowed the management of work in the domestic environment. Furthermore, her use of language is interesting and revealing. Although Siobhan had two phone lines in the home for work and leisure related use, she referred to ‘home’ use in the context of ‘leisure’ time, hence: ‘At </w:t>
      </w:r>
      <w:r>
        <w:rPr>
          <w:i/>
          <w:iCs/>
        </w:rPr>
        <w:t>home</w:t>
      </w:r>
      <w:r>
        <w:rPr/>
        <w:t xml:space="preserve">, it is associated with </w:t>
      </w:r>
      <w:r>
        <w:rPr>
          <w:i/>
          <w:iCs/>
        </w:rPr>
        <w:t>leisure.’</w:t>
      </w:r>
      <w:r>
        <w:rPr/>
        <w:t xml:space="preserve"> Siobhan unequivocally associates home with leisure, as opposed to work, which illustrates the importance of boundary creation and management and the ways in which use patterns and display of the technology are closely bound in the management and domestication of the internet in the home.</w:t>
      </w:r>
    </w:p>
    <w:p>
      <w:pPr>
        <w:pStyle w:val="BodyText3"/>
        <w:rPr/>
      </w:pPr>
      <w:r>
        <w:rPr/>
      </w:r>
    </w:p>
    <w:p>
      <w:pPr>
        <w:pStyle w:val="BodyText3"/>
        <w:rPr/>
      </w:pPr>
      <w:r>
        <w:rPr/>
        <w:t xml:space="preserve">Similarly, as indicated above John, attached  specific meanings relating to use and display  to the internet in the sense that he divided to house into work and leisure zones. These divisions were further reinforced, however, through the meanings that were attached to other media in the household and the way in which other media were defined in relation to the internet. For example, John strongly associated the television with leisure and relaxation, whereas the internet was used purely for work. Hence, John gave different meanings to the TV and internet as a way of managing work and the internet in the domestic environment:   </w:t>
      </w:r>
    </w:p>
    <w:p>
      <w:pPr>
        <w:pStyle w:val="Normal"/>
        <w:ind w:left="1134" w:right="1224" w:hanging="0"/>
        <w:jc w:val="both"/>
        <w:rPr>
          <w:i/>
          <w:i/>
        </w:rPr>
      </w:pPr>
      <w:r>
        <w:rPr>
          <w:i/>
        </w:rPr>
        <w:t>Q: How do you relax?</w:t>
      </w:r>
    </w:p>
    <w:p>
      <w:pPr>
        <w:pStyle w:val="Normal"/>
        <w:ind w:left="1134" w:right="1224" w:hanging="0"/>
        <w:jc w:val="both"/>
        <w:rPr/>
      </w:pPr>
      <w:r>
        <w:rPr/>
        <w:t>John: I don’t use it [the internet] as leisure, the television is (01/05/01).</w:t>
      </w:r>
    </w:p>
    <w:p>
      <w:pPr>
        <w:pStyle w:val="BodyText3"/>
        <w:rPr/>
      </w:pPr>
      <w:r>
        <w:rPr/>
      </w:r>
    </w:p>
    <w:p>
      <w:pPr>
        <w:pStyle w:val="Normal"/>
        <w:spacing w:lineRule="auto" w:line="360"/>
        <w:ind w:right="-52" w:hanging="0"/>
        <w:jc w:val="both"/>
        <w:rPr/>
      </w:pPr>
      <w:r>
        <w:rPr/>
        <w:t>In this household, the television and internet, both in terms of location in the household and use patterns, were set up in opposition to each other as means to protect the boundaries of home from those of work. For John, the symbolism of the television and internet were central in helping to define the boundaries between work and home. The internet was perceived as a work tool and not associated with leisure or relaxation, whereas, the television was given status as a medium of leisure. In defining the television’s function as a tool of entertainment and the internet as a medium of work, the participant has created a situation where the media conserve and separate ‘home’ from ‘work’ activity. Again, the attachment of specific meanings to different household media shows the way in which domestication is a dynamic process, in the sense that effort has to made to give symbolic meaning to all media outlets in the household. Yet, the process of ascribing meaning allows John to gain effective control over the internet and his work.</w:t>
      </w:r>
    </w:p>
    <w:p>
      <w:pPr>
        <w:pStyle w:val="Normal"/>
        <w:spacing w:lineRule="auto" w:line="360"/>
        <w:ind w:right="-52" w:hanging="0"/>
        <w:jc w:val="both"/>
        <w:rPr/>
      </w:pPr>
      <w:r>
        <w:rPr/>
      </w:r>
    </w:p>
    <w:p>
      <w:pPr>
        <w:pStyle w:val="Heading2"/>
        <w:rPr/>
      </w:pPr>
      <w:r>
        <w:rPr/>
        <w:t>Conclusion: A Domesticated Internet?</w:t>
      </w:r>
    </w:p>
    <w:p>
      <w:pPr>
        <w:pStyle w:val="BodyText3"/>
        <w:rPr/>
      </w:pPr>
      <w:r>
        <w:rPr/>
        <w:t xml:space="preserve">The home internet has been constructed as a tool to be integrated into the fabric of everyday life, rather than an entity that is divorced from mundane domesticity. This paper has suggested that integration of the internet into the household and home is a complex process, where participants must negotiate the intrusion of the technology and the activities involved in organising the technology in their home lives. The findings from interviews with domestic users have been framed in relation to literature relating to domestic media consumption; specifically, the domestication concept as developed by Sorensen (1994) and Silverstone et. al (1992, 1994).  I have retained the terminology offered by Silverstone et. al., while illustrating that he integration of technology into the household is most accurately described as fluid and in a state of flux, where the stages of domestication begin to merge together. Indeed, I have argued that certain stages in the domestication process can be recognised in the data, but participants do not impose a linear career onto their technology. Rather than progressing through the stages of domestication, participants often blur and merge specific stages in the domestication process. Many home-workers prioritised a particular stage in the process and organising their internet in a way appropriate to the household. </w:t>
      </w:r>
    </w:p>
    <w:p>
      <w:pPr>
        <w:pStyle w:val="BodyText3"/>
        <w:rPr/>
      </w:pPr>
      <w:r>
        <w:rPr/>
      </w:r>
    </w:p>
    <w:p>
      <w:pPr>
        <w:pStyle w:val="Normal"/>
        <w:spacing w:lineRule="auto" w:line="360"/>
        <w:jc w:val="both"/>
        <w:rPr/>
      </w:pPr>
      <w:r>
        <w:rPr/>
        <w:t>The concept has been valuable for the analysis of the data and aspects of the perspective can be identified within the data. Indeed, numerous examples of data have been provided to demonstrate the prevalence of concept for this study. In applying the concept of domestication to the data, I have not only raised further questions about the relationship of the concept to the internet, but I have also demonstrated that the concept can be successfully applied to new media. Using the concept I have illustrated the ways in which specific rules and routines are established to govern patterns of use and display, but it has become apparent that integration of technology into the household is dynamic, failing to follow a pre-defined career or process.</w:t>
      </w:r>
    </w:p>
    <w:p>
      <w:pPr>
        <w:pStyle w:val="BodyText3"/>
        <w:rPr/>
      </w:pPr>
      <w:r>
        <w:rPr/>
      </w:r>
    </w:p>
    <w:p>
      <w:pPr>
        <w:pStyle w:val="BodyText3"/>
        <w:rPr/>
      </w:pPr>
      <w:r>
        <w:rPr/>
        <w:t xml:space="preserve">Working at home is an interesting case as it provides evidence that home-workers, such as John make special arrangements to both accommodate the intrusion of ICT while also carefully negotiating spatial and temporal boundaries to organise and integrate the internet into the existing household routine. In building a home office and working from home, participants not only make decisions about the purchasing and appropriation of technology, but also about specific spatial and temporal arrangements to segregate ‘work’ from ‘family’ activity.  Home users, then, played an active role in organising and personalising ‘their’ internet. However, the process can be ambiguous, implying that the technology has a degree of ‘agency’. For example, home-workers, such as John, with young children often made special arrangements when positioning the technology in the household, suggesting a conflictual relationship between user and technology. On the one hand, John can be seen as making an active attempt to control and organise the technology to suit the needs of all the individuals in the household, but on the other, it could be suggested that the users are ‘determined’ to make these arrangements by the vary intrusive nature of home-working. </w:t>
      </w:r>
    </w:p>
    <w:p>
      <w:pPr>
        <w:pStyle w:val="BodyText3"/>
        <w:rPr/>
      </w:pPr>
      <w:r>
        <w:rPr/>
      </w:r>
    </w:p>
    <w:p>
      <w:pPr>
        <w:pStyle w:val="BodyText3"/>
        <w:rPr/>
      </w:pPr>
      <w:r>
        <w:rPr/>
        <w:t>Both Sorensen et. al. and Ling and Thrane make reference to the needs of individuals in their thesis and, likewise, the requirements of individuals in the household were also significant factors for the participants in this study when synthesising of the internet into the domestic setting. Not only did families with children organise the PC in such a manner as to meet the needs of the different individuals in the household, but other home-workers without children organised the PC and internet to allow efficient home-working. The main aim of home-workers was to create physical and symbolic boundaries between work and home and participants employed a number of strategies, such as the organisation of space, time and media consumption to achieve the management of boundaries. Home-workers make significant choices about the way in which they organise spatial and temporal routines and individuals’ access to the internet as a means of segregating work from home.</w:t>
      </w:r>
    </w:p>
    <w:p>
      <w:pPr>
        <w:pStyle w:val="BodyText3"/>
        <w:rPr/>
      </w:pPr>
      <w:r>
        <w:rPr/>
      </w:r>
    </w:p>
    <w:p>
      <w:pPr>
        <w:pStyle w:val="BodyText3"/>
        <w:rPr/>
      </w:pPr>
      <w:r>
        <w:rPr/>
      </w:r>
    </w:p>
    <w:p>
      <w:pPr>
        <w:pStyle w:val="BodyText3"/>
        <w:rPr/>
      </w:pPr>
      <w:r>
        <w:rPr/>
        <w:t xml:space="preserve">Integration of the internet into the household reveals domestication to be both a relevant concept and dynamic process and home-workers were concerned with the domestication or organisation of the internet. One of the most significant features in this organisational process was the internet’s relationship with other media in the household. Participants were eager to organise the internet alongside their existing patterns of media consumption. Rather than engaging with the internet in isolation, participants used it in relation to other media. For example, many both watched the television and listened to the radio while using the internet, whereas others use the internet to research or engage in dialogue with issues raised on the television. Engagement with, and meanings attached to other media was also important in terms of participants dividing their homes into zones. For many participants the television symbolised leisure, whereas the internet was associated with work. Thus, like the organisation of time and space, the internet’s relationship with other media plays a significant role its personalisation and organisation in the home.      </w:t>
      </w:r>
    </w:p>
    <w:p>
      <w:pPr>
        <w:pStyle w:val="BodyText3"/>
        <w:rPr/>
      </w:pPr>
      <w:r>
        <w:rPr/>
      </w:r>
    </w:p>
    <w:p>
      <w:pPr>
        <w:pStyle w:val="BodyText3"/>
        <w:rPr/>
      </w:pPr>
      <w:r>
        <w:rPr/>
        <w:t>The significance of older media is central in the understanding of the internet’s role in the domestic context and the relationship between media have emerged as central in the process of domestication. The challenge offered by other media in the household coupled with the struggle to manage and accommodate the technology poses further research questions: can the internet ever become a fully domesticated medium? Or does the status of the technology remain in a state of flux shaped by and determining dynamics in the household? Furthermore, the although the domestication concept has emerged from the ‘social shaping’ of technology perspective, where the user is prioritised as ‘producer’ of the technology, would it be appropriate for ‘domestication’ as a qualitative category and analytical tool to include ideas relating to the intrusion or, potential, ‘agency’ of the technology? Since, the internet poses new challenges to the organisation of the household, to what extent should focus of research centre on the conflictual aspects of the concept, rather than on the notion that the technology can be ‘tamed’ like a ‘wild animal’?</w:t>
      </w:r>
      <w:r>
        <w:br w:type="page"/>
      </w:r>
    </w:p>
    <w:p>
      <w:pPr>
        <w:pStyle w:val="Heading2"/>
        <w:rPr/>
      </w:pPr>
      <w:r>
        <w:rPr/>
        <w:t>References</w:t>
        <w:tab/>
        <w:t xml:space="preserve">  </w:t>
        <w:tab/>
      </w:r>
    </w:p>
    <w:p>
      <w:pPr>
        <w:pStyle w:val="BodyText3"/>
        <w:spacing w:lineRule="auto" w:line="240"/>
        <w:rPr/>
      </w:pPr>
      <w:r>
        <w:rPr/>
        <w:t>Lie, M and Sorensen, K (1996) ‘Making Technology our Own? Domesticating Technology into Everyday Life, pp.1-30 in ‘Making Technology out Own? Oslo: Scandinavian University Press</w:t>
      </w:r>
    </w:p>
    <w:p>
      <w:pPr>
        <w:pStyle w:val="BodyText3"/>
        <w:spacing w:lineRule="auto" w:line="240"/>
        <w:rPr/>
      </w:pPr>
      <w:r>
        <w:rPr/>
      </w:r>
    </w:p>
    <w:p>
      <w:pPr>
        <w:pStyle w:val="BodyText3"/>
        <w:spacing w:lineRule="auto" w:line="240"/>
        <w:rPr/>
      </w:pPr>
      <w:r>
        <w:rPr/>
        <w:t>Ling, R and Thrane, K (2001) ‘It actually separates us a bit, but I think that is an advantage: The Management of Electronic Media in Norwegian Households,’ paper presented at E-Usages Conference, Paris 2001, pp. 148-159</w:t>
      </w:r>
    </w:p>
    <w:p>
      <w:pPr>
        <w:pStyle w:val="BodyText3"/>
        <w:spacing w:lineRule="auto" w:line="240"/>
        <w:rPr/>
      </w:pPr>
      <w:r>
        <w:rPr/>
      </w:r>
    </w:p>
    <w:p>
      <w:pPr>
        <w:pStyle w:val="Normal"/>
        <w:jc w:val="both"/>
        <w:rPr/>
      </w:pPr>
      <w:r>
        <w:rPr/>
        <w:t>Silverstone, R and Hirsch, E [eds.] (1992) Consuming Technologies: Media and Information in Domestic Spaces, London: Routledge</w:t>
      </w:r>
    </w:p>
    <w:p>
      <w:pPr>
        <w:pStyle w:val="Normal"/>
        <w:tabs>
          <w:tab w:val="clear" w:pos="720"/>
          <w:tab w:val="left" w:pos="2190" w:leader="none"/>
        </w:tabs>
        <w:jc w:val="both"/>
        <w:rPr/>
      </w:pPr>
      <w:r>
        <w:rPr/>
        <w:tab/>
      </w:r>
    </w:p>
    <w:p>
      <w:pPr>
        <w:pStyle w:val="Normal"/>
        <w:jc w:val="both"/>
        <w:rPr/>
      </w:pPr>
      <w:r>
        <w:rPr/>
        <w:t>Silverstone, R, Hirsch, E and Morely, D (1992) ‘Information and Communication Technologies and the Moral Economy of the Household,’ in Silverstone, R and Hirsch, E [eds.] pp. 15-32</w:t>
      </w:r>
    </w:p>
    <w:p>
      <w:pPr>
        <w:pStyle w:val="BodyText21"/>
        <w:spacing w:lineRule="auto" w:line="240"/>
        <w:rPr/>
      </w:pPr>
      <w:r>
        <w:rPr/>
      </w:r>
    </w:p>
    <w:p>
      <w:pPr>
        <w:pStyle w:val="Normal"/>
        <w:jc w:val="both"/>
        <w:rPr/>
      </w:pPr>
      <w:r>
        <w:rPr/>
        <w:t>Silverstone, R (1994) Television And Everyday Life, London: Routledge</w:t>
      </w:r>
    </w:p>
    <w:p>
      <w:pPr>
        <w:pStyle w:val="Normal"/>
        <w:jc w:val="both"/>
        <w:rPr/>
      </w:pPr>
      <w:r>
        <w:rPr/>
      </w:r>
    </w:p>
    <w:p>
      <w:pPr>
        <w:pStyle w:val="Normal"/>
        <w:spacing w:before="120" w:after="120"/>
        <w:rPr/>
      </w:pPr>
      <w:r>
        <w:rPr/>
        <w:t>Silverstone, R. &amp; Haddon, L. (1996) ‘Design and the Domestication of Information and Communication Technologies: Technical Change and Everyday Life’, pp.44-74 in R. Mansell &amp; R. Silverstone (eds.) ‘</w:t>
      </w:r>
      <w:r>
        <w:rPr>
          <w:iCs/>
        </w:rPr>
        <w:t>Communication by Design. The Politics of Information and Communication Technologies,’</w:t>
      </w:r>
      <w:r>
        <w:rPr/>
        <w:t>. Oxford: Oxford University Press.</w:t>
      </w:r>
    </w:p>
    <w:p>
      <w:pPr>
        <w:pStyle w:val="Normal"/>
        <w:jc w:val="both"/>
        <w:rPr/>
      </w:pPr>
      <w:r>
        <w:rPr/>
      </w:r>
    </w:p>
    <w:p>
      <w:pPr>
        <w:pStyle w:val="Normal"/>
        <w:jc w:val="both"/>
        <w:rPr/>
      </w:pPr>
      <w:r>
        <w:rPr/>
        <w:t>Silverstone, R (1999) Why Study The Media, London, Sage</w:t>
      </w:r>
    </w:p>
    <w:p>
      <w:pPr>
        <w:pStyle w:val="Normal"/>
        <w:jc w:val="both"/>
        <w:rPr/>
      </w:pPr>
      <w:r>
        <w:rPr/>
      </w:r>
    </w:p>
    <w:p>
      <w:pPr>
        <w:pStyle w:val="Normal"/>
        <w:jc w:val="both"/>
        <w:rPr/>
      </w:pPr>
      <w:r>
        <w:rPr/>
        <w:t>Sorensen, K (1994) ‘Technology in Use: Two Essays in the Domestication of Artefacts,’ Trondheim: senter for teknologi og Samfunn</w:t>
      </w:r>
    </w:p>
    <w:p>
      <w:pPr>
        <w:pStyle w:val="Normal"/>
        <w:jc w:val="both"/>
        <w:rPr/>
      </w:pPr>
      <w:r>
        <w:rPr/>
      </w:r>
    </w:p>
    <w:p>
      <w:pPr>
        <w:pStyle w:val="BodyText3"/>
        <w:rPr/>
      </w:pPr>
      <w:r>
        <w:rPr/>
        <w:t xml:space="preserve">Sorensen, K, Aune, M and Hatling, M (2000) ‘Against Linearity: On the Cultural Appropriation of Science and Technology,’ pp. 237-257 </w:t>
      </w:r>
    </w:p>
    <w:p>
      <w:pPr>
        <w:pStyle w:val="BodyText3"/>
        <w:rPr/>
      </w:pPr>
      <w:r>
        <w:rPr/>
      </w:r>
    </w:p>
    <w:p>
      <w:pPr>
        <w:pStyle w:val="BodyText3"/>
        <w:rPr/>
      </w:pPr>
      <w:r>
        <w:rPr/>
      </w:r>
    </w:p>
    <w:p>
      <w:pPr>
        <w:pStyle w:val="BodyText21"/>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2381" w:right="1985" w:gutter="0" w:header="0" w:top="1985" w:footer="1814"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 media refers to electronic communication in the form of email, bulletin board forums, email listservs and interactive and non-interactive websites.  All the participants in the study accessed web based content through an internet enabled PC. A few participants had, in addition, a set top box, but preferred to use the PC. The PC was preferred as it allowed navigation using a mouse, whereas the set top box was perceived as limiting in its capacity for browsing. This observation in itself has implications for the ways in which a technology can impact on behaviour, use and consumption patterns, indicating that while the technology undergoes a shaping process, it also has an influence on users.</w:t>
      </w:r>
    </w:p>
  </w:footnote>
  <w:footnote w:id="3">
    <w:p>
      <w:pPr>
        <w:pStyle w:val="Footnote"/>
        <w:rPr/>
      </w:pPr>
      <w:r>
        <w:rPr>
          <w:rStyle w:val="FootnoteCharacters"/>
        </w:rPr>
        <w:footnoteRef/>
      </w:r>
      <w:r>
        <w:rPr/>
        <w:t xml:space="preserve"> </w:t>
      </w:r>
      <w:r>
        <w:rPr/>
        <w:t>All names have been changed.</w:t>
      </w:r>
    </w:p>
  </w:footnote>
  <w:footnote w:id="4">
    <w:p>
      <w:pPr>
        <w:pStyle w:val="Footnote"/>
        <w:rPr/>
      </w:pPr>
      <w:r>
        <w:rPr>
          <w:rStyle w:val="FootnoteCharacters"/>
        </w:rPr>
        <w:footnoteRef/>
      </w:r>
      <w:r>
        <w:rPr/>
        <w:t xml:space="preserve"> </w:t>
      </w:r>
      <w:r>
        <w:rPr/>
        <w:t xml:space="preserve">The domestication concept has been developed in the UK and Norway and has been applied by others in Europe and Canada (see Ling and Thrane, 2001, Bakardjieva and Smith, 2000). </w:t>
      </w:r>
    </w:p>
  </w:footnote>
  <w:footnote w:id="5">
    <w:p>
      <w:pPr>
        <w:pStyle w:val="Footnote"/>
        <w:rPr/>
      </w:pPr>
      <w:r>
        <w:rPr>
          <w:rStyle w:val="FootnoteCharacters"/>
        </w:rPr>
        <w:footnoteRef/>
      </w:r>
      <w:r>
        <w:rPr/>
        <w:t xml:space="preserve"> </w:t>
      </w:r>
      <w:r>
        <w:rPr/>
        <w:t xml:space="preserve">In his body of early work, Silverstone develops the domestication concept largely in relation to television. In later work (1999) Silverstone makes reference to the internet as a medium that is actively shaped and integrated into the everyday domestic environment.  </w:t>
      </w:r>
    </w:p>
  </w:footnote>
  <w:footnote w:id="6">
    <w:p>
      <w:pPr>
        <w:pStyle w:val="Footnote"/>
        <w:rPr/>
      </w:pPr>
      <w:r>
        <w:rPr>
          <w:rStyle w:val="FootnoteCharacters"/>
        </w:rPr>
        <w:footnoteRef/>
      </w:r>
      <w:r>
        <w:rPr/>
        <w:t xml:space="preserve"> </w:t>
      </w:r>
      <w:r>
        <w:rPr/>
        <w:t>The process of domestication has been explored consistently in Silverstone’s body of work relating to media consumption. However, there is some variation in the model between the different texts. For example, in earlier work (1992) four stages of domestication are recognised and in later work (1994) there is elaboration of the initial stages in the consumption process.</w:t>
      </w:r>
    </w:p>
  </w:footnote>
  <w:footnote w:id="7">
    <w:p>
      <w:pPr>
        <w:pStyle w:val="Footnote"/>
        <w:rPr/>
      </w:pPr>
      <w:r>
        <w:rPr>
          <w:rStyle w:val="FootnoteCharacters"/>
        </w:rPr>
        <w:footnoteRef/>
      </w:r>
      <w:r>
        <w:rPr/>
        <w:t xml:space="preserve"> </w:t>
      </w:r>
      <w:r>
        <w:rPr/>
        <w:t xml:space="preserve">Paul is a teacher and inevitably his work impinged on home, but the type of work that he bought home was not dependent on an internet conn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qFormat/>
    <w:pPr>
      <w:spacing w:before="0" w:after="0"/>
      <w:outlineLvl w:val="9"/>
    </w:pPr>
    <w:rPr>
      <w:rFonts w:ascii="Book Antiqua" w:hAnsi="Book Antiqua" w:cs="Book Antiqua"/>
      <w:smallCaps/>
      <w:kern w:val="0"/>
      <w:sz w:val="28"/>
    </w:rPr>
  </w:style>
  <w:style w:type="paragraph" w:styleId="Style21">
    <w:name w:val="Style2"/>
    <w:basedOn w:val="Normal"/>
    <w:next w:val="Normal"/>
    <w:qFormat/>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spacing w:lineRule="auto" w:line="360"/>
      <w:jc w:val="both"/>
    </w:pPr>
    <w:rPr/>
  </w:style>
  <w:style w:type="paragraph" w:styleId="BlockText">
    <w:name w:val="Block Text"/>
    <w:basedOn w:val="Normal"/>
    <w:qFormat/>
    <w:pPr>
      <w:numPr>
        <w:ilvl w:val="0"/>
        <w:numId w:val="0"/>
      </w:numPr>
      <w:ind w:left="1440" w:right="1368" w:hanging="0"/>
      <w:jc w:val="both"/>
    </w:pPr>
    <w:rPr/>
  </w:style>
  <w:style w:type="paragraph" w:styleId="BodyText3">
    <w:name w:val="Body Text 3"/>
    <w:basedOn w:val="Normal"/>
    <w:qFormat/>
    <w:pPr>
      <w:spacing w:lineRule="auto" w:line="360"/>
      <w:ind w:right="-2" w:hanging="0"/>
      <w:jc w:val="both"/>
    </w:pPr>
    <w:rPr/>
  </w:style>
  <w:style w:type="paragraph" w:styleId="Quote2">
    <w:name w:val="quote 2"/>
    <w:basedOn w:val="Normal"/>
    <w:qFormat/>
    <w:pPr>
      <w:spacing w:lineRule="auto" w:line="360"/>
      <w:ind w:left="567" w:right="452" w:hanging="0"/>
      <w:jc w:val="both"/>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56:00Z</dcterms:created>
  <dc:creator>Dr Katie Ward</dc:creator>
  <dc:description/>
  <dc:language>en-US</dc:language>
  <cp:lastModifiedBy>Dr Katie Ward</cp:lastModifiedBy>
  <cp:lastPrinted>2003-02-11T14:28:00Z</cp:lastPrinted>
  <dcterms:modified xsi:type="dcterms:W3CDTF">2003-02-12T14:47:00Z</dcterms:modified>
  <cp:revision>75</cp:revision>
  <dc:subject/>
  <dc:title>‘THE BALD GUY JUST ATE AN ORANGE’: WORKING AT HOME AND THE ORGANISATION OF THE DOMESTIC INTERNET  </dc:title>
</cp:coreProperties>
</file>