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MTEL (European Media Technology and Everyday Lif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orities and their Media in Europe (WP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Context of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cent (and older) European history – history of mass migration/diasporization (people moving from distant homelands, from within Europe (e.g. Greece to Germany) and outside Europe (e.g. Asians to Britain) – establishing communities all over Europe – ‘here to stay’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Minorities’ Participation – Visibility – Presence in European societies – debates of their presence in European space, economy and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Issues of integration, inclusion – exclusion in the core of many debates/policies in nation-states/E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norities develop increasing media presence in local and global sp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New media technologies, offering more abilities for development of minority media with lower cost increase the ability of minorities to develop own media cul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Extensive possibilities for minority media presence alter (i.) minority media and cultural space and (ii.) mainstream media environment and broade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cus of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tudy a particular take on media technologies’ appropriation and consequences for minorities and broader soci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xamine how particular media cultures participate in creating new conditions for </w:t>
      </w:r>
      <w:r>
        <w:rPr>
          <w:i/>
        </w:rPr>
        <w:t>social inclusion and ex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hether minority communities sustain separatist cultures or participate in an emerging European multi-ethnic culture (or diverse multi-ethnic cultu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What place do the minorities have in the European Community and how their media presence advances or obstructs their integration and sense of belong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ow national and EU policies about minorities and the media further or obstruct  their social inclu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iginality – Contrib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nique project in its ki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Experimental mapping of diasporic minorities and their media in Europe – never done bef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Meaningful in examining key issue of inclusion – exclusion of minor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Relates to policy, political and public debates about minorities’ belonging in European space and in member-states’ socie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xamines the importance of culture and media in particular for minorities’ cultural and social inclu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Highlights the role of media technologies for the changing conditions within minority media cultures and the broader media enviro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oes beyond the discussion about minority representation in the media (what most studies examine) and focuses on minority </w:t>
      </w:r>
      <w:r>
        <w:rPr>
          <w:i/>
        </w:rPr>
        <w:t>participation</w:t>
      </w:r>
      <w:r>
        <w:rPr/>
        <w:t xml:space="preserve"> in media culture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ositions the issue of minority media production and consumption within the European space in the growing global research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i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re media important for the emergence of distinct and self-distinguishing communities in local/national/European/global contex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at is the relation between diasporic communities and the nation-state (within which they live and the one they came from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o what extent media have a role in maintaining cultural particular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How do minorities participate/are included in the multi-ethnic, multi-national social sp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w do the member-states and the EU allow the emergence of particular cultures and facilitate/obstruct minorities’ inclusion in the emergence of national and European contemporary cultures?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oretical Frame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ultural Studies – Ethnicity and Mig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ociology and Political Economy – Migration Studies and Minority Polic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uropean Studies – European Ident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nthropology – Media and 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edia Studies – Media and Ethnicity/Diasp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edia Studies – The Social Interface of IC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search Frame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Study minorities: diasporic populations (people who themselves or their ancestors came from a distant country considered to be a homeland – e.g. Turkish/Turke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s their experience relates to issues of inclusion – ex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ording to their significance in the European 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en being actively involved in minority media production and consum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edia: old – new – local – national – global -- as long as they are relevant to minorities; as long as they are part of a media culture (no clear-cut definitions, sensitive to particular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cus on production but sensitive to consumption – </w:t>
      </w:r>
      <w:r>
        <w:rPr>
          <w:i/>
        </w:rPr>
        <w:t>Triangulation</w:t>
      </w:r>
      <w:r>
        <w:rPr/>
        <w:t>: production – consumption – participation in media culture in case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edia production foc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media produced by the minorities</w:t>
      </w:r>
    </w:p>
    <w:p>
      <w:pPr>
        <w:pStyle w:val="Normal"/>
        <w:numPr>
          <w:ilvl w:val="0"/>
          <w:numId w:val="24"/>
        </w:numPr>
        <w:rPr/>
      </w:pPr>
      <w:r>
        <w:rPr/>
        <w:t>minorities’ production as part of multicultural projects</w:t>
      </w:r>
    </w:p>
    <w:p>
      <w:pPr>
        <w:pStyle w:val="Normal"/>
        <w:numPr>
          <w:ilvl w:val="0"/>
          <w:numId w:val="24"/>
        </w:numPr>
        <w:rPr/>
      </w:pPr>
      <w:r>
        <w:rPr/>
        <w:t>minorities’ production in mainstream media</w:t>
      </w:r>
    </w:p>
    <w:p>
      <w:pPr>
        <w:pStyle w:val="Normal"/>
        <w:numPr>
          <w:ilvl w:val="0"/>
          <w:numId w:val="24"/>
        </w:numPr>
        <w:rPr/>
      </w:pPr>
      <w:r>
        <w:rPr/>
        <w:t>mainstream production for minorities</w:t>
      </w:r>
    </w:p>
    <w:p>
      <w:pPr>
        <w:pStyle w:val="Normal"/>
        <w:numPr>
          <w:ilvl w:val="0"/>
          <w:numId w:val="24"/>
        </w:numPr>
        <w:rPr/>
      </w:pPr>
      <w:r>
        <w:rPr/>
        <w:t>minority production as part of global/diasporic projects</w:t>
      </w:r>
    </w:p>
    <w:p>
      <w:pPr>
        <w:pStyle w:val="Normal"/>
        <w:numPr>
          <w:ilvl w:val="0"/>
          <w:numId w:val="24"/>
        </w:numPr>
        <w:rPr/>
      </w:pPr>
      <w:r>
        <w:rPr/>
        <w:t>country of origin’s production for minori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 – Limitations – Invitation for Sugg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Extremely large Field – Extreme Variety of Media; production: local, national, global; interethnic diasporic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No data on EU level; EU policy almost non-exis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ccess to information in all member-st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Very few academic studies in the field – domination of representation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Relevance of our framework to different countries’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ifference in national policies in the 15 member-states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perational Framewor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i w:val="false"/>
        </w:rPr>
        <w:t>[OUR DECISIONS: SHOW MAP OF 100 MINORITIE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General Framework</w:t>
      </w:r>
      <w:r>
        <w:rPr/>
        <w:t xml:space="preserve"> - Describe as extensively as possible the demographic base of the diasporic minorities in the EU and their baseline cultures – What media are available to the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Focus</w:t>
      </w:r>
      <w:r>
        <w:rPr/>
        <w:t xml:space="preserve"> - Which of these media do they produce themselves? How significant is their cultural and media presence in the European sp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mographic analysis of 10-15 most significant groups in terms of demographic presence and long-standing cultural presence [e.g. Turks, Italians, Moroccans, Algerians, Indians, Irish, Jews, [Former] Yugoslavs, Tunisians, Greeks, Po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hoice over studying all: too broad, only descriptive</w:t>
      </w:r>
    </w:p>
    <w:p>
      <w:pPr>
        <w:pStyle w:val="Normal"/>
        <w:rPr/>
      </w:pPr>
      <w:r>
        <w:rPr/>
        <w:t xml:space="preserve">(2) choice over one kind of group, e.g. Post-communist: too limiting  </w:t>
      </w:r>
    </w:p>
    <w:p>
      <w:pPr>
        <w:pStyle w:val="Normal"/>
        <w:rPr/>
      </w:pPr>
      <w:r>
        <w:rPr/>
        <w:t>(3) defend this choice: includes different groups, covers the European space ; allows us to study similarities and difference in emerging minority and multicultural media cultures around Europ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Policy</w:t>
      </w:r>
      <w:r>
        <w:rPr/>
        <w:t xml:space="preserve"> - In which countries are there important initiatives of support to minority media cultures?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ative/quantit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Descriptive data</w:t>
      </w:r>
    </w:p>
    <w:p>
      <w:pPr>
        <w:pStyle w:val="Normal"/>
        <w:numPr>
          <w:ilvl w:val="0"/>
          <w:numId w:val="25"/>
        </w:numPr>
        <w:rPr/>
      </w:pPr>
      <w:r>
        <w:rPr/>
        <w:t>Literature Review</w:t>
      </w:r>
    </w:p>
    <w:p>
      <w:pPr>
        <w:pStyle w:val="Normal"/>
        <w:numPr>
          <w:ilvl w:val="0"/>
          <w:numId w:val="25"/>
        </w:numPr>
        <w:rPr/>
      </w:pPr>
      <w:r>
        <w:rPr/>
        <w:t>Policies’ Review</w:t>
      </w:r>
    </w:p>
    <w:p>
      <w:pPr>
        <w:pStyle w:val="Normal"/>
        <w:numPr>
          <w:ilvl w:val="0"/>
          <w:numId w:val="25"/>
        </w:numPr>
        <w:rPr/>
      </w:pPr>
      <w:r>
        <w:rPr/>
        <w:t>Secondary Analysis of empirical studies</w:t>
      </w:r>
    </w:p>
    <w:p>
      <w:pPr>
        <w:pStyle w:val="Normal"/>
        <w:numPr>
          <w:ilvl w:val="0"/>
          <w:numId w:val="25"/>
        </w:numPr>
        <w:rPr/>
      </w:pPr>
      <w:r>
        <w:rPr/>
        <w:t>On-line research and networks</w:t>
      </w:r>
    </w:p>
    <w:p>
      <w:pPr>
        <w:pStyle w:val="Normal"/>
        <w:numPr>
          <w:ilvl w:val="0"/>
          <w:numId w:val="25"/>
        </w:numPr>
        <w:rPr/>
      </w:pPr>
      <w:r>
        <w:rPr/>
        <w:t>Development of networks with key informants (academic/ethnic groups)</w:t>
      </w:r>
    </w:p>
    <w:p>
      <w:pPr>
        <w:pStyle w:val="Normal"/>
        <w:numPr>
          <w:ilvl w:val="0"/>
          <w:numId w:val="25"/>
        </w:numPr>
        <w:rPr/>
      </w:pPr>
      <w:r>
        <w:rPr/>
        <w:t>Case Studies (?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mpirical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ovisional mapping of minorities in European space, time, history, level of integration and relations to the country of orig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orm categories of diasporic communities and describe phases of migration [SHOW TEMPORAL MIGRATIO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Investigate/review national and EU policies on minorities and me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velop network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cademic network with scholars working in the fi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twork with minority media producers/ethnic community leaders/key informants in different diasporic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twork with active organisations in the field (NGOs, Media Associations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velop Internet site: dialogue for/with minorities and their media/ on-line bibliography/ information and links to scholars/research centres/minority organisations/ mailing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ference, London late 2001 – early 2002, Publication (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pping of Diasporic Minorities and their Media – Outcome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imed Results/Deliver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Key deliverable</w:t>
      </w:r>
      <w:r>
        <w:rPr/>
        <w:t>: Minorities and their Media in Europe: A Comparative Study – The only such study – pioneering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e site: Information, dialogue; starting point for further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Policy Proposals – original contribution</w:t>
      </w:r>
    </w:p>
    <w:sectPr>
      <w:footerReference w:type="default" r:id="rId3"/>
      <w:type w:val="nextPage"/>
      <w:pgSz w:w="11906" w:h="16838"/>
      <w:pgMar w:left="1797" w:right="1797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10:00Z</dcterms:created>
  <dc:creator>Myria Georgiou</dc:creator>
  <dc:description/>
  <dc:language>en-US</dc:language>
  <cp:lastModifiedBy>LSE User</cp:lastModifiedBy>
  <cp:lastPrinted>2001-02-13T14:00:00Z</cp:lastPrinted>
  <dcterms:modified xsi:type="dcterms:W3CDTF">2001-02-13T14:02:00Z</dcterms:modified>
  <cp:revision>4</cp:revision>
  <dc:subject/>
  <dc:title>EMTEL (European Media Technology and Everyday Life)</dc:title>
</cp:coreProperties>
</file>