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2" w:hanging="0"/>
        <w:rPr>
          <w:rFonts w:ascii="CopprplGoth Hv BT;Albertus Extra Bold" w:hAnsi="CopprplGoth Hv BT;Albertus Extra Bold" w:cs="CopprplGoth Hv BT;Albertus Extra Bold"/>
          <w:sz w:val="28"/>
        </w:rPr>
      </w:pPr>
      <w:r>
        <w:rPr>
          <w:rFonts w:cs="CopprplGoth Hv BT;Albertus Extra Bold" w:ascii="CopprplGoth Hv BT;Albertus Extra Bold" w:hAnsi="CopprplGoth Hv BT;Albertus Extra Bold"/>
          <w:sz w:val="28"/>
        </w:rPr>
        <w:t>Bibliography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hmed, Sara (1999) ‘“She’ll Wake Up One of These Days and Find She's Turned into a Nigger”: Passing Through Hybridity’ in </w:t>
      </w:r>
      <w:r>
        <w:rPr>
          <w:i/>
        </w:rPr>
        <w:t>Theory, Culture and Society</w:t>
      </w:r>
      <w:r>
        <w:rPr/>
        <w:t>, l.16 (2): 87-1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Akpinar, Zozan (1999) ‘Une Presse Non Traditionnelle: La Presse Kurde et Islamiste des Immigres de Turquie en Europe’. Paris: Universite Pantheon – Assas – Institute Francais de Pres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ksoy, Asu (2000) ‘The Possibilities of Transnational Turkish Television’ in </w:t>
      </w:r>
      <w:r>
        <w:rPr>
          <w:i/>
        </w:rPr>
        <w:t>www.photoinsight.org.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ksoy, Asu and Kevin Robins (2000) ‘Thinking Across Spaces: Transnational Television from Turkey’. </w:t>
      </w:r>
      <w:r>
        <w:rPr>
          <w:i/>
        </w:rPr>
        <w:t>European Journal of Cultural Studies</w:t>
      </w:r>
      <w:r>
        <w:rPr/>
        <w:t>, Autumn 2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mersfoort van Hans and Leo de Klerk (1987) ‘The Dynamics of Immigrant Settlement: Surinamese, Turks and Moroccans in Amsterdam 1973 – 1983’ in Glebe, Guenther and John O’Loughlin (eds.) </w:t>
      </w:r>
      <w:r>
        <w:rPr>
          <w:i/>
        </w:rPr>
        <w:t>Foreign Minorities in Continental European Cities</w:t>
      </w:r>
      <w:r>
        <w:rPr/>
        <w:t>. Stuttgart: Franz Steiner Verlag Wiesbaden GMB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min, Samir (1989) </w:t>
      </w:r>
      <w:r>
        <w:rPr>
          <w:i/>
        </w:rPr>
        <w:t>Eurocentrism</w:t>
      </w:r>
      <w:r>
        <w:rPr/>
        <w:t>. New York: Monthly Review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Anderson, Benedict (1983(1991))</w:t>
      </w:r>
      <w:r>
        <w:rPr>
          <w:i/>
        </w:rPr>
        <w:t xml:space="preserve"> Imagined Communities: Reflections On the Origins and Spread of Nationalism. </w:t>
      </w:r>
      <w:r>
        <w:rPr/>
        <w:t xml:space="preserve">London: Vers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nthias, Floya (1992) </w:t>
      </w:r>
      <w:r>
        <w:rPr>
          <w:i/>
        </w:rPr>
        <w:t>Ethnicity, Class, Gender and Migration: Greek Cypriots in Britain</w:t>
      </w:r>
      <w:r>
        <w:rPr/>
        <w:t>. Aldershot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nthias, Floya (1998) ‘Evaluating “Diaspora”’: Beyond Ethnicity'. </w:t>
      </w:r>
      <w:r>
        <w:rPr>
          <w:i/>
        </w:rPr>
        <w:t>Sociology</w:t>
      </w:r>
      <w:r>
        <w:rPr/>
        <w:t>, 2(3), 557-580, August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nthias, Floya (1998) ‘Rethinking Social Divisions: Some Notes Towards a Theoretical Framework’ in </w:t>
      </w:r>
      <w:r>
        <w:rPr>
          <w:i/>
        </w:rPr>
        <w:t xml:space="preserve">The Sociological Review 1998 </w:t>
      </w:r>
      <w:r>
        <w:rPr/>
        <w:t>(505-535)</w:t>
      </w:r>
      <w:r>
        <w:rPr>
          <w:i/>
        </w:rPr>
        <w:t>.</w:t>
      </w:r>
      <w:r>
        <w:rPr/>
        <w:t xml:space="preserve"> Oxford and Malden: Blackw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Anthias, Floya and Nira Yuval-Davis (1992)</w:t>
      </w:r>
      <w:r>
        <w:rPr>
          <w:i/>
        </w:rPr>
        <w:t xml:space="preserve"> Racialized Boundaries: Race, Nation, Gender, Colour and Class and the Anti-racist Struggle</w:t>
      </w:r>
      <w:r>
        <w:rPr/>
        <w:t>. London, New York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Appadurai, Arjun (1990) ‘Disjuncture and Difference in the Global Cultural Economy’ in Featherstone, Mike (ed.) </w:t>
      </w:r>
      <w:r>
        <w:rPr>
          <w:i/>
        </w:rPr>
        <w:t>Global Culture: Nationalism, Globalization and Modernity,</w:t>
      </w:r>
      <w:r>
        <w:rPr/>
        <w:t xml:space="preserve"> London: S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ck, Les (1996) </w:t>
      </w:r>
      <w:r>
        <w:rPr>
          <w:i/>
        </w:rPr>
        <w:t>New Ethnicities and Urban Culture: Racism and Multiculture in Youngs Lives</w:t>
      </w:r>
      <w:r>
        <w:rPr/>
        <w:t>. London: UCL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ck Les and Anoop Nayak (eds.) (1992) </w:t>
      </w:r>
      <w:r>
        <w:rPr>
          <w:i/>
        </w:rPr>
        <w:t>Invisible Europeans? Black People in the ‘New Europe’</w:t>
      </w:r>
      <w:r>
        <w:rPr/>
        <w:t>. Birmingham: All Faiths for One R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Bakir, Vian (1996) ‘An Identity for Europe? The Role of the Media’ in M. Wintle (ed.) </w:t>
      </w:r>
      <w:r>
        <w:rPr>
          <w:i/>
        </w:rPr>
        <w:t>Culture and Identity in Europe: Perceptions of Divergence and Unity in Past and Present</w:t>
      </w:r>
      <w:r>
        <w:rPr/>
        <w:t>. Aldershot, Brookfield, Hong Kong, Singapore, Sy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llibar, Etienne (1991) ‘The Nation Form’ in E. Balibar and I. Wallerstein </w:t>
      </w:r>
      <w:r>
        <w:rPr>
          <w:i/>
        </w:rPr>
        <w:t>Race, Nation, Class</w:t>
      </w:r>
      <w:r>
        <w:rPr/>
        <w:t>. London: Ver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Barbesino, Paulo (1996) ‘The Community of Society: From Virtual Community to Virtual Community’. Brighton: University of Sussex, CulCom Working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rth, Fredrik (1969) </w:t>
      </w:r>
      <w:r>
        <w:rPr>
          <w:i/>
        </w:rPr>
        <w:t>Ethnic Groups and Boundaries</w:t>
      </w:r>
      <w:r>
        <w:rPr/>
        <w:t>. Boston, MA: Little, Brown and 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stenier, Albert (1994) ‘Immigration and the Ethnic Differentiation of Social Relation in Europe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ym, N.K. (1994) ‘The Emergence of Community in Computer-Mediated Communication’ in S.G. Jones(ed.) </w:t>
      </w:r>
      <w:r>
        <w:rPr>
          <w:i/>
        </w:rPr>
        <w:t>Cybersociety: Computer-Mediated Communication and Community</w:t>
      </w:r>
      <w:r>
        <w:rPr/>
        <w:t>. 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umann, Gerd (1996) </w:t>
      </w:r>
      <w:r>
        <w:rPr>
          <w:i/>
        </w:rPr>
        <w:t>Contesting Culture: Discourses of Identity in Multi-ethnic London.</w:t>
      </w:r>
      <w:r>
        <w:rPr/>
        <w:t xml:space="preserve"> Cambridge: Cambridg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auman, Zygmunt (1996a) ‘From Pilgrim to Tourist – or a Short History of Identity’ in Stuart Hall and Paul Du Gay (eds.) (1996) </w:t>
      </w:r>
      <w:r>
        <w:rPr>
          <w:i/>
        </w:rPr>
        <w:t xml:space="preserve">Questions of Cultural Identity. </w:t>
      </w:r>
      <w:r>
        <w:rPr/>
        <w:t>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79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habha, Homi K. (1996) ‘Culture’s In-Between’ in Stuart Hall and Paul Du Gay (eds.) (1996) </w:t>
      </w:r>
      <w:r>
        <w:rPr>
          <w:i/>
        </w:rPr>
        <w:t xml:space="preserve">Questions of Cultural Identity. </w:t>
      </w:r>
      <w:r>
        <w:rPr/>
        <w:t>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ell, Vicky (1999) ‘Performativity and Belonging: An Introduction’ in </w:t>
      </w:r>
      <w:r>
        <w:rPr>
          <w:i/>
        </w:rPr>
        <w:t>Theory, Culture and Society,</w:t>
      </w:r>
      <w:r>
        <w:rPr/>
        <w:t xml:space="preserve"> 16 (2), 1-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en-Amos Dan and Liliane Weissberg (eds.)(1999) </w:t>
      </w:r>
      <w:r>
        <w:rPr>
          <w:i/>
        </w:rPr>
        <w:t>Cultural Memory and the Construction of Identity</w:t>
      </w:r>
      <w:r>
        <w:rPr/>
        <w:t>. Detroit: Wayne Stat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erland, J. (1992) ‘Angels Dancing: Cultural Technologies and the Production of Space’ in Grossberg, Nelson and Treichler (eds.) </w:t>
      </w:r>
      <w:r>
        <w:rPr>
          <w:i/>
        </w:rPr>
        <w:t>Cultural Studies.</w:t>
      </w:r>
      <w:r>
        <w:rPr/>
        <w:t xml:space="preserve"> New York: Routledg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errigan, Frances, J. (1979) </w:t>
      </w:r>
      <w:r>
        <w:rPr>
          <w:i/>
        </w:rPr>
        <w:t>Community Communications: The Role of Community Media in Development</w:t>
      </w:r>
      <w:r>
        <w:rPr/>
        <w:t>. Paris: UNES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etteridge, Jenie (1997) ‘Answering Back: The Telephone, Modernity and Everyday Life.’ </w:t>
      </w:r>
      <w:r>
        <w:rPr>
          <w:i/>
        </w:rPr>
        <w:t>Media Culture and Society</w:t>
      </w:r>
      <w:r>
        <w:rPr/>
        <w:t>, 19(4), 585-6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habha, Homi K. (1994)  Frontierlines/borderposts. In A. Bammer (ed.) </w:t>
      </w:r>
      <w:r>
        <w:rPr>
          <w:i/>
        </w:rPr>
        <w:t xml:space="preserve">Displacements: Cultural Identities in Question. </w:t>
      </w:r>
      <w:r>
        <w:rPr/>
        <w:t xml:space="preserve">Bloomington, IN: Indiana University Pr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hatt, Chetan (1999) ‘Ethnic Absolutism and the Authoritarian Spirit’ in </w:t>
      </w:r>
      <w:r>
        <w:rPr>
          <w:i/>
        </w:rPr>
        <w:t>Theory, Culture and Society</w:t>
      </w:r>
      <w:r>
        <w:rPr/>
        <w:t xml:space="preserve"> 16 (2):65-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lommesteijn, Marieke and Han Entzinger (1999) ‘Appendix: Report of the Field Studies carried out in France, Italy, the Netherlands, Norway, Portugal and the United Kingdom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odroghkozy, Aniko (1995) ‘”Is This What You Mean by Color TV?”’: Race, Gender and Contested Meanings in NBC’s Julia’ in Gail Dines and Jean M. Humez (eds.) </w:t>
      </w:r>
      <w:r>
        <w:rPr>
          <w:i/>
        </w:rPr>
        <w:t>Gender, Race and Class in Media: A Text Reader</w:t>
      </w:r>
      <w:r>
        <w:rPr/>
        <w:t>. Thousand Oaks, CA, London, New Delhi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oecker, Anita kai Tetty Havinga (1998) </w:t>
      </w:r>
      <w:r>
        <w:rPr>
          <w:i/>
        </w:rPr>
        <w:t>Asylum Migration to the European Union: Patterns of Origin and Destination.</w:t>
      </w:r>
      <w:r>
        <w:rPr/>
        <w:t xml:space="preserve"> Luxembourg: Office for Official Publications of the European Commun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rochmann, Grete (1993) ‘Migration Policies of Destination Countries’ in </w:t>
      </w:r>
      <w:r>
        <w:rPr>
          <w:i/>
        </w:rPr>
        <w:t>Political and Demographic Aspects of Migration Flows to Europe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oyarin, Jonathan (ed.) (1994) </w:t>
      </w:r>
      <w:r>
        <w:rPr>
          <w:i/>
        </w:rPr>
        <w:t>Remapping Memory: The Politics of Time Space</w:t>
      </w:r>
      <w:r>
        <w:rPr/>
        <w:t>. Minneapolis, London: University of Minnesota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oyarin, Daniel and Jonathan Boyarin (1993) ‘Diaspora: Generation and the Ground of Jewish Identity’ in </w:t>
      </w:r>
      <w:r>
        <w:rPr>
          <w:i/>
        </w:rPr>
        <w:t>Critical Inquiry</w:t>
      </w:r>
      <w:r>
        <w:rPr/>
        <w:t>, 19(Summer), 693-7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Bozic, Sasa (1999) ‘The Ethno-national Mobilisation of Corat Immigrants in Vienna: Some Problems with an Undifferentiated Notion of the Politics of Belonging’ in A. Geddes and A. Favell (eds.)</w:t>
      </w:r>
      <w:r>
        <w:rPr>
          <w:i/>
        </w:rPr>
        <w:t xml:space="preserve"> The Politics of Belonging: Migrants and Minorities in Contemporary Europe</w:t>
      </w:r>
      <w:r>
        <w:rPr/>
        <w:t>. Aldreshot, Brookfields, Singapore, Sydney: Ashg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Brass, Paul (1986) ‘Ethnicity and Political Stalemate’ in Ali Banuazizi and Myron Weiner (eds</w:t>
      </w:r>
      <w:r>
        <w:rPr>
          <w:i/>
        </w:rPr>
        <w:t>.) The State, Religion and Ethnic Politics: Afghanistan, Iran and Pakistan</w:t>
      </w:r>
      <w:r>
        <w:rPr/>
        <w:t>. Syracuse, NY: Syracus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rass, Paul (1991) </w:t>
      </w:r>
      <w:r>
        <w:rPr>
          <w:i/>
        </w:rPr>
        <w:t xml:space="preserve">Ethnicity and Nationalism: Theory and Comparison, </w:t>
      </w:r>
      <w:r>
        <w:rPr/>
        <w:t>New Delhi and 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rah, Avtar (1996) </w:t>
      </w:r>
      <w:r>
        <w:rPr>
          <w:i/>
        </w:rPr>
        <w:t>Cartographies of Diaspora: Contesting Identities</w:t>
      </w:r>
      <w:r>
        <w:rPr/>
        <w:t>.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Brett, Paul, Martin Dangerfield, Glyn Hambrook and Ludmilla Kostova (1998) </w:t>
      </w:r>
      <w:r>
        <w:rPr>
          <w:i/>
        </w:rPr>
        <w:t>Europe: Real and Imagined</w:t>
      </w:r>
      <w:r>
        <w:rPr/>
        <w:t>. Veliko Turnivo: P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alhoun, Craig (1980) ‘Community: Towards a Variable Conception for Comparative Research’ in </w:t>
      </w:r>
      <w:r>
        <w:rPr>
          <w:i/>
        </w:rPr>
        <w:t>Social History</w:t>
      </w:r>
      <w:r>
        <w:rPr/>
        <w:t xml:space="preserve"> 5(1), 105-1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ammarata, Alberto and Mario Todino (1993) ‘The Italian Experience of Immigration Policy: Making Up for the Emergency’ in G. D. Korella and P. M. Twomey </w:t>
      </w:r>
      <w:r>
        <w:rPr>
          <w:i/>
        </w:rPr>
        <w:t>Towards a European Immigration Policy: Current Situation – Perspectives</w:t>
      </w:r>
      <w:r>
        <w:rPr/>
        <w:t>. Brussels: European Inter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amilleri Carmel (ed.) (1995) </w:t>
      </w:r>
      <w:r>
        <w:rPr>
          <w:i/>
        </w:rPr>
        <w:t>Difference et Cultures en Euro</w:t>
      </w:r>
      <w:r>
        <w:rPr/>
        <w:t xml:space="preserve">pe. Strasbourg: Council of Europ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ampani, Giovanna (1994) ‘Ethnic Networks and Associations, Italian Mobilisation and Immigration Issues in Italy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ashmore, E.E. (ed.) (1988) </w:t>
      </w:r>
      <w:r>
        <w:rPr>
          <w:i/>
        </w:rPr>
        <w:t>Dictionary of Race and Ethnic Relations.</w:t>
      </w:r>
      <w:r>
        <w:rPr/>
        <w:t xml:space="preserve"> London: Routled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Castles, Stephen, Heather Booth and Tina Wallace (1984)</w:t>
      </w:r>
      <w:r>
        <w:rPr>
          <w:i/>
        </w:rPr>
        <w:t xml:space="preserve"> Here for Good: Western Europe’s New Ethnic Minorities</w:t>
      </w:r>
      <w:r>
        <w:rPr/>
        <w:t>. London and Sidney: Pluto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haliand, Gerard and Jean-Pierre Rageau (1991) </w:t>
      </w:r>
      <w:r>
        <w:rPr>
          <w:i/>
        </w:rPr>
        <w:t>Atlas des Diasporas</w:t>
      </w:r>
      <w:r>
        <w:rPr/>
        <w:t>. Paris: Editions Odile Jaco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hambers, Iain. (1994) </w:t>
      </w:r>
      <w:r>
        <w:rPr>
          <w:i/>
        </w:rPr>
        <w:t>Migrancy, Culture, Identity.</w:t>
      </w:r>
      <w:r>
        <w:rPr/>
        <w:t xml:space="preserve">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hatterjea, Gaurab (2000) ‘Media Consumption and Post-Diasporic Consciousness: British-Gujerati Youths in Neasden’ Unpublished MSc Dissertation. London: L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lifford, James (1994) ‘Diasporas’ in </w:t>
      </w:r>
      <w:r>
        <w:rPr>
          <w:i/>
        </w:rPr>
        <w:t>Cultural Anthropology</w:t>
      </w:r>
      <w:r>
        <w:rPr/>
        <w:t xml:space="preserve"> 9(3), 302-33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lifford, James (1997) </w:t>
      </w:r>
      <w:r>
        <w:rPr>
          <w:i/>
        </w:rPr>
        <w:t>Routes: Travel and Translation in the Late Twentieth Century</w:t>
      </w:r>
      <w:r>
        <w:rPr/>
        <w:t xml:space="preserve">. Cambridge, MA: Harvard University Pr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liquet, Robert (1993) </w:t>
      </w:r>
      <w:r>
        <w:rPr>
          <w:i/>
        </w:rPr>
        <w:t>The Future of Europe’s Population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hen, Anthony P.(1985) </w:t>
      </w:r>
      <w:r>
        <w:rPr>
          <w:i/>
        </w:rPr>
        <w:t>The Symbolic Construction of Community</w:t>
      </w:r>
      <w:r>
        <w:rPr/>
        <w:t>, London: Open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hen, Anthony P. (1994) </w:t>
      </w:r>
      <w:r>
        <w:rPr>
          <w:i/>
        </w:rPr>
        <w:t>Self-Consciousness: An Alternative Anthropology of Identity</w:t>
      </w:r>
      <w:r>
        <w:rPr/>
        <w:t xml:space="preserve">. London: Routled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Cohen, Phil (1993) ‘Subcultural Conflict and Working-class Community’ in Ann Gray and Jim McGuigan (eds.)</w:t>
      </w:r>
      <w:r>
        <w:rPr>
          <w:i/>
        </w:rPr>
        <w:t xml:space="preserve"> Studying Culture: An Introductory Reader</w:t>
      </w:r>
      <w:r>
        <w:rPr/>
        <w:t>. London, New York: Arno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hen, Robin (1994) </w:t>
      </w:r>
      <w:r>
        <w:rPr>
          <w:i/>
        </w:rPr>
        <w:t>Frontiers of Identity: The British and the Others</w:t>
      </w:r>
      <w:r>
        <w:rPr/>
        <w:t>. New York: Long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hen, Robin (1996) </w:t>
      </w:r>
      <w:r>
        <w:rPr>
          <w:i/>
        </w:rPr>
        <w:t>Theories of Migration</w:t>
      </w:r>
      <w:r>
        <w:rPr/>
        <w:t>. Cheltenham, Brookfield: Elgar Reference Coll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hen, Robin (1997) </w:t>
      </w:r>
      <w:r>
        <w:rPr>
          <w:i/>
        </w:rPr>
        <w:t>Global Diasporas: An Introduction</w:t>
      </w:r>
      <w:r>
        <w:rPr/>
        <w:t>. London: UCL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leman, D. and J.Salt (1996) </w:t>
      </w:r>
      <w:r>
        <w:rPr>
          <w:i/>
        </w:rPr>
        <w:t>Ethnicity in the 1991 Census: Volume 1: Demographic Characteristics of Ethnic Minority Populations</w:t>
      </w:r>
      <w:r>
        <w:rPr/>
        <w:t>. London: HM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llins, Richard (1996) ‘The Cultural Dimension of Communication Technology and Policy: The Experience of Satellite Television in Europe’ in W. Dutton (ed.) </w:t>
      </w:r>
      <w:r>
        <w:rPr>
          <w:i/>
        </w:rPr>
        <w:t>Information and Communication Technologies: Visions and Realities</w:t>
      </w:r>
      <w:r>
        <w:rPr/>
        <w:t>. Oxford: Oxfo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nstantinides, Pamela (1984) ‘The Greek Cypriots: Factors in the Maintenance of Ethnic Identity’ in J. L. Watson </w:t>
      </w:r>
      <w:r>
        <w:rPr>
          <w:i/>
        </w:rPr>
        <w:t>Between Two Cultures</w:t>
      </w:r>
      <w:r>
        <w:rPr/>
        <w:t xml:space="preserve"> Oxford: Basil Blackw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rmarck, Mike (1998) ‘Minority Language Media in Western Europe: Preliminary Considerations’ in </w:t>
      </w:r>
      <w:r>
        <w:rPr>
          <w:i/>
        </w:rPr>
        <w:t>European Journal of Communication,</w:t>
      </w:r>
      <w:r>
        <w:rPr/>
        <w:t xml:space="preserve"> 13(1), 33-52. London, Thousand Oaks, New Delhi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rner, J. and Harvey, S. (eds.) (1991) </w:t>
      </w:r>
      <w:r>
        <w:rPr>
          <w:i/>
        </w:rPr>
        <w:t>Enterprise and Heritage: Cross-currents of National Culture</w:t>
      </w:r>
      <w:r>
        <w:rPr/>
        <w:t>,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ttle, Simon (ed.) (2000) </w:t>
      </w:r>
      <w:r>
        <w:rPr>
          <w:i/>
        </w:rPr>
        <w:t>Ethnic Minorities and the Media</w:t>
      </w:r>
      <w:r>
        <w:rPr/>
        <w:t>. Buckingham, Philadelphia: Open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Courbage, Youssef (1998) ‘Survey of the Statistical Sources on Religion, Language(s), National and Ethnic Group in Europe’ in W. Haug, , Y. Courbage and P. Compton </w:t>
      </w:r>
      <w:r>
        <w:rPr>
          <w:i/>
        </w:rPr>
        <w:t>The Demographic Characteristics of National Minorities in certain European States, Vol. 1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a Fonseca, Quintino (1999) ‘Role of Immigrant Organisations on the National Level in Norway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ayan, Daniel (1998) ‘Particularistic Media and Diasporic Communications’ in T. Liebes and J.Curran (eds.) </w:t>
      </w:r>
      <w:r>
        <w:rPr>
          <w:i/>
        </w:rPr>
        <w:t>Media, Ritual and Identity</w:t>
      </w:r>
      <w:r>
        <w:rPr/>
        <w:t xml:space="preserve">. New York: Routled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ayan, Daniel (1999) ‘Media and Diasporas’ in J. Gripsrud </w:t>
      </w:r>
      <w:r>
        <w:rPr>
          <w:i/>
        </w:rPr>
        <w:t>Television and Common Knowledge</w:t>
      </w:r>
      <w:r>
        <w:rPr/>
        <w:t>. London, New York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emetriou, Madeleine (2000) ‘Politicising the Diaspora: Contested Identities among the Greek Cypriot Community in Britain’. Unpublished Thesis. Canterbury: University of K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e Rudder, Veronique, Isabelle Taboada and Francois Vourch (1994) ‘Immigrant Pariticipation and Mobilisation and Integration Strategies in France: A Typology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ines, Gail and Jean M. Humez (eds.) (1995) </w:t>
      </w:r>
      <w:r>
        <w:rPr>
          <w:i/>
        </w:rPr>
        <w:t>Gender, Race and Class in Media: A Text Reader</w:t>
      </w:r>
      <w:r>
        <w:rPr/>
        <w:t>. Thousand Oaks, London, New Delhi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onald, James and Ali Rattansi. (1992) </w:t>
      </w:r>
      <w:r>
        <w:rPr>
          <w:i/>
        </w:rPr>
        <w:t>"Race", Culture and Difference.</w:t>
      </w:r>
      <w:r>
        <w:rPr/>
        <w:t xml:space="preserve"> London: S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owmunt, Tony (1993) </w:t>
      </w:r>
      <w:r>
        <w:rPr>
          <w:i/>
        </w:rPr>
        <w:t>Channels of Resistance: Global Television and Local Empowerment,</w:t>
      </w:r>
      <w:r>
        <w:rPr/>
        <w:t xml:space="preserve"> London: BF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rummond, Philip, Paterson Richard et al (eds.) </w:t>
      </w:r>
      <w:r>
        <w:rPr>
          <w:i/>
        </w:rPr>
        <w:t>(1993) National Identity and Europe: The Television Revolution</w:t>
      </w:r>
      <w:r>
        <w:rPr/>
        <w:t xml:space="preserve">. London: British Film Institu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rzewiecka, Jolanta A. and Kathleen Wong (Lau) (1999) ‘The Dynamic Construction of White Ethnicity in the Context of Transnational Cultural Formations’ in Thomas K. Nakayama and Judith N. Martin (eds.) </w:t>
      </w:r>
      <w:r>
        <w:rPr>
          <w:i/>
        </w:rPr>
        <w:t>Whiteness: The Communication of Social Identity</w:t>
      </w:r>
      <w:r>
        <w:rPr/>
        <w:t>. Thousand Oaks, CA, London, New Delhi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Dutton, William H. (1996)</w:t>
      </w:r>
      <w:r>
        <w:rPr>
          <w:i/>
        </w:rPr>
        <w:t xml:space="preserve"> Information and Communication Technologies - Visions and Realities</w:t>
      </w:r>
      <w:r>
        <w:rPr/>
        <w:t>. Oxford: Oxfo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Dyer, Richard (1988) ‘White’ in </w:t>
      </w:r>
      <w:r>
        <w:rPr>
          <w:i/>
        </w:rPr>
        <w:t xml:space="preserve">Screen </w:t>
      </w:r>
      <w:r>
        <w:rPr/>
        <w:t>28 (4): 44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Entzinger, Han (1999) ‘Immigrants’ Political and Social Participation in the Integration Process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Eriksen, Thomas Hylland (1993) </w:t>
      </w:r>
      <w:r>
        <w:rPr>
          <w:i/>
        </w:rPr>
        <w:t>Ethnicity and Nationalism</w:t>
      </w:r>
      <w:r>
        <w:rPr/>
        <w:t>. London: Pluto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Erpenbeck, Gabriele (1999) ‘Political and Social Participation of Immigrants in Germany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Fadloullah, Addellatif (1993) ‘Migratory Flows from the Countries of the South to Western Europe’ in </w:t>
      </w:r>
      <w:r>
        <w:rPr>
          <w:i/>
        </w:rPr>
        <w:t>Political and Demographic Aspects of Migration Flows to Europe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Fanon, Frantz (1986) </w:t>
      </w:r>
      <w:r>
        <w:rPr>
          <w:i/>
        </w:rPr>
        <w:t>Black Skin, White Masks</w:t>
      </w:r>
      <w:r>
        <w:rPr/>
        <w:t>. London: Pluto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Fijalkowski, Jurgen (1994) ‘Conditions of Ethnic Mobilisation: The German Case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Foner, Nancy (1979) </w:t>
      </w:r>
      <w:r>
        <w:rPr>
          <w:i/>
        </w:rPr>
        <w:t>Jamaica Farewell. Jamaica Migrants in London</w:t>
      </w:r>
      <w:r>
        <w:rPr/>
        <w:t>. London: Routledge and Kegan Pa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Ford Report (1990) European Parliament Session Documents, Report drawn up on behalf of the Committee of Inquiry in Racism and Xenophobia, A3 – 195/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Fortier, Anne-Marie (1999) ‘Re-membering Places and the Performance of Belonging(s)’ in </w:t>
      </w:r>
      <w:r>
        <w:rPr>
          <w:i/>
        </w:rPr>
        <w:t>Theory, Culture and Society,</w:t>
      </w:r>
      <w:r>
        <w:rPr/>
        <w:t xml:space="preserve"> 16 (2), 4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Frankenberg, Ruth (1997) ‘Introduction: Local Whiteness, Localizing Whiteness’ in R. Frankenberg (ed.) </w:t>
      </w:r>
      <w:r>
        <w:rPr>
          <w:i/>
        </w:rPr>
        <w:t>Displacing Whiteness: Essays in Social and Cultural Criticism</w:t>
      </w:r>
      <w:r>
        <w:rPr/>
        <w:t>. Durham and London: Duk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Friedman, Jonathan (1995) </w:t>
      </w:r>
      <w:r>
        <w:rPr>
          <w:i/>
        </w:rPr>
        <w:t>Cultural Identity and Global Process</w:t>
      </w:r>
      <w:r>
        <w:rPr/>
        <w:t>, 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abriel, John (1998) </w:t>
      </w:r>
      <w:r>
        <w:rPr>
          <w:i/>
        </w:rPr>
        <w:t>Whitewash: Racialized Politics and the Media</w:t>
      </w:r>
      <w:r>
        <w:rPr/>
        <w:t xml:space="preserve">. London and New York: Routled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atling, Johan. (1989) </w:t>
      </w:r>
      <w:r>
        <w:rPr>
          <w:i/>
        </w:rPr>
        <w:t>Europe in the Making.</w:t>
      </w:r>
      <w:r>
        <w:rPr/>
        <w:t xml:space="preserve"> London: Crane Russ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Geddes, Andrew and Adrian Favell (eds.) (1999</w:t>
      </w:r>
      <w:r>
        <w:rPr>
          <w:i/>
        </w:rPr>
        <w:t>) The Politics of Belonging: Migrants and Minorities in Contemporary Europe</w:t>
      </w:r>
      <w:r>
        <w:rPr/>
        <w:t xml:space="preserve">. Aldreshot, Brookfields, Singapore, Sydney: Ashg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eorge, Vic and Geoffrey Millerson (1967) ‘The Cypriot Community in London’ in </w:t>
      </w:r>
      <w:r>
        <w:rPr>
          <w:i/>
        </w:rPr>
        <w:t>Race</w:t>
      </w:r>
      <w:r>
        <w:rPr/>
        <w:t>, VIII, 3 (277-29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eorgiou, Myria (2001) </w:t>
      </w:r>
      <w:r>
        <w:rPr>
          <w:i/>
        </w:rPr>
        <w:t>Negotiated Uses, Contested Meanings, Changing Identities: Greek Cypriot Media Consumption and Ethnic Identity Formations in North London</w:t>
      </w:r>
      <w:r>
        <w:rPr/>
        <w:t xml:space="preserve">. Unpublished Thesis. London: University of Lond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eorgiou, Myria (2000) ‘Beyond the Domestic: Constructing Ethnic Identities and Media Consumption in the Public Ethnic Space: The Case of the Cypriot Community Centre in North London’. In </w:t>
      </w:r>
      <w:hyperlink r:id="rId2">
        <w:r>
          <w:rPr>
            <w:rStyle w:val="InternetLink"/>
          </w:rPr>
          <w:t>www.photoinsight.org.uk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eorgiou, Myria (2001) ‘Crossing the Boundaries of the Ethnic Home: Media Consumption and Ethnic Identity Construction in the Public Space: The Case of the Cypriot Community Centre in North London’. Forthcoming in the </w:t>
      </w:r>
      <w:r>
        <w:rPr>
          <w:i/>
        </w:rPr>
        <w:t>Gazette, 63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illespie, Marie (1995) </w:t>
      </w:r>
      <w:r>
        <w:rPr>
          <w:i/>
        </w:rPr>
        <w:t>Television, Ethnicity and Cultural Change</w:t>
      </w:r>
      <w:r>
        <w:rPr/>
        <w:t>,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ilroy, Paul (1991) </w:t>
      </w:r>
      <w:r>
        <w:rPr>
          <w:i/>
        </w:rPr>
        <w:t>There Ain't No Black in the Union Jack: The Cultural Politics of Race and Nation</w:t>
      </w:r>
      <w:r>
        <w:rPr/>
        <w:t xml:space="preserve">. London: Routled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ilroy, Paul (1993a) </w:t>
      </w:r>
      <w:r>
        <w:rPr>
          <w:i/>
        </w:rPr>
        <w:t>The Black Atlantic: Modernity and Double Consciousness</w:t>
      </w:r>
      <w:r>
        <w:rPr/>
        <w:t>. London: Ver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ilroy, Paul (1993b) </w:t>
      </w:r>
      <w:r>
        <w:rPr>
          <w:i/>
        </w:rPr>
        <w:t>Small Acts: Thoughts on the Politics of Black Cultures</w:t>
      </w:r>
      <w:r>
        <w:rPr/>
        <w:t>, London: Serpent’s T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Glazer, N. and D.P. Moynihan (eds.) (1975)</w:t>
      </w:r>
      <w:r>
        <w:rPr>
          <w:i/>
        </w:rPr>
        <w:t xml:space="preserve"> Ethnicity: Theory and Experience</w:t>
      </w:r>
      <w:r>
        <w:rPr/>
        <w:t>. Cambridge, MA: Harva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lebe, Guenther and John O’Loughlin (eds.) (1987) </w:t>
      </w:r>
      <w:r>
        <w:rPr>
          <w:i/>
        </w:rPr>
        <w:t>Foreign Minorities in Continental European Cities</w:t>
      </w:r>
      <w:r>
        <w:rPr/>
        <w:t>. Stuttgart: Franz Steiner Verlag Wiesbaden GMB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ilroy, Paul (1993b) </w:t>
      </w:r>
      <w:r>
        <w:rPr>
          <w:i/>
        </w:rPr>
        <w:t>Small Acts: Thoughts on the Politics of Black Cultures</w:t>
      </w:r>
      <w:r>
        <w:rPr/>
        <w:t xml:space="preserve">. London: Serpent's Tai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lissant, Edouard (1997) ‘Caribbean Discourse: Reversion and Diversion’ in Kathryn Woodward (ed.) (1997) </w:t>
      </w:r>
      <w:r>
        <w:rPr>
          <w:i/>
        </w:rPr>
        <w:t>Identity and Difference</w:t>
      </w:r>
      <w:r>
        <w:rPr/>
        <w:t>. London, Thousand Oaks, New Delhi: Sage, 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obinath, G. (1995) ‘“Bombay, UK, Yuba City”: Bhangra Music and the Engendering of Diaspora’ in </w:t>
      </w:r>
      <w:r>
        <w:rPr>
          <w:i/>
        </w:rPr>
        <w:t>Diaspora</w:t>
      </w:r>
      <w:r>
        <w:rPr/>
        <w:t xml:space="preserve">: 4(3), 303-32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uibernau, Montserrat and John Rex (eds.) (1997) </w:t>
      </w:r>
      <w:r>
        <w:rPr>
          <w:i/>
        </w:rPr>
        <w:t>The Ethnicity Reader: Nationalism, Multiculturalism and Migration</w:t>
      </w:r>
      <w:r>
        <w:rPr/>
        <w:t xml:space="preserve">. Cambridge, Oxford, Malden, MA: Polity Pr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rosjean, Etienne (1997) </w:t>
      </w:r>
      <w:r>
        <w:rPr>
          <w:i/>
        </w:rPr>
        <w:t>Towards Intercultural Democracy? General Presentation of the Work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umpert Gary and Susan J. Drucker (eds.) (1998) </w:t>
      </w:r>
      <w:r>
        <w:rPr>
          <w:i/>
        </w:rPr>
        <w:t>The Huddled Masses: Communication and Immigration</w:t>
      </w:r>
      <w:r>
        <w:rPr/>
        <w:t>. Cresskill NJ: Hamptin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umpert Gary and Susan J. Drucker (1999) ‘The Right to Communicate: Jurisdictions Both International and Virtual’. Paper presented at the IAMCR Conference, Leipzi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Guttierrez, F. and C. Wilson (1995) </w:t>
      </w:r>
      <w:r>
        <w:rPr>
          <w:i/>
        </w:rPr>
        <w:t>Race, Multiculturalism and the Media: From Mass to Class Communication</w:t>
      </w:r>
      <w:r>
        <w:rPr/>
        <w:t>. 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81) ‘The Whites of their Eyes: Racial Ideologies and the Media’ in G. Bridges and R. Brunt </w:t>
      </w:r>
      <w:r>
        <w:rPr>
          <w:i/>
        </w:rPr>
        <w:t>Silver Linings: Some Strategies for the Eighties</w:t>
      </w:r>
      <w:r>
        <w:rPr/>
        <w:t xml:space="preserve">. London: Lawrence and Wishar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86) ‘Popular Culture and the State’ in Mercer </w:t>
      </w:r>
      <w:r>
        <w:rPr>
          <w:i/>
        </w:rPr>
        <w:t>et al.</w:t>
      </w:r>
      <w:r>
        <w:rPr/>
        <w:t xml:space="preserve"> (eds.) </w:t>
      </w:r>
      <w:r>
        <w:rPr>
          <w:i/>
        </w:rPr>
        <w:t xml:space="preserve">Popular Culture and Social Relations. </w:t>
      </w:r>
      <w:r>
        <w:rPr/>
        <w:t>Oxford: Open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86) ‘Gramsci’s Relevance for the Study of Race and Ethnicity’ in </w:t>
      </w:r>
      <w:r>
        <w:rPr>
          <w:i/>
        </w:rPr>
        <w:t>Journal of Communication Inquiry</w:t>
      </w:r>
      <w:r>
        <w:rPr/>
        <w:t xml:space="preserve"> ,10(2), 5-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87) ‘Minimal Selves’, </w:t>
      </w:r>
      <w:r>
        <w:rPr>
          <w:i/>
        </w:rPr>
        <w:t>ICA Documents 6: Identity</w:t>
      </w:r>
      <w:r>
        <w:rPr/>
        <w:t>, London: Institute of Contemporary A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89) ‘Cultural Identity and Cinematic Representation’ in </w:t>
      </w:r>
      <w:r>
        <w:rPr>
          <w:i/>
        </w:rPr>
        <w:t>Framework</w:t>
      </w:r>
      <w:r>
        <w:rPr/>
        <w:t xml:space="preserve"> 36: 68-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90) ‘Cultural Identity and Diaspora’ in J. Rutherford (ed.) </w:t>
      </w:r>
      <w:r>
        <w:rPr>
          <w:i/>
        </w:rPr>
        <w:t>Identity: Community, Culture, Difference</w:t>
      </w:r>
      <w:r>
        <w:rPr/>
        <w:t>. London: Lawrence and Wish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91) ‘The Local and the Global: Globalisation and Ethnicity’ in A. D. King (ed.) </w:t>
      </w:r>
      <w:r>
        <w:rPr>
          <w:i/>
        </w:rPr>
        <w:t>Culture, Globalisation and the World-system: Contemporary Conditions for the Representation of Identity</w:t>
      </w:r>
      <w:r>
        <w:rPr/>
        <w:t>. London: Macmil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92a) ‘The New Ethnicities’ in J. Donald and A. Rattansi (eds.) </w:t>
      </w:r>
      <w:r>
        <w:rPr>
          <w:i/>
        </w:rPr>
        <w:t>Race, Culture and Difference</w:t>
      </w:r>
      <w:r>
        <w:rPr/>
        <w:t>. 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1992b) ‘The Question of Cultural Identity’ in Stuart Hall et al., (eds.) </w:t>
      </w:r>
      <w:r>
        <w:rPr>
          <w:i/>
        </w:rPr>
        <w:t>Modernity and its Futures</w:t>
      </w:r>
      <w:r>
        <w:rPr/>
        <w:t>. Cambridge: Po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(ed.) (1997) </w:t>
      </w:r>
      <w:r>
        <w:rPr>
          <w:i/>
        </w:rPr>
        <w:t>Representation: Cultural Representations and Signifying Practices</w:t>
      </w:r>
      <w:r>
        <w:rPr/>
        <w:t xml:space="preserve">. London, CA: Thousand Oaks, New Delhi: S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, David Held and Tony McGrew (eds.) (1992) </w:t>
      </w:r>
      <w:r>
        <w:rPr>
          <w:i/>
        </w:rPr>
        <w:t xml:space="preserve">Modernity and its Futures. </w:t>
      </w:r>
      <w:r>
        <w:rPr/>
        <w:t>Cambridge: Po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ll, Stuart and Paul Du Gay (eds.) (1996) </w:t>
      </w:r>
      <w:r>
        <w:rPr>
          <w:i/>
        </w:rPr>
        <w:t xml:space="preserve">Questions of Cultural Identity. </w:t>
      </w:r>
      <w:r>
        <w:rPr/>
        <w:t>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rris, Herbert W. </w:t>
      </w:r>
      <w:r>
        <w:rPr>
          <w:i/>
        </w:rPr>
        <w:t>et al.</w:t>
      </w:r>
      <w:r>
        <w:rPr/>
        <w:t xml:space="preserve"> (eds.) (1995)</w:t>
      </w:r>
      <w:r>
        <w:rPr>
          <w:i/>
        </w:rPr>
        <w:t xml:space="preserve"> Racial and Ethnic Identity: Psychological Development</w:t>
      </w:r>
      <w:r>
        <w:rPr/>
        <w:t xml:space="preserve"> </w:t>
      </w:r>
      <w:r>
        <w:rPr>
          <w:i/>
        </w:rPr>
        <w:t>and Creative Expression.</w:t>
      </w:r>
      <w:r>
        <w:rPr/>
        <w:t xml:space="preserve"> New York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Hassiotis, Anna (1989) ‘The Greek Cypriot Community in Camden’. London: London Borough of Camd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strup, Kirsten (1987) ‘Fieldwork among Friends: Ethnographic Exchange within the Northern Civilization’ in A. Jackson (ed.) </w:t>
      </w:r>
      <w:r>
        <w:rPr>
          <w:i/>
        </w:rPr>
        <w:t>Anthropology at Home</w:t>
      </w:r>
      <w:r>
        <w:rPr/>
        <w:t>. London: Tavistock Pub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aug, Werner, Youssef Courbage and Paul Compton (1998) </w:t>
      </w:r>
      <w:r>
        <w:rPr>
          <w:i/>
        </w:rPr>
        <w:t>The Demographic Characteristics of National Minorities in certain European States, Vol. 1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epworth, M. and K. Robins.(1988) ‘Whose Information Society? A view from the Periphery’ in </w:t>
      </w:r>
      <w:r>
        <w:rPr>
          <w:i/>
        </w:rPr>
        <w:t>Mass Media and Culture</w:t>
      </w:r>
      <w:r>
        <w:rPr/>
        <w:t xml:space="preserve"> 10, 323-3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usband, Charles (1993) </w:t>
      </w:r>
      <w:r>
        <w:rPr>
          <w:i/>
        </w:rPr>
        <w:t>Minorities, Mobility and Communication in Europe</w:t>
      </w:r>
      <w:r>
        <w:rPr/>
        <w:t>. Bradford: Race Relations Research Un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usband, Charles. (1994) </w:t>
      </w:r>
      <w:r>
        <w:rPr>
          <w:i/>
        </w:rPr>
        <w:t>A Richer Vision: The Development of Ethnic Minority Media in</w:t>
      </w:r>
      <w:r>
        <w:rPr/>
        <w:t xml:space="preserve"> </w:t>
      </w:r>
      <w:r>
        <w:rPr>
          <w:i/>
        </w:rPr>
        <w:t>Western Democracies</w:t>
      </w:r>
      <w:r>
        <w:rPr/>
        <w:t xml:space="preserve">. Paris: UNESC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Hutchinson, John and Anthony D. Smith (eds.) (1996)</w:t>
      </w:r>
      <w:r>
        <w:rPr>
          <w:i/>
        </w:rPr>
        <w:t xml:space="preserve"> Ethnicity</w:t>
      </w:r>
      <w:r>
        <w:rPr/>
        <w:t>. Oxford: Oxfo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Hughes-Freeland, Felicia (ed.) (1998) </w:t>
      </w:r>
      <w:r>
        <w:rPr>
          <w:i/>
        </w:rPr>
        <w:t>Ritual, Performance, Media</w:t>
      </w:r>
      <w:r>
        <w:rPr/>
        <w:t>. London, New York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Janoski, Thomas and Elizabeth Glennie ‘The Integration of Immigrants in Advanced Industrialised Nations in Marco Martiniello (ed.) </w:t>
      </w:r>
      <w:r>
        <w:rPr>
          <w:i/>
        </w:rPr>
        <w:t>Migration, Citizenship and Ethno-National Identities in the European Union</w:t>
      </w:r>
      <w:r>
        <w:rPr/>
        <w:t>. Aldershot, Brookfield, Hong King, Singapore, Si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Jenkins, Richard (1986) ‘Social Anthropological Models of Inter-ethnic Relations’ in J. Rex and D. Mason (eds.) </w:t>
      </w:r>
      <w:r>
        <w:rPr>
          <w:i/>
        </w:rPr>
        <w:t>Theories of Race and Ethnic Relations.</w:t>
      </w:r>
      <w:r>
        <w:rPr/>
        <w:t xml:space="preserve"> Cambridge: Cambridg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Johansson, Eeva Lotta (1999) ‘Political and Social Participation of Immigrants in Sweden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Johnson, Parker C. (1999) ‘Reflections on Critical Whiteness Studies’ in Thomas K. Nakayama and Judith N. Martin (eds.) </w:t>
      </w:r>
      <w:r>
        <w:rPr>
          <w:i/>
        </w:rPr>
        <w:t>Whiteness: The Communication of Social Identity</w:t>
      </w:r>
      <w:r>
        <w:rPr/>
        <w:t>. Thousand Oaks, CA, London, New Delhi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esteloot, Christian (1987) ‘The Residential Location of Immigrant Workers in Belgian Cities’ in Glebe, Guenther and John O’Loughlin (eds.) </w:t>
      </w:r>
      <w:r>
        <w:rPr>
          <w:i/>
        </w:rPr>
        <w:t>Foreign Minorities in Continental European Cities</w:t>
      </w:r>
      <w:r>
        <w:rPr/>
        <w:t>. Stuttgart: Franz Steiner Verlag Wiesbaden GMB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ing, Russell (ed.) (1993) </w:t>
      </w:r>
      <w:r>
        <w:rPr>
          <w:i/>
        </w:rPr>
        <w:t>Mass Migrations in Europe: The Legacy and the Future</w:t>
      </w:r>
      <w:r>
        <w:rPr/>
        <w:t>. London: Belhaven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King, Russell and Janet Bridal (1982) ‘The Changing Distribution of Cypriots in London’ in</w:t>
      </w:r>
      <w:r>
        <w:rPr>
          <w:i/>
        </w:rPr>
        <w:t xml:space="preserve"> Studi Emigrazione</w:t>
      </w:r>
      <w:r>
        <w:rPr/>
        <w:t>, Anno XIX, no.65. Roma: Centro Studi Emigr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ing, Russell and Nancy Wood (eds.) (2001) </w:t>
      </w:r>
      <w:r>
        <w:rPr>
          <w:i/>
        </w:rPr>
        <w:t>Media and Migration: Constructions of Mobility and Difference</w:t>
      </w:r>
      <w:r>
        <w:rPr/>
        <w:t>. London and New York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irk, Jerome and Mark L. Miller (1986) </w:t>
      </w:r>
      <w:r>
        <w:rPr>
          <w:i/>
        </w:rPr>
        <w:t>Reliability and Validity in Qualitative Research</w:t>
      </w:r>
      <w:r>
        <w:rPr/>
        <w:t xml:space="preserve">. Newbury Park, London, New Delhi: S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ivikuru, Ullamaija (ed.) </w:t>
      </w:r>
      <w:r>
        <w:rPr>
          <w:i/>
        </w:rPr>
        <w:t>Contesting the Frontiers: Media and Dimensions of Identity</w:t>
      </w:r>
      <w:r>
        <w:rPr/>
        <w:t>. Goteborg: NORDI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orella, Gina D. and Patrick M. Twomey (1993) </w:t>
      </w:r>
      <w:r>
        <w:rPr>
          <w:i/>
        </w:rPr>
        <w:t>Towards a European Immigration Policy: Current Situation – Perspectives</w:t>
      </w:r>
      <w:r>
        <w:rPr/>
        <w:t>. Brussels: European Inter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ourvetaris, George A. (1997) </w:t>
      </w:r>
      <w:r>
        <w:rPr>
          <w:i/>
        </w:rPr>
        <w:t>Studies on Greek Americans</w:t>
      </w:r>
      <w:r>
        <w:rPr/>
        <w:t>. New York: Columbia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Kuper, Adam (1999) </w:t>
      </w:r>
      <w:r>
        <w:rPr>
          <w:i/>
        </w:rPr>
        <w:t>Culture: The Anthropologist’s Account</w:t>
      </w:r>
      <w:r>
        <w:rPr/>
        <w:t>. Cambridge, MA: Harva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Lee, Minu and Chong Heup Cho (1990) ‘Women Watching Together: An Ethnographic Study of Korean Soap Operas Fans in the United States’ in </w:t>
      </w:r>
      <w:r>
        <w:rPr>
          <w:i/>
        </w:rPr>
        <w:t>Cultural Studies,</w:t>
      </w:r>
      <w:r>
        <w:rPr/>
        <w:t xml:space="preserve"> 4 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Leeuwenburg, Jeffrey (1979) </w:t>
      </w:r>
      <w:r>
        <w:rPr>
          <w:i/>
        </w:rPr>
        <w:t>The Cypriots in Haringey: A Study of Their Literacy and Reading Habits</w:t>
      </w:r>
      <w:r>
        <w:rPr/>
        <w:t>. London: Polytechnic of North Lond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Lewis, Peter (ed.) (1993) </w:t>
      </w:r>
      <w:r>
        <w:rPr>
          <w:i/>
        </w:rPr>
        <w:t>Alternative Media: Linking Global and Local,</w:t>
      </w:r>
      <w:r>
        <w:rPr/>
        <w:t xml:space="preserve"> Paris: UNESC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Loizos, Peter and Evthymios Papataxiarchis (eds.) (1991) </w:t>
      </w:r>
      <w:r>
        <w:rPr>
          <w:i/>
        </w:rPr>
        <w:t>Gender and Kinship in Modern Greece</w:t>
      </w:r>
      <w:r>
        <w:rPr/>
        <w:t>. Princeton: Princeton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Madan, R. (1977</w:t>
      </w:r>
      <w:r>
        <w:rPr>
          <w:i/>
        </w:rPr>
        <w:t>) Coloured Minorities in Great Britian: A Comprehensive Bibliography, 1970-1977</w:t>
      </w:r>
      <w:r>
        <w:rPr/>
        <w:t>. London: Aldwych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ggiore, M. (1990) </w:t>
      </w:r>
      <w:r>
        <w:rPr>
          <w:i/>
        </w:rPr>
        <w:t>Audiovisual Production in the Single Market.</w:t>
      </w:r>
      <w:r>
        <w:rPr/>
        <w:t xml:space="preserve"> Commission of the Europe Committees, CB-58-90-481-EN-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ngot, Therese (1997) </w:t>
      </w:r>
      <w:r>
        <w:rPr>
          <w:i/>
        </w:rPr>
        <w:t>The Enlarged Consciousness – Minorities and Cultural Diversity in their Theoretical and Political Evolution</w:t>
      </w:r>
      <w:r>
        <w:rPr/>
        <w:t xml:space="preserve">. Strasbourg: Council of Europe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rtiniello, Marco (ed.) (1995) </w:t>
      </w:r>
      <w:r>
        <w:rPr>
          <w:i/>
        </w:rPr>
        <w:t>Migration, Citizenship and Ethno-National Identities in the European Union</w:t>
      </w:r>
      <w:r>
        <w:rPr/>
        <w:t>. Aldershot, Brookfield, Hong King, Singapore, Si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rtiniello, Marco (1999) ‘The Limits of Consultative Politics for Immigrants and Ethnic Immigrant Minorities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son, David (1986) ‘Introduction. Controversies and Continuities in Race and Ethnic Relations Theory’ in J. Rex and D. Mason (eds.) </w:t>
      </w:r>
      <w:r>
        <w:rPr>
          <w:i/>
        </w:rPr>
        <w:t>Theories of Race and Ethnic Relations.</w:t>
      </w:r>
      <w:r>
        <w:rPr/>
        <w:t xml:space="preserve"> Cambridge: Cambridg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ssey, Douglas </w:t>
      </w:r>
      <w:r>
        <w:rPr>
          <w:i/>
        </w:rPr>
        <w:t>et al.</w:t>
      </w:r>
      <w:r>
        <w:rPr/>
        <w:t xml:space="preserve"> (1993) ‘Theories of International Migration: A Review and Appraisal’ in </w:t>
      </w:r>
      <w:r>
        <w:rPr>
          <w:i/>
        </w:rPr>
        <w:t>Population and Development Review,</w:t>
      </w:r>
      <w:r>
        <w:rPr/>
        <w:t xml:space="preserve">19(3), 431-463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ssey, Doreen (1993) ‘A Global Sense of Place’ in Gray, A. and J. McGuigan (eds.) </w:t>
      </w:r>
      <w:r>
        <w:rPr>
          <w:i/>
        </w:rPr>
        <w:t>Studying Culture: An Introductory Reader,</w:t>
      </w:r>
      <w:r>
        <w:rPr/>
        <w:t xml:space="preserve"> London: Edward Arno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theson, Jil and Gwyneth Edwards (2000) </w:t>
      </w:r>
      <w:r>
        <w:rPr>
          <w:i/>
        </w:rPr>
        <w:t>Focus on London 2000</w:t>
      </w:r>
      <w:r>
        <w:rPr/>
        <w:t>. London: The Stationery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atzen, Christiane and Lone Le Floch-Andresen (1998) </w:t>
      </w:r>
      <w:r>
        <w:rPr>
          <w:i/>
        </w:rPr>
        <w:t>Radio and Television Systems in the EU member states and Switzerland</w:t>
      </w:r>
      <w:r>
        <w:rPr/>
        <w:t>. Strasbourg: European Audiovisual Observa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cDonald, J. D. (1972) </w:t>
      </w:r>
      <w:r>
        <w:rPr>
          <w:i/>
        </w:rPr>
        <w:t>The Invisible Immigrants</w:t>
      </w:r>
      <w:r>
        <w:rPr/>
        <w:t>. London: Runnymede Tr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cDonald, Sharon (ed.) (1993) </w:t>
      </w:r>
      <w:r>
        <w:rPr>
          <w:i/>
        </w:rPr>
        <w:t>Inside European Identities: Ethnography in Western Europe</w:t>
      </w:r>
      <w:r>
        <w:rPr/>
        <w:t xml:space="preserve">. Providence: Ber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eyrowitz, Joshua (1985) </w:t>
      </w:r>
      <w:r>
        <w:rPr>
          <w:i/>
        </w:rPr>
        <w:t>No Sense of Place: The Impact of Electronic Media on Social Behavior</w:t>
      </w:r>
      <w:r>
        <w:rPr/>
        <w:t>. New York: Oxfo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iddleton, D. and D. Edwards (eds.) (1990) </w:t>
      </w:r>
      <w:r>
        <w:rPr>
          <w:i/>
        </w:rPr>
        <w:t xml:space="preserve">Collective Remembering. London: </w:t>
      </w:r>
      <w:r>
        <w:rPr/>
        <w:t xml:space="preserve">S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>
          <w:lang w:eastAsia="en-US"/>
        </w:rPr>
        <w:t xml:space="preserve">Miller, D. and D. Slater (2000) </w:t>
      </w:r>
      <w:r>
        <w:rPr>
          <w:i/>
          <w:lang w:eastAsia="en-US"/>
        </w:rPr>
        <w:t>The Internet: An Ethnographic Approach</w:t>
      </w:r>
      <w:r>
        <w:rPr>
          <w:lang w:eastAsia="en-US"/>
        </w:rPr>
        <w:t>, London: Ber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ilton-Yinger, J. (1986) ‘Intersecting Strands in the Theorisation of Race and Ethnic Relations’ in J. Rex and D. Mason (eds.) </w:t>
      </w:r>
      <w:r>
        <w:rPr>
          <w:i/>
        </w:rPr>
        <w:t>Theories of Race and Ethnic Relations.</w:t>
      </w:r>
      <w:r>
        <w:rPr/>
        <w:t xml:space="preserve"> Cambridge: Cambridg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inority Rights Group (ed.) (1997) </w:t>
      </w:r>
      <w:r>
        <w:rPr>
          <w:i/>
        </w:rPr>
        <w:t>World Directory of Minorities</w:t>
      </w:r>
      <w:r>
        <w:rPr/>
        <w:t>. Minority Rights Group Interna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odood, Tariq (1994) ‘The End of a Hegemony: The Concept of “Black” and British Asians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oddod, Tariq and Richard Berthhoud (1997a) </w:t>
      </w:r>
      <w:r>
        <w:rPr>
          <w:i/>
        </w:rPr>
        <w:t>Ethnic Minorities in Britain: Diversity and Disadvantage</w:t>
      </w:r>
      <w:r>
        <w:rPr/>
        <w:t>. London: Policy Studies Institu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odood, Tariq, Richard Berthoud </w:t>
      </w:r>
      <w:r>
        <w:rPr>
          <w:i/>
        </w:rPr>
        <w:t>et al.</w:t>
      </w:r>
      <w:r>
        <w:rPr/>
        <w:t xml:space="preserve"> (eds.) (1997b) </w:t>
      </w:r>
      <w:r>
        <w:rPr>
          <w:i/>
        </w:rPr>
        <w:t>The Fourth National Survey of Ethnic Minorities: Ethnic Minorities in Britain, Diversity and Disadvantage.</w:t>
      </w:r>
      <w:r>
        <w:rPr/>
        <w:t xml:space="preserve"> London: Policy Studies Instit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orrison, Tony (1992) </w:t>
      </w:r>
      <w:r>
        <w:rPr>
          <w:i/>
        </w:rPr>
        <w:t>Playing in the Dark: Whiteness and Literary Imagination</w:t>
      </w:r>
      <w:r>
        <w:rPr/>
        <w:t>. Cambridge: Harva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orley, David (1999) ‘Bounded Realms: Household, Family, Community, and Nation’ in  H. Naficy (ed.) </w:t>
      </w:r>
      <w:r>
        <w:rPr>
          <w:i/>
        </w:rPr>
        <w:t>Home, Exile, Homeland: Film, Media and the Politics of Place</w:t>
      </w:r>
      <w:r>
        <w:rPr/>
        <w:t xml:space="preserve">. New York, London: Routled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Morley, David and Kevin Robins. (1995) </w:t>
      </w:r>
      <w:r>
        <w:rPr>
          <w:i/>
        </w:rPr>
        <w:t>Spaces of Identity: Global Media, Electronic</w:t>
      </w:r>
      <w:r>
        <w:rPr/>
        <w:t xml:space="preserve"> </w:t>
      </w:r>
      <w:r>
        <w:rPr>
          <w:i/>
        </w:rPr>
        <w:t>Landscapes and Cultural Boundaries. London:</w:t>
      </w:r>
      <w:r>
        <w:rPr/>
        <w:t xml:space="preserve">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Naficy, Hamid (1993)</w:t>
      </w:r>
      <w:r>
        <w:rPr>
          <w:i/>
        </w:rPr>
        <w:t xml:space="preserve"> The Making of Exile Cultures: Iranian Television in Los Angeles</w:t>
      </w:r>
      <w:r>
        <w:rPr/>
        <w:t>. Minneapolis: University of Minnesota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Naficy, Hamid (ed.)(1999) </w:t>
      </w:r>
      <w:r>
        <w:rPr>
          <w:i/>
        </w:rPr>
        <w:t>Home, Exile, Homeland: Film, Media and the Politics of Place</w:t>
      </w:r>
      <w:r>
        <w:rPr/>
        <w:t>. New York,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Nakayama, Thomas K. and Judith N. Martin (eds.) (1999) </w:t>
      </w:r>
      <w:r>
        <w:rPr>
          <w:i/>
        </w:rPr>
        <w:t>Whiteness: The Communication of Social Identity</w:t>
      </w:r>
      <w:r>
        <w:rPr/>
        <w:t>. Thousand Oaks, CA, London, New Delhi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Nash, Manning (1989) </w:t>
      </w:r>
      <w:r>
        <w:rPr>
          <w:i/>
        </w:rPr>
        <w:t>The Cauldron of Ethnicity in the Modern World</w:t>
      </w:r>
      <w:r>
        <w:rPr/>
        <w:t>. Chicago and London: University of Chica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Nassari, John (1998) </w:t>
      </w:r>
      <w:r>
        <w:rPr>
          <w:i/>
        </w:rPr>
        <w:t>Photographic Exhibition: first person/second generation</w:t>
      </w:r>
      <w:r>
        <w:rPr/>
        <w:t>. London: PhotoIns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Negrine, Ralph (1994) </w:t>
      </w:r>
      <w:r>
        <w:rPr>
          <w:i/>
        </w:rPr>
        <w:t>Politics and the Mass Media in Britain.</w:t>
      </w:r>
      <w:r>
        <w:rPr/>
        <w:t xml:space="preserve">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Neveu, Catherine (1994) ‘Is “Black” an Exportable Category to Mainland Europe? Race and Citizenship in a European Context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Nigg, Heinz and Graham Wade (1989) </w:t>
      </w:r>
      <w:r>
        <w:rPr>
          <w:i/>
        </w:rPr>
        <w:t>Community Media: Community Communication in the UK: Video, Local TV, Film, and Photography</w:t>
      </w:r>
      <w:r>
        <w:rPr/>
        <w:t>. Zurich: Regenbogen-Verl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Oakley, Robin (1979) ‘The Cypriot Migration to Britain’ in Saifullah Khan </w:t>
      </w:r>
      <w:r>
        <w:rPr>
          <w:i/>
        </w:rPr>
        <w:t>Minority Families in Britain</w:t>
      </w:r>
      <w:r>
        <w:rPr/>
        <w:t>, London: The Macmillan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Oakley, Robin (1989) ‘Cypriot Migration to Britain prior to World War II’ in </w:t>
      </w:r>
      <w:r>
        <w:rPr>
          <w:i/>
        </w:rPr>
        <w:t>New Community</w:t>
      </w:r>
      <w:r>
        <w:rPr/>
        <w:t xml:space="preserve"> 15 (4), 509-5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Ogan, Christine and Marisca Milikowski (1998) ‘Boundaries Crossed and Maintained: Turkish Migrants’ Culture, Religion and Use of Satellite Television’ Paper presented to the Intercultural and Development Division of the International Communication Association Conference, Jerusal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O’Loughlin, John (1987) ‘Introduction: Foreign Minorities in Continental European Cities’ in Glebe, Guenther and John O’Loughlin (eds.) </w:t>
      </w:r>
      <w:r>
        <w:rPr>
          <w:i/>
        </w:rPr>
        <w:t>Foreign Minorities in Continental European Cities</w:t>
      </w:r>
      <w:r>
        <w:rPr/>
        <w:t>. Stuttgart: Franz Steiner Verlag Wiesbaden GMB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alanca, Vaifra (1999) ‘Political and Social Participation of Immigrants in Italy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apastergiadis, Nikos (1998) </w:t>
      </w:r>
      <w:r>
        <w:rPr>
          <w:i/>
        </w:rPr>
        <w:t>Dialogues in the Diaspora: Essays and Conversations on Cultural Identity</w:t>
      </w:r>
      <w:r>
        <w:rPr/>
        <w:t>. London and New York: Rivers Oram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ark, Robert E., Ernest W. Burgess and Roderick D. McKenzie (1925-1984) </w:t>
      </w:r>
      <w:r>
        <w:rPr>
          <w:i/>
        </w:rPr>
        <w:t>The City.</w:t>
      </w:r>
      <w:r>
        <w:rPr/>
        <w:t xml:space="preserve"> Chicago: The University of Chicago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each, Ceri (1987) ‘Immigration and Segregation in Western Europe Since 1945’ in Glebe, Guenther and John O’Loughlin (eds.) </w:t>
      </w:r>
      <w:r>
        <w:rPr>
          <w:i/>
        </w:rPr>
        <w:t>Foreign Minorities in Continental European Cities</w:t>
      </w:r>
      <w:r>
        <w:rPr/>
        <w:t>. Stuttgart: Franz Steiner Verlag Wiesbaden GMB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eristiany, John (1965) ‘Honour and Shame in a Cypriot Highland Village’ in </w:t>
      </w:r>
      <w:r>
        <w:rPr>
          <w:i/>
        </w:rPr>
        <w:t>Honour and Shame: The Values of Mediterranean Society</w:t>
      </w:r>
      <w:r>
        <w:rPr/>
        <w:t xml:space="preserve"> (ed.) London: Weidenfeld and Nichol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erotti, Antonio (1997) </w:t>
      </w:r>
      <w:r>
        <w:rPr>
          <w:i/>
        </w:rPr>
        <w:t>Practising Cultural Diversity in Culture and the Media</w:t>
      </w:r>
      <w:r>
        <w:rPr/>
        <w:t xml:space="preserve">. Strasbourg: Council of Europ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eters, John Durham (1999) ‘Exile, Nomadism, and Diaspora: The Stakes of Mobility in the Western Canon’ in H. Naficy (ed.) </w:t>
      </w:r>
      <w:r>
        <w:rPr>
          <w:i/>
        </w:rPr>
        <w:t>Home, Exile, Homeland: Film, Media and the Politics of Place</w:t>
      </w:r>
      <w:r>
        <w:rPr/>
        <w:t>. New York,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hizacklea, Annie (ed.) (1983) </w:t>
      </w:r>
      <w:r>
        <w:rPr>
          <w:i/>
        </w:rPr>
        <w:t>One way Ticket: Migration and Female Labour</w:t>
      </w:r>
      <w:r>
        <w:rPr/>
        <w:t>.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ieterse, Jan Nederveen (1991) ‘Fictions of Europe’ in </w:t>
      </w:r>
      <w:r>
        <w:rPr>
          <w:i/>
        </w:rPr>
        <w:t>Race and Class</w:t>
      </w:r>
      <w:r>
        <w:rPr/>
        <w:t>, 32 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Pieterse, Jan Nederveen (1992) ‘White Negroes’ in Gail Dines and Jean M. Humez (eds.) </w:t>
      </w:r>
      <w:r>
        <w:rPr>
          <w:i/>
        </w:rPr>
        <w:t>Gender, Race and Class in Media: A Text Reader</w:t>
      </w:r>
      <w:r>
        <w:rPr/>
        <w:t xml:space="preserve">. Thousand Oaks, London, New Delhi: S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Quraishy, Bashy (1999) ‘Political and Social Participation of Immigrants in Denmark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adtke, Frank-Olaf (1994) ‘The Formation of Ethnic Minorities and the Transformation of Social into Ethnic conflicts in a so-called Multi-cultural Society – The Case of Germany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ea, Andrea (1995) ‘Social Citizenship and Ethnic Minorities in the European Union’ in Marco Martiniello (ed.) </w:t>
      </w:r>
      <w:r>
        <w:rPr>
          <w:i/>
        </w:rPr>
        <w:t>Migration, Citizenship and Ethno-National Identities in the European Union</w:t>
      </w:r>
      <w:r>
        <w:rPr/>
        <w:t>. Aldershot, Brookfield, Hong King, Singapore, Si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ex, John (1997) ‘The Nature of Ethnicity in the Project of Migration’ in M.Guibernau and J. Rex (eds.) </w:t>
      </w:r>
      <w:r>
        <w:rPr>
          <w:i/>
        </w:rPr>
        <w:t>The Ethnicity Reader: Nationalism, Multiculturalism and Migration</w:t>
      </w:r>
      <w:r>
        <w:rPr/>
        <w:t>. Cambridge, Oxford, Malden, MA: Pol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ex, John and David Mason (eds.) (1986) </w:t>
      </w:r>
      <w:r>
        <w:rPr>
          <w:i/>
        </w:rPr>
        <w:t>Theories of Race and Ethnic Relations.</w:t>
      </w:r>
      <w:r>
        <w:rPr/>
        <w:t xml:space="preserve"> Cambridge: Cambridg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ex, John and Beatrice Drudy (eds.) (1994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iggins, Stephen Harold. (1992) </w:t>
      </w:r>
      <w:r>
        <w:rPr>
          <w:i/>
        </w:rPr>
        <w:t>Ethnic Minority Media, An International Perspective.</w:t>
      </w:r>
      <w:r>
        <w:rPr/>
        <w:t xml:space="preserve"> 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Rigoni, Isabelle (2001) Mobilisations et enjeux des migrations turques en Europe de l'Ouest. Paris: L'Harmattan, "Logiques sociales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obins, Kevin (1991) ‘Tradition and Translation: National Culture in its Global Context’ in Corner, J. and Harvey, S. (eds.) </w:t>
      </w:r>
      <w:r>
        <w:rPr>
          <w:i/>
        </w:rPr>
        <w:t>Enterprise and Heritage: Cross-currents of National Culture</w:t>
      </w:r>
      <w:r>
        <w:rPr/>
        <w:t>,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obins, Kevin (1996) ‘Interrupting Identities: Turkey/Europe’ in Stuart Hall and Paul Du Gay (eds.) (1996) </w:t>
      </w:r>
      <w:r>
        <w:rPr>
          <w:i/>
        </w:rPr>
        <w:t xml:space="preserve">Questions of Cultural Identity. </w:t>
      </w:r>
      <w:r>
        <w:rPr/>
        <w:t>London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oss, Karen (1996) </w:t>
      </w:r>
      <w:r>
        <w:rPr>
          <w:i/>
        </w:rPr>
        <w:t>Black and White Media: Black Images in Popular Film and Television</w:t>
      </w:r>
      <w:r>
        <w:rPr/>
        <w:t>. Cambridge, MA: Pol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Rutherford, Jonathan. (ed.) (1990) </w:t>
      </w:r>
      <w:r>
        <w:rPr>
          <w:i/>
        </w:rPr>
        <w:t>Identity: Community, Culture, Difference.</w:t>
      </w:r>
      <w:r>
        <w:rPr/>
        <w:t xml:space="preserve"> London: Lawrence and Wish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afran, W. (1991) ‘Diasporas in Modern Societies: Myths of Homeland and Return’ in </w:t>
      </w:r>
      <w:r>
        <w:rPr>
          <w:i/>
        </w:rPr>
        <w:t>Diaspora,</w:t>
      </w:r>
      <w:r>
        <w:rPr/>
        <w:t xml:space="preserve"> 1(1), 83-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chiller, Nina Gkick, Linda Basch and Cristina Blank-Szanton (1994) </w:t>
      </w:r>
      <w:r>
        <w:rPr>
          <w:i/>
        </w:rPr>
        <w:t>Nations Unbound: Transnational Projects, Postcolonial Predicaments, and Deterritorialized Nation-states</w:t>
      </w:r>
      <w:r>
        <w:rPr/>
        <w:t xml:space="preserve">. London: Gordon and Breac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chlesinger, Peter (1987) ‘On National Identity: Some Conceptions and Misconceptions Criticised’ in </w:t>
      </w:r>
      <w:r>
        <w:rPr>
          <w:i/>
        </w:rPr>
        <w:t>Social Science Information,</w:t>
      </w:r>
      <w:r>
        <w:rPr/>
        <w:t xml:space="preserve"> 26 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chultze, Gunther (1994) ‘The Importance of Associations and Clubs for the Identities of Young Turks in Germany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chwirian, Kent </w:t>
      </w:r>
      <w:r>
        <w:rPr>
          <w:i/>
        </w:rPr>
        <w:t>et al.</w:t>
      </w:r>
      <w:r>
        <w:rPr/>
        <w:t xml:space="preserve"> (eds.) (1977) </w:t>
      </w:r>
      <w:r>
        <w:rPr>
          <w:i/>
        </w:rPr>
        <w:t>Contemporary Topics in Urban Sociology.</w:t>
      </w:r>
      <w:r>
        <w:rPr/>
        <w:t xml:space="preserve"> New Jersey: General Learning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heffer, Gabriel (1986) ‘A New Field of Study: Modern Diasporas in International Politics’ in G.Sheffer (ed.) </w:t>
      </w:r>
      <w:r>
        <w:rPr>
          <w:i/>
        </w:rPr>
        <w:t>Modern Diasporas in International Politics</w:t>
      </w:r>
      <w:r>
        <w:rPr/>
        <w:t>. London: Cromm Hel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home, Raka (1999) ‘Whiteness and the Politics of Location: Postcolonial Reflections’ in Thomas K. Nakayama and Judith N. Martin (eds.) </w:t>
      </w:r>
      <w:r>
        <w:rPr>
          <w:i/>
        </w:rPr>
        <w:t>Whiteness: The Communication of Social Identity</w:t>
      </w:r>
      <w:r>
        <w:rPr/>
        <w:t>. Thousand Oaks, CA, London, New Delhi: 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ilverstone, Roger and Eric Hirsch (eds.) (1994) </w:t>
      </w:r>
      <w:r>
        <w:rPr>
          <w:i/>
        </w:rPr>
        <w:t>Consuming Technologies: Media and Information in Domestic Spaces</w:t>
      </w:r>
      <w:r>
        <w:rPr/>
        <w:t>,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inclair, John, Elizabet Jacka and Stuart Cunningham (eds.) (1996) </w:t>
      </w:r>
      <w:r>
        <w:rPr>
          <w:i/>
        </w:rPr>
        <w:t>New Patterns in Global Television: Peripheral Vision</w:t>
      </w:r>
      <w:r>
        <w:rPr/>
        <w:t>. Oxford: Oxfo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kinner, Elliott P. (1993) ‘The Dialectic between Diasporas and Homelands’ in Joseph E. Harris (ed.) </w:t>
      </w:r>
      <w:r>
        <w:rPr>
          <w:i/>
        </w:rPr>
        <w:t>Global Dimensions of the African Diaspora</w:t>
      </w:r>
      <w:r>
        <w:rPr/>
        <w:t>. Washington DC: Howard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>
          <w:lang w:eastAsia="en-US"/>
        </w:rPr>
        <w:t xml:space="preserve">Slater, D. R. (in press 2001) ‘Modernity under construction: building the Internet in Trinidad’, in P. Brey, T. Misa and A. Rip (eds.), </w:t>
      </w:r>
      <w:r>
        <w:rPr>
          <w:i/>
          <w:lang w:eastAsia="en-US"/>
        </w:rPr>
        <w:t>Modernity and Technology: The Empirical Turn</w:t>
      </w:r>
      <w:r>
        <w:rPr>
          <w:lang w:eastAsia="en-US"/>
        </w:rPr>
        <w:t>, Boston: MIT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mith, Anthony D. (1981) </w:t>
      </w:r>
      <w:r>
        <w:rPr>
          <w:i/>
        </w:rPr>
        <w:t>The Ethnic Revival of the Modern World</w:t>
      </w:r>
      <w:r>
        <w:rPr/>
        <w:t>, Cambridge: Cambridge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mith, Anthony D. (1997) ‘Structure and Persistence of </w:t>
      </w:r>
      <w:r>
        <w:rPr>
          <w:i/>
        </w:rPr>
        <w:t>Ethnie</w:t>
      </w:r>
      <w:r>
        <w:rPr/>
        <w:t xml:space="preserve">’ in M. Guibernau and J. Rex (eds) </w:t>
      </w:r>
      <w:r>
        <w:rPr>
          <w:i/>
        </w:rPr>
        <w:t>The Ethnicity Reader: Nationalism Multiculturalism and Migration</w:t>
      </w:r>
      <w:r>
        <w:rPr/>
        <w:t>. Cambridge, Oxford, Malden, MA: Pol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mith, David M. and Maurice Blanc (1995) ‘Some Comparative Aspects of Ethnicity and Citizenship in the European Union’ in Marco Martiniello (ed.) </w:t>
      </w:r>
      <w:r>
        <w:rPr>
          <w:i/>
        </w:rPr>
        <w:t>Migration, Citizenship and Ethno-National Identities in the European Union</w:t>
      </w:r>
      <w:r>
        <w:rPr/>
        <w:t>. Aldershot, Brookfield, Hong King, Singapore, Si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Solomos, John (1995) ‘The Politics of Citizenship and Nationality in a European Perspective’ in Marco Martiniello (ed.)</w:t>
      </w:r>
      <w:r>
        <w:rPr>
          <w:i/>
        </w:rPr>
        <w:t>Migration, Citizenship and Ethno-National Identities in the European Union</w:t>
      </w:r>
      <w:r>
        <w:rPr/>
        <w:t>. Aldershot, Brookfield, Hong King, Singapore, Si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oysal, Yasemin (1999) ‘Participation of Immigrants in European Public  Spheres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reberny, A. (2000) 'Media and Diasporic Consciousness: An Exploration Among Iranians in London',  in S. Cottle, ed., </w:t>
      </w:r>
      <w:r>
        <w:rPr>
          <w:i/>
        </w:rPr>
        <w:t>Ethnic Minorities and the Media:Changing Cultural Boundaries</w:t>
      </w:r>
      <w:r>
        <w:rPr/>
        <w:t>. London: Open University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reberny, A (2001) 'The Role of the Media in the Cultural Practices of Diasporic Communities', in T. Bennett (ed.) </w:t>
      </w:r>
      <w:r>
        <w:rPr>
          <w:i/>
        </w:rPr>
        <w:t>Differing Diversities</w:t>
      </w:r>
      <w:r>
        <w:rPr/>
        <w:t>.  Strasbourg: Council of Europe Publi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reberny, A (2002) 'Connectivity and Collectivity: Diaspora and Mediated Identities', in T. Tufte and G. Stald (eds.) </w:t>
      </w:r>
      <w:r>
        <w:rPr>
          <w:i/>
        </w:rPr>
        <w:t>Global Encounters</w:t>
      </w:r>
      <w:r>
        <w:rPr/>
        <w:t>. Luton: University of Luton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reberny, A  (2002) 'Globalization and Me' in Joseph Man Chan and Bruce MacIntyre (eds.) </w:t>
      </w:r>
      <w:r>
        <w:rPr>
          <w:i/>
        </w:rPr>
        <w:t>In Search of Boundaries:Communication, Nation-States and Cultural Identities</w:t>
      </w:r>
      <w:r>
        <w:rPr/>
        <w:t>. Ablex Publi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reberny-Mohammadi, Annabelle (1996) ‘The Global and The Local in International Communications’ in Curran, James and Michael Gurevitch (eds.) </w:t>
      </w:r>
      <w:r>
        <w:rPr>
          <w:i/>
        </w:rPr>
        <w:t>Mass Media and Society.</w:t>
      </w:r>
      <w:r>
        <w:rPr/>
        <w:t xml:space="preserve"> London: Arno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torkey, Marian (1994a) </w:t>
      </w:r>
      <w:r>
        <w:rPr>
          <w:i/>
        </w:rPr>
        <w:t>London's Ethnic Minorities: One City Many Communities</w:t>
      </w:r>
      <w:r>
        <w:rPr/>
        <w:t>. London: London Research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Storkey, Marian (1994b) ‘Identifying the Cypriot Community from the 1991 Census’. London: London Research Cen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tratton, Jon (2000a) </w:t>
      </w:r>
      <w:r>
        <w:rPr>
          <w:i/>
        </w:rPr>
        <w:t>Coming Out Jewish: Constructing Ambivalent Identities</w:t>
      </w:r>
      <w:r>
        <w:rPr/>
        <w:t>. London and New York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tratton, Jon (2000b) ‘Not Really White – Again: Performing Jewish Difference in Hollywood Films Since the 1980s’ unpublished paper presented at the 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Crossroads in Cultural Studies Conference</w:t>
      </w:r>
      <w:r>
        <w:rPr/>
        <w:t>. Birmingh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undhol, John (2000) “The Non-place of Identity: On the Poetics of a Minority Culture”, Beyond Boundaries: Textual Representations of European Identity, ed. Andy Hollis, part of the series: European Studies, vol. 15,  Amsterdam/Atlanta: Rodop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Sundhol, John (1998) ‘From A G Ingelius to Börje Brast: Legislating Finland – Swedish Identity’, </w:t>
      </w:r>
      <w:r>
        <w:rPr>
          <w:i/>
        </w:rPr>
        <w:t>Polygraph</w:t>
      </w:r>
      <w:r>
        <w:rPr/>
        <w:t xml:space="preserve"> (Duke University) 1998 (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Tamir, Yael ‘Two Concepts of Multicuturalism’ in </w:t>
      </w:r>
      <w:r>
        <w:rPr>
          <w:i/>
        </w:rPr>
        <w:t>Journal of Philosophy of Education</w:t>
      </w:r>
      <w:r>
        <w:rPr/>
        <w:t>, Vol. 29, No. 2, 19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Terzis, George and Neslihan Ozgunes (1999) ‘The Media and the Greek-Turkish Conflict’. Paper presented in the </w:t>
      </w:r>
      <w:r>
        <w:rPr>
          <w:i/>
        </w:rPr>
        <w:t>IAMCR Conference</w:t>
      </w:r>
      <w:r>
        <w:rPr/>
        <w:t>, Leipzig 19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Thranhardt, Dietrich (ed.) (1992) </w:t>
      </w:r>
      <w:r>
        <w:rPr>
          <w:i/>
        </w:rPr>
        <w:t>Europe – A New Immigration Continent: Policies and Politics in Comparative Perspective</w:t>
      </w:r>
      <w:r>
        <w:rPr/>
        <w:t>. Hamburg: L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Tufte, Thomas and Maja Riis (2001) ‘Cultural Fields and Borderlands of Identity – Exploring Media and Ethnicity, Culture and Community’, </w:t>
      </w:r>
      <w:r>
        <w:rPr>
          <w:i/>
        </w:rPr>
        <w:t>Gazette, 63(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Tonkin, Elisabeth, Maryon McDonald and Malcolm Chapman (1989) </w:t>
      </w:r>
      <w:r>
        <w:rPr>
          <w:i/>
        </w:rPr>
        <w:t>History and Ethnicity</w:t>
      </w:r>
      <w:r>
        <w:rPr/>
        <w:t>.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>Tsoukala, Anastassia (1999) ‘The Perception of the “Other” and the Integration of Immigrants in Greece’ in A. Geddes and A. Favell (eds.)</w:t>
      </w:r>
      <w:r>
        <w:rPr>
          <w:i/>
        </w:rPr>
        <w:t xml:space="preserve"> The Politics of Belonging: Migrants and Minorities in Contemporary Europe</w:t>
      </w:r>
      <w:r>
        <w:rPr/>
        <w:t>. Aldreshot, Brookfields, Singapore, Sydney: Ashg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an De Berghe, Pierre (1995) ‘Does Race Matter’ in </w:t>
      </w:r>
      <w:r>
        <w:rPr>
          <w:i/>
        </w:rPr>
        <w:t>Nations and Nationalism</w:t>
      </w:r>
      <w:r>
        <w:rPr/>
        <w:t>, Vol. 1(3): 359-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an Hear, Nicolas (1998) </w:t>
      </w:r>
      <w:r>
        <w:rPr>
          <w:i/>
        </w:rPr>
        <w:t>New Diasporas: The Mass Exodus, Dispersal and Regrouping of Migrant Communities</w:t>
      </w:r>
      <w:r>
        <w:rPr/>
        <w:t>. London: UCL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an Poecke, Luc (1996) ‘Media Culture and Identity Formation in the Light of Postmodern Invisible Socialization: From Modernity to Postmodernity’ in </w:t>
      </w:r>
      <w:r>
        <w:rPr>
          <w:i/>
        </w:rPr>
        <w:t>The European Journal of Communication Research,</w:t>
      </w:r>
      <w:r>
        <w:rPr/>
        <w:t xml:space="preserve"> Vol. 21/2/96. Berlin: Quintessenz Verl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ertovec, Steven (1993) </w:t>
      </w:r>
      <w:r>
        <w:rPr>
          <w:i/>
        </w:rPr>
        <w:t>Annotated bibliography of academic publications regarding Islam and Muslims in the United Kingdom, 1985-1992</w:t>
      </w:r>
      <w:r>
        <w:rPr/>
        <w:t>. Coventry : Centre for Research in Ethnic Relations, University of Warwi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ertovec, Steven (1997) ‘Three Meanings of “Diaspora” Exemplified Among South Asian Religions’. </w:t>
      </w:r>
      <w:r>
        <w:rPr>
          <w:i/>
        </w:rPr>
        <w:t>Diaspora</w:t>
      </w:r>
      <w:r>
        <w:rPr/>
        <w:t>, 6(3), 277-2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ertovec, Steven (2000) </w:t>
      </w:r>
      <w:r>
        <w:rPr>
          <w:i/>
        </w:rPr>
        <w:t>The Hindu Diaspora : Comparative Patterns</w:t>
      </w:r>
      <w:r>
        <w:rPr/>
        <w:t>. London: Rout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ranken, Jan and Marco Martinello (1992) ‘Migrants, Guest Workers and Ethnic Minorities. Historical Patterns, Recent Trends and Social Implications of Migration in Belgium’ in Dietrich Thranhardt (ed.) </w:t>
      </w:r>
      <w:r>
        <w:rPr>
          <w:i/>
        </w:rPr>
        <w:t>Europe – A New Immigration Continent: Policies and Politics in Comparative Perspective</w:t>
      </w:r>
      <w:r>
        <w:rPr/>
        <w:t>. Hamburg: L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/>
      </w:pPr>
      <w:r>
        <w:rPr/>
        <w:t xml:space="preserve">Vukusic, Diana (1999) ‘Experiences of the Croatian National Association in the Participation of Immigrants in Sweden’ in H. Entzinger et al. </w:t>
      </w:r>
      <w:r>
        <w:rPr>
          <w:i/>
        </w:rPr>
        <w:t>Political and Social Participation of Immigrants through consultative Bodies</w:t>
      </w:r>
      <w:r>
        <w:rPr/>
        <w:t>. Strasbourg: Council of Eu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atson, James Lee (1984) </w:t>
      </w:r>
      <w:r>
        <w:rPr>
          <w:i/>
        </w:rPr>
        <w:t>Between Two Cultures</w:t>
      </w:r>
      <w:r>
        <w:rPr/>
        <w:t xml:space="preserve"> Oxford: Basil Blackw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ihtol de Wenden, Catherine (1994) ‘Chances in the Franco-Maghrebian Association Movement’ in John Rex and Beatrice Drudy (eds.) </w:t>
      </w:r>
      <w:r>
        <w:rPr>
          <w:i/>
        </w:rPr>
        <w:t>Ethnic Mobilisation in a Multi-cultural Europe</w:t>
      </w:r>
      <w:r>
        <w:rPr/>
        <w:t>. Aldershot and Brookfield, VE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illiams, Frederick </w:t>
      </w:r>
      <w:r>
        <w:rPr>
          <w:i/>
        </w:rPr>
        <w:t>et al.</w:t>
      </w:r>
      <w:r>
        <w:rPr/>
        <w:t xml:space="preserve"> (1988) </w:t>
      </w:r>
      <w:r>
        <w:rPr>
          <w:i/>
        </w:rPr>
        <w:t>Research Methods and the New Media.</w:t>
      </w:r>
      <w:r>
        <w:rPr/>
        <w:t xml:space="preserve"> New York: The Free P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illiams, Raymond (1975) </w:t>
      </w:r>
      <w:r>
        <w:rPr>
          <w:i/>
        </w:rPr>
        <w:t>Television: Technology and Cultural Form</w:t>
      </w:r>
      <w:r>
        <w:rPr/>
        <w:t>. New York: Schock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intle, Michael (ed.) (1996) </w:t>
      </w:r>
      <w:r>
        <w:rPr>
          <w:i/>
        </w:rPr>
        <w:t>Culture and Identity in Europe: Perceptions of Divergence and Unity in Past and Present</w:t>
      </w:r>
      <w:r>
        <w:rPr/>
        <w:t>. Aldershot, Brookfield, Hong Kong, Singapore, Sy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intle, Michael (1996) ‘Cultural Identity in Europe: Shared Experience’ in M. Wintle (ed.) </w:t>
      </w:r>
      <w:r>
        <w:rPr>
          <w:i/>
        </w:rPr>
        <w:t>Culture and Identity in Europe: Perceptions of Divergence and Unity in Past and Present</w:t>
      </w:r>
      <w:r>
        <w:rPr/>
        <w:t>. Aldershot, Brookfield, Hong Kong, Singapore, Sydney: Aveb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irth, Louis, </w:t>
      </w:r>
      <w:r>
        <w:rPr>
          <w:i/>
        </w:rPr>
        <w:t>The Ghetto</w:t>
      </w:r>
      <w:r>
        <w:rPr/>
        <w:t>, University of Chicago Press, 19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oodward, Kathryn (ed.) (1997) </w:t>
      </w:r>
      <w:r>
        <w:rPr>
          <w:i/>
        </w:rPr>
        <w:t>Identity and Difference</w:t>
      </w:r>
      <w:r>
        <w:rPr/>
        <w:t>. London, Thousand Oaks, New Delhi: Sage, O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</w:tabs>
        <w:ind w:left="798" w:hanging="0"/>
        <w:rPr>
          <w:rFonts w:ascii="Arial" w:hAnsi="Arial" w:cs="Arial"/>
        </w:rPr>
      </w:pPr>
      <w:r>
        <w:rPr/>
        <w:t xml:space="preserve">Wrench, John and John Solomos (eds.) (1993) </w:t>
      </w:r>
      <w:r>
        <w:rPr>
          <w:i/>
        </w:rPr>
        <w:t>Racism and Migration in Western Europe</w:t>
      </w:r>
      <w:r>
        <w:rPr/>
        <w:t>. Oxford: 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pprplGoth Hv BT">
    <w:altName w:val="Albertus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438" w:leader="none"/>
        <w:tab w:val="left" w:pos="1158" w:leader="none"/>
        <w:tab w:val="left" w:pos="1878" w:leader="none"/>
        <w:tab w:val="left" w:pos="2598" w:leader="none"/>
        <w:tab w:val="left" w:pos="3318" w:leader="none"/>
        <w:tab w:val="left" w:pos="4038" w:leader="none"/>
        <w:tab w:val="left" w:pos="4758" w:leader="none"/>
        <w:tab w:val="left" w:pos="5478" w:leader="none"/>
        <w:tab w:val="left" w:pos="6198" w:leader="none"/>
        <w:tab w:val="left" w:pos="6918" w:leader="none"/>
        <w:tab w:val="left" w:pos="7638" w:leader="none"/>
        <w:tab w:val="left" w:pos="8358" w:leader="none"/>
      </w:tabs>
      <w:ind w:left="282" w:hanging="28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MS Sans Serif" w:hAnsi="MS Sans Serif" w:cs="MS Sans Serif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insight.org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43:00Z</dcterms:created>
  <dc:creator>Myria Georgiou</dc:creator>
  <dc:description/>
  <dc:language>en-US</dc:language>
  <cp:lastModifiedBy>Wainer Lusoli</cp:lastModifiedBy>
  <dcterms:modified xsi:type="dcterms:W3CDTF">2002-02-13T14:42:00Z</dcterms:modified>
  <cp:revision>21</cp:revision>
  <dc:subject/>
  <dc:title>Bibliography</dc:title>
</cp:coreProperties>
</file>