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ppendix A – Information* on Selected Muslim Publications</w:t>
      </w:r>
    </w:p>
    <w:p>
      <w:pPr>
        <w:pStyle w:val="Heading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38"/>
        <w:gridCol w:w="774"/>
        <w:gridCol w:w="2780"/>
        <w:gridCol w:w="1516"/>
        <w:gridCol w:w="2922"/>
        <w:gridCol w:w="857"/>
        <w:gridCol w:w="87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me/Titl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aption/Organisati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ebsit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udienc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rticle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Fundi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nn Sub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he Muslim New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ws and Views of Muslims in the UK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ww.muslimnews.co.u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ct 00. Palestine, book and conference reviews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b &amp; A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£8/1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Q-New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he Muslim Magazin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hyperlink r:id="rId2">
              <w:r>
                <w:rPr>
                  <w:rStyle w:val="InternetLink"/>
                  <w:sz w:val="17"/>
                  <w:szCs w:val="17"/>
                </w:rPr>
                <w:t>www.q-news.com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Young,  profsnl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uslim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v 00. Palestine, MEB report, Arabs in UK, reviews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b &amp; A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£24/1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rend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he magazine of the Young Muslims UK. Britain’s Biggest Muslim Youth Magazine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hyperlink r:id="rId3">
              <w:r>
                <w:rPr>
                  <w:rStyle w:val="InternetLink"/>
                  <w:sz w:val="17"/>
                  <w:szCs w:val="17"/>
                </w:rPr>
                <w:t>www.trendsmag.co.uk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Young Muslims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tudents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ring 00. Drugs, Chechnya, women in Palestine, Around the World, obituary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bs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£9/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mpact Internationa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‘</w:t>
            </w:r>
            <w:r>
              <w:rPr>
                <w:sz w:val="17"/>
                <w:szCs w:val="17"/>
              </w:rPr>
              <w:t>Serious’ news magazin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v 01. War on terrorism, world news, economy/business, reviews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b &amp; A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£24/1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he Invitatio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he Muslim Family Magazin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Young famili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madan 00. Feature – Palestine., Quran, Hadith, health, Q&amp;A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b &amp; A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£8.75/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rescent Internationa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wsmagazine of the Islamic Movement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2/8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‘</w:t>
            </w:r>
            <w:r>
              <w:rPr>
                <w:sz w:val="17"/>
                <w:szCs w:val="17"/>
              </w:rPr>
              <w:t>Serious’ news magazin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uly 16-31 00. Al-Quds, Chechnya, international coverage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bs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£24/2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slamic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he Journal of the Islamic Society of LSE (Muslim Academic Trust)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hyperlink r:id="rId4">
              <w:r>
                <w:rPr>
                  <w:rStyle w:val="InternetLink"/>
                  <w:sz w:val="17"/>
                  <w:szCs w:val="17"/>
                </w:rPr>
                <w:t>www.lse.ac.uk/clubs/islamic/islamica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udents, researchers, academic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/99. Family, theology, Sufism, social, book reviews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bs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£10/2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ality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Young Muslim Organisation UK &amp; Muslimaat UK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uslim students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ws, views, issues affecting Muslims and Muslim students in particular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bs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hilafah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Magazine of Hizb-u-Tahrir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hyperlink r:id="rId5">
              <w:r>
                <w:rPr>
                  <w:rStyle w:val="InternetLink"/>
                  <w:sz w:val="17"/>
                  <w:szCs w:val="17"/>
                </w:rPr>
                <w:t>www.khilafah.com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inly you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v 00. Palestine, US, Egyptian elctns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b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£1.50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bn Ul Waq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A unique magazine that understand the issues facing the </w:t>
            </w:r>
            <w:r>
              <w:rPr>
                <w:i/>
                <w:iCs/>
                <w:sz w:val="17"/>
                <w:szCs w:val="17"/>
              </w:rPr>
              <w:t>ummah</w:t>
            </w:r>
            <w:r>
              <w:rPr>
                <w:sz w:val="17"/>
                <w:szCs w:val="17"/>
              </w:rPr>
              <w:t xml:space="preserve"> and focuses on the solution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ch 00. Sunnah, sins, gifts from Allah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bs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£6/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-Jumuah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American magazine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You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bs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jubah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gazine for Muslim Wome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Youth, wome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alogu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wsletter of Shia Musli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cademic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ternational politics and academic reviews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ree?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Young Believer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he First Muslim Magazine for Children (Home &amp; Classroom resource for 5-11 yrs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hildren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phet, Hajj, Ramadan, Eid, Sports, Stories, Activitie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bs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£15/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he Fountai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pular Educational and Scientific Magazin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cientists, educators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cientific and educational articles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he Reviva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ficial Newsletter of Muslim Youth League (UK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You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he Homelan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 Journal dedicated to Islamic Development in Britain and the Worl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You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/00. Political economy of EU, faith and unbelief, social, Islam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flec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he Islamic magazine for ‘Thinking Young Muslims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You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 00. Parents, Arabic, belief issues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sigh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rger between Reality and Middlepat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~2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You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bs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£7/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yadul Jannah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ardens of Paradise. Enlighten yourself to the Truth and Strengthen your </w:t>
            </w:r>
            <w:r>
              <w:rPr>
                <w:i/>
                <w:iCs/>
                <w:sz w:val="17"/>
                <w:szCs w:val="17"/>
              </w:rPr>
              <w:t>Ima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You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romoting understanding of Qur’an &amp; </w:t>
            </w:r>
            <w:r>
              <w:rPr>
                <w:i/>
                <w:iCs/>
                <w:sz w:val="17"/>
                <w:szCs w:val="17"/>
              </w:rPr>
              <w:t>sunna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£14/12</w:t>
            </w:r>
          </w:p>
        </w:tc>
      </w:tr>
    </w:tbl>
    <w:p>
      <w:pPr>
        <w:pStyle w:val="TextBody"/>
        <w:rPr/>
      </w:pPr>
      <w:r>
        <w:rPr>
          <w:sz w:val="17"/>
          <w:szCs w:val="17"/>
        </w:rPr>
        <w:t>* Data is not complete. Funding refers to sources of funding, for example, subscriptions, advertising, sponsorship, donations. Annual subscription is UK rate and number of issues annually (as of 2001/2)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orient="landscape" w:w="16838" w:h="11906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-news.com/" TargetMode="External"/><Relationship Id="rId3" Type="http://schemas.openxmlformats.org/officeDocument/2006/relationships/hyperlink" Target="http://www.trendsmag.co.uk/" TargetMode="External"/><Relationship Id="rId4" Type="http://schemas.openxmlformats.org/officeDocument/2006/relationships/hyperlink" Target="http://www.lse.ac.uk/clubs/islamic/islamica" TargetMode="External"/><Relationship Id="rId5" Type="http://schemas.openxmlformats.org/officeDocument/2006/relationships/hyperlink" Target="http://www.khilafah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8:11:00Z</dcterms:created>
  <dc:creator>Mohammed Ahmed</dc:creator>
  <dc:description/>
  <dc:language>en-US</dc:language>
  <cp:lastModifiedBy>Mohammed Ahmed</cp:lastModifiedBy>
  <dcterms:modified xsi:type="dcterms:W3CDTF">2003-04-15T11:28:00Z</dcterms:modified>
  <cp:revision>2</cp:revision>
  <dc:subject/>
  <dc:title>Appendix A – Information* on Selected Muslim Publ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2414974</vt:r8>
  </property>
  <property fmtid="{D5CDD505-2E9C-101B-9397-08002B2CF9AE}" pid="3" name="_AuthorEmail">
    <vt:lpwstr>786@stahmed.fsnet.co.uk</vt:lpwstr>
  </property>
  <property fmtid="{D5CDD505-2E9C-101B-9397-08002B2CF9AE}" pid="4" name="_AuthorEmailDisplayName">
    <vt:lpwstr>Sameera Tahira Ahmed</vt:lpwstr>
  </property>
  <property fmtid="{D5CDD505-2E9C-101B-9397-08002B2CF9AE}" pid="5" name="_EmailSubject">
    <vt:lpwstr>Emtel Paper</vt:lpwstr>
  </property>
</Properties>
</file>