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EU'S NEW NEIGHBOURHOOD POLICY TOWARDS UKRAINE</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Ivaylo Gatev</w:t>
      </w:r>
    </w:p>
    <w:p>
      <w:pPr>
        <w:pStyle w:val="Normal"/>
        <w:jc w:val="center"/>
        <w:rPr>
          <w:rFonts w:ascii="Arial" w:hAnsi="Arial" w:cs="Arial"/>
          <w:sz w:val="22"/>
        </w:rPr>
      </w:pPr>
      <w:r>
        <w:rPr>
          <w:rFonts w:cs="Arial" w:ascii="Arial" w:hAnsi="Arial"/>
          <w:i/>
          <w:sz w:val="22"/>
        </w:rPr>
        <w:t>University of Bath</w:t>
      </w:r>
    </w:p>
    <w:p>
      <w:pPr>
        <w:pStyle w:val="Normal"/>
        <w:jc w:val="center"/>
        <w:rPr>
          <w:rFonts w:ascii="Arial" w:hAnsi="Arial" w:cs="Arial"/>
          <w:sz w:val="22"/>
        </w:rPr>
      </w:pPr>
      <w:r>
        <w:rPr>
          <w:rFonts w:cs="Arial" w:ascii="Arial" w:hAnsi="Arial"/>
          <w:sz w:val="22"/>
        </w:rPr>
      </w:r>
    </w:p>
    <w:p>
      <w:pPr>
        <w:pStyle w:val="Heading3"/>
        <w:rPr/>
      </w:pPr>
      <w:r>
        <w:rPr/>
        <w:t>European Foreign Policy Conference, LSE, 2-3 July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INTRODUCTION</w:t>
      </w:r>
    </w:p>
    <w:p>
      <w:pPr>
        <w:pStyle w:val="Normal"/>
        <w:rPr>
          <w:rFonts w:ascii="Arial" w:hAnsi="Arial" w:cs="Arial"/>
          <w:sz w:val="22"/>
        </w:rPr>
      </w:pPr>
      <w:r>
        <w:rPr>
          <w:rFonts w:cs="Arial" w:ascii="Arial" w:hAnsi="Arial"/>
          <w:sz w:val="22"/>
        </w:rPr>
      </w:r>
    </w:p>
    <w:p>
      <w:pPr>
        <w:pStyle w:val="TextBody"/>
        <w:rPr/>
      </w:pPr>
      <w:r>
        <w:rPr/>
        <w:t>At the 2002 Copenhagen European Council, the European Union unveiled its strategy for managing relations with its new neighbours to the east following enlargement. Based on a long term approach to promote sustainable development, economic and political reform and trade with the countries on its eastern periphery, the professed aim of the strategy is to allow Ukraine, Belarus and Moldova to come as close to the EU as possible without actually becoming members, at least in the medium te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uropean Union seeks to develop relations with its eastern neighbours on the basis of a deal its officials seem to think they would eagerly accept. In exchange for concrete progress on a range of political, economic and institutional reforms, including aligning domestic legislation with the acquis communautaire, Brussels offers the countries in question the prospect of a stake in the EU's internal market if not in its institutions. By giving them a taste of the four freedoms of the Internal Market, the Union seeks to draw Europe's outsider nations further into its orbit, dashing at the same time any hope of membership in the foreseeable future. It would not be breaking news to argue that the country where the EU hopes to achieve the most is Ukra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olicy, however, is based on the assumption that in the future the EU will continue to be Ukraine's integration partner of choice and that Brussels will perpetually enjoy the same clout in Kiev as it did during the first decade of independence. A related assumption is that a country such as Ukraine will remain in a geopolitical limbo for years to come, stranded as it were in the grey zone between an expanding Euro-Atlantic Community, on the one hand, and what looks like an increasingly integrated Commonwealth of Independent States spearheaded by a Russia-Belarus Union, on the other. Certain developments in the post-Soviet space and the changing dynamics of Ukrainian politics and society challenge this set of assump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tensifying economic and energy dependence on Russia, the extensive penetration of the Ukrainian economy by Russian businesses in recent years, and the development and increasing manifestation of a more coherent and assertive Russian policy towards Ukraine under Putin could limit Ukraine's ability to participate in the European integration process. Domestically, the decline in significance of national sentiments, diminishing self-identifiable schisms between Russians and Ukrainians, and the rise to power of economic groups lobbying for a pro-Russian orientation could potentially weaken Ukraine's European aspirations. In the light of these developments one obvious question springs to mind, namely, will the economic, political and ideational leverage that Brussels wields over Kiev be enough to encourage Ukraine to maintain a pro-Western foreign policy orientation and implement painful reforms that would bring it more in line with EU norms and val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aper focuses on the processes outlined above with a view to the impact they could have on relations between the EU and its new neighbours to the east, particularly Ukraine. Its aim is to place the EU's policy towards its new neighbours in the context of developments along these states' eastern border that are tugging countries like Ukraine in the opposite dir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ason why this paper concentrates on Ukraine is that its size, geopolitical standing and ambivalent external orientation make it an important element in evaluating the impact of EU initiatives in the former Soviet Union. Situated on the fault lines between two emerging geopolitical power blocs and constantly torn between a European and an East Slavic choice, Ukraine constitutes a critical test case for the viability and success of the EU's new neighbourhood policy.</w:t>
      </w:r>
    </w:p>
    <w:p>
      <w:pPr>
        <w:pStyle w:val="Normal"/>
        <w:jc w:val="both"/>
        <w:rPr>
          <w:rFonts w:ascii="Arial" w:hAnsi="Arial" w:cs="Arial"/>
          <w:sz w:val="22"/>
        </w:rPr>
      </w:pPr>
      <w:r>
        <w:rPr>
          <w:rFonts w:cs="Arial" w:ascii="Arial" w:hAnsi="Arial"/>
          <w:sz w:val="22"/>
        </w:rPr>
      </w:r>
    </w:p>
    <w:p>
      <w:pPr>
        <w:pStyle w:val="Heading1"/>
        <w:jc w:val="both"/>
        <w:rPr/>
      </w:pPr>
      <w:r>
        <w:rPr/>
        <w:t>UKRAINE'S RELATIONS WITH RUS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ussian Federation is one of the principal vectors in Ukraine's foreign policy. Kiev's natural tendency to gravitate around Moscow, however, is offset by a strong desire to integrate with the West and with the European Union in particular. The Ukrainian leadership has declared a pro-European foreign policy course and has in the past snubbed various Russian initiatives aimed at pulling Ukraine closer into the Russian orbit. In examining Ukraine's relations with its big neighbour to the east, however, one can point at certain developments that have the potential to force Kiev to abandon its pro-Western foreign policy orientation and adopt policies more conducive to Russian interests. This chapter seeks to explicate these developments individually while trying at the same time to show how they affect one another.</w:t>
      </w:r>
    </w:p>
    <w:p>
      <w:pPr>
        <w:pStyle w:val="Normal"/>
        <w:jc w:val="both"/>
        <w:rPr>
          <w:rFonts w:ascii="Arial" w:hAnsi="Arial" w:cs="Arial"/>
          <w:sz w:val="22"/>
        </w:rPr>
      </w:pPr>
      <w:r>
        <w:rPr>
          <w:rFonts w:cs="Arial" w:ascii="Arial" w:hAnsi="Arial"/>
          <w:sz w:val="22"/>
        </w:rPr>
      </w:r>
    </w:p>
    <w:p>
      <w:pPr>
        <w:pStyle w:val="Heading2"/>
        <w:jc w:val="both"/>
        <w:rPr/>
      </w:pPr>
      <w:r>
        <w:rPr/>
        <w:t>Ukraine's Economic/Energy Dependence on Rus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 Ukraine became independent in 1991, relations with the Russian Federation have received special attention in Kiev. The reason why relations with Moscow occupy an important place in Ukrainian foreign policy thinking is the country's heavy economic, and particularly energy, reliance on Russia. This reliance is part of Ukraine's Soviet inheritance. Because at the time of the break-up of the Soviet Union the two countries formed part of an integrated economic space, thirteen years on they continue to be characterised by a high degree of industrial interdepend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 than a decade after independence, Russia remains the primary provider of energy supplies to Ukraine, its main creditor and the single largest market for its exports. Kiev's dependence on Moscow is very strong indeed as the state of bilateral relations affects a wide spread of Ukrainian exports - from foodstuffs to petrochemicals and weapons systems. Border trade between the two countries is very active, with as many as 20 million crossings being recorded annually in the late 1990s. In 2001 exports to Russia accounted for nearly one third of all Ukrainian exports, while imports from Russia amounted to 40% of total imports (White et al, 2002: 187). The growing realisation that Ukraine's prosperity depends on access to Eastern markets could make Russia even more central in the foreign policy calculations of Ukra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where has the issue of economic dependence on Russia been so clear as in the area of oil, gas and other energy resources. The Ukrainian economy, being one of the most industrialised in the former Soviet Union along with that of Belarus, is also one of the most dependent on fuel. Experts estimate that the country needs to import $15 billion worth of fuel annually, which makes Ukraine the world's largest gas importer (Balmaceda, 1998: 258). Whereas previously Moscow subsidised Ukraine by supplying it with around 50 million tons of oil and substantial amounts of gas each year at prices roughly 35-40% of world prices, after independence the country has often had to pay higher than world prices for its oil and gas imports, in part because of Russian excise taxes (Toritsyn et al, 2002: 1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cause Ukraine's $15 billion annual energy imports cannot be balanced by Ukrainian exports estimated at around $12 billion annually, the country has run up considerable debts. Kiev's inability to service its debt obligations has made it reliant on Moscow's tolerance to late payments for fuel deliveries. Margarita Balmaceda argues that "Ukraine's energy dependence on Russia has opened the country to Russian blackmail by making energy supplies contingent on political factors" and that, in the long run, it could reduce Kiev's ability to conduct a pro-Western foreign policy (Balmaceda, 1998: 269). The prospect of paying for energy supplies with political concessions could have serious implications for the country's balanced external orient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kraine's chronic energy indebtedness to Russia has much to do with the inflexible infrastructural ties inherited from the Soviet period. Ukraine receives its energy supplies from Russia through the Druzhba oil and Soyuz gas pipelines passing through Ukraine on their way to Central Europe (Balmaceda, 1998: 271). Much of Ukrainian industry is structurally dependent on these pipeline systems. The cost of switching to alternative oil and gas suppliers is prohibitive due to the massive investment required for the development of new pipelines and oil terminals and the high transportation costs associated with imports through other routes, e.g. carriage of Gulf oil by sea. Besides, unlike Moscow, other potential fuel suppliers, such as Turkmenistan, have little motivation to tolerate partial and late payments or to be favourably inclined to barter deals (Rontoyanni, 2001: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past, Kiev has tried to work out ways to overcome its fuel dependency on Moscow. One such attempt was the planned transport of Caspian Sea oil to Western Europe which involved the construction of an oil terminal in the south Ukrainian city of Odessa. However, the lack of financing for the additional pipelines necessary to complete the project together with the low level of interest expressed by Ukraine's potential new suppliers - Baku, Almaty, Teheran - as well as by the EU, have meant that the Odessa terminal and its associated infrastructure remain in the planning stage (Rontoyanni, 2001: 9). The apparent failure to, at least so far, diversify fuel supplies has served to prolong and, because of mounting debt arrears, exacerbate Kiev's structural energy dependence on Mosc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reorienting imports through massive infrastructural investment, increasing the efficiency of energy consumption is an alternative way of reducing Ukraine's reliance on Russian fuel. Currently, Ukraine's per capita energy consumption is about 40% higher compared with Western Europe. Seemingly the only way Ukrainian enterprises can break away from the deadlock of energy dependence is to improve significantly their energy per unit of output ratio, thus bringing down the national fuel consumption average. However, as with the option of diversifying fuel supplies, its attainment appears similarly complicated due to the high levels of investment that would be necessary for the modernisation of the energy-intensive Ukrainian industry, most notably its metallurgical and chemical sectors (Rontoyanni, 2001: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there is nothing new about Ukraine's reliance on energy imports from Russia - this is after all something the Ukrainian authorities have had to contend with since the country became independent in 1991 - in recent years the problem has taken on a new level of concern. A new gas pipeline from the Yamal Peninsular in Siberia across Russia and Belarus into Poland and Germany is being built. When completed, it will ensure the passage of gas from the Urals to Western Europe without Kiev's mediation. This will undermine Ukraine's bargaining position vis-a-vis Russia and could change the nature of the economic and political relationship between the two countries (Larrabee, 1996: 153). Once Russian energy companies have successfully diversified their export routes, there is little to stop them from demanding ever higher prices for fuel deliveries. As a result, there is a growing sense of urgency in Kiev to adopt a view of relations with Moscow free from ideology and excessive national pr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tential geopolitical impact of energy resources in enormous. Faced with a severe energy dependence perpetuated by inefficiencies and inflexible infrastructural ties, saddled with debts and unable to secure outside funding, Kiev has been forced to tighten its relations with Moscow in order to maintain relative economic and social stability. The view that Ukraine would be politically and economically better off by not fundamentally antagonising Russian interests appears to be gaining wider acceptance in Kiev. In return, the authorities in Moscow have taken a more sympathetic view of Ukraine's inability to pay for its energy impo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litical concessions aside, Ukraine's failure to meet its fuel debt obligations has also resulted in it having to repay the debt with state-owned assets. Energy supplies have been made contingent on the granting of substantial control of the country's oil and gas infrastructure to Russian investors under a debt-for-equity scheme. Through a series of debt for equity swaps in the energy sector, and through direct cash investments, Russian businesses have acquired a stake in Ukraine's energy delivery system. Rosaria Puglisi estimates that in the short span of six months in 2000, Russian concerns took over 50% of the Ukrainian petroleum market and that Russian oil traders have come to control the supply of oil to Ukrainian refineries (Puglisi, 2003: 839). This has brought much needed investment to Ukra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t-stricken, cash-strapped and obsolete, the Ukrainian economy requires urgent inflows of investment if further deterioration is to be averted. In February 1998, Kiev and Moscow signed a ten-year Agreement on Economic Cooperation which officially opened Ukrainian privatisation to Russian investors (Puglisi, 2003: 833). Russian companies went on a shopping spree, buying up not only oil refineries, underground storage tanks and port facilities in Odessa, but also aluminium plants, dairies, banks and Ukrainian broadcast media (Karatnycky, 2001: 81). The agreement marked the onset of a new stage in the relations between the two nations and signalled the opening of the Ukrainian economy to a Russian takeover.</w:t>
      </w:r>
    </w:p>
    <w:p>
      <w:pPr>
        <w:pStyle w:val="Normal"/>
        <w:jc w:val="both"/>
        <w:rPr>
          <w:rFonts w:ascii="Arial" w:hAnsi="Arial" w:cs="Arial"/>
          <w:sz w:val="22"/>
        </w:rPr>
      </w:pPr>
      <w:r>
        <w:rPr>
          <w:rFonts w:cs="Arial" w:ascii="Arial" w:hAnsi="Arial"/>
          <w:sz w:val="22"/>
        </w:rPr>
      </w:r>
    </w:p>
    <w:p>
      <w:pPr>
        <w:pStyle w:val="Heading2"/>
        <w:jc w:val="both"/>
        <w:rPr/>
      </w:pPr>
      <w:r>
        <w:rPr/>
        <w:t>Russian Commercial Expansion into Ukra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tive participation of Russian companies in Ukraine's privatisation is driven by the functional need to reintegrate what used to be a single economic space. The dissolution of the USSR and the introduction of diverging payment and tax systems, new currencies and customs tariffs in the early years of independence, ruptured industrial connections and resulted in a rapid and widespread economic decline. Ukrainian and Russian businesses experienced extraordinary hardship while the economies of both countries slowed sharply and poverty levels soa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ong delayed large-scale privatisation in Ukraine has offered Ukrainian and Russian companies an opportunity to offset this strategic setback (Puglisi, 2003: 832). The recovery of the Russian economy from the 1998 financial crash, the rise to prominence in Kiev of a substantial body of opinion in favour of curtailing the country's economic sovereignty for the sake of attracting foreign capital necessary for modernisation, and the virtual absence of Western investors from the Ukrainian privatisation process constitute the three main preconditions for the possibility of establishing a firm Russian business presence in Ukra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netration of the Ukrainian economy by Russian capital is closely bound up with the growth of large financial-industrial conglomerates in Russia whose economic might allows them to actively pursue their business interests within the former Soviet space (Puglisi, 2003: 828). The emergence of powerful economic subjects with cross-border interests was held back by the general economic instability in Russia culminating in the August 1998 financial crisis. In the rebound after the crash, Russian companies channelled their revenues into acquiring additional means of production, distribution and exchange and embarked on a strategy of expansion in the Near Abroad. Through a series of mergers, acquisitions and debt-for-equity swaps, Russian corporations - pre-eminent among them, of course, energy giants such as Gazprom, Lukoil and Yukos - began to add Ukrainian automotive, chemical and steel plants to the long list of banks, sports clubs and media outlets they owned in Rus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ale of important enterprises to Russian concerns was initially opposed by national-minded politicians and business leaders concerned they might be displaced by Russian capital. It was economic necessity that turned elite opinion around. The prolonged inability of Ukrainian enterprises to procure raw materials, cover their debts, upgrade infrastructure, and retain profitable export markets put a tremendous strain on the state budget (Rumer, 1994: 131). Faced with a burgeoning deficit, the Ukrainian leadership found itself in the position to allow and welcome the sale of the country's strategic assets to Russian inves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oscillation of the Ukrainian political leadership first against and then in favour of cooperation with Russia is mirrored by a similar shift in the position of a key section of the country's economic elite. Unable to prevent the precipitous decline of Ukrainian industry, business leaders in Kiev have come to see the privatisation process less as a challenge to their position than an opportunity to put the economy on a more stable foundation. Far from feeling threatened by Russian capital, they have come to rely on business contacts with Russia for the continued operation of their enterprises. The view that Russia is a more promising welfare provider and, potentially, an integration partner of choice has also been reinforced by the lack of Western investment in Ukra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the sale of blue-chip companies has brought much needed capital to Ukraine, this has not been balanced by significant investment from the West. Reluctant to face the challenges of the unstable Ukrainian business environment and by-passed by better-connected Russian entrepreneurs, US and West European businesses have participated rarely and largely unsuccessfully in the privatisation process (Puglisi, 2003: 839). Russian investment dwarfs anything that has come from the West in the way of economic assistance and the influence that goes with it is likely to grow in the future. The upsurge in Russian capital investment in Ukraine and the lack of a counterbalancing Western business presence there could have important consequences for the country's foreign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siness enterprises with cross-border interests have become significant actors in the development of relations between Ukraine and Russia. Russian companies actively engaged in Ukraine have been able to play an important role as lobbies inside the country. Toritsyn and Miller argue that "a few years down the line, the Ukrainian economy may be so deeply penetrated by Russian capital that its foreign policy may be more constrained than at present" (Toritsyn et al, 2002: 121). Business is a natural force for integration in the former Soviet space and the bigger its presence in Ukraine, the stronger the pressure on Kiev to curtail its ties with the West and develop closer relations with Russia and the C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many ways the goals of Russian capital have been very much in tandem with those of the Russian state. President Putin has demonstrated a strong capacity to marshal Russian business in support of his integrationist policies towards the former USSR (Karatnycky, 2001: 81). The penetration of the Ukrainian economy by Russian capital has undoubtedly strengthened Moscow's capacity to exert pressure on Kiev through economic means. It has also contributed to the formulation of a more coherent policy towards Ukraine based on economic pragmatism.</w:t>
      </w:r>
    </w:p>
    <w:p>
      <w:pPr>
        <w:pStyle w:val="Normal"/>
        <w:jc w:val="both"/>
        <w:rPr>
          <w:rFonts w:ascii="Arial" w:hAnsi="Arial" w:cs="Arial"/>
          <w:sz w:val="22"/>
        </w:rPr>
      </w:pPr>
      <w:r>
        <w:rPr>
          <w:rFonts w:cs="Arial" w:ascii="Arial" w:hAnsi="Arial"/>
          <w:sz w:val="22"/>
        </w:rPr>
      </w:r>
    </w:p>
    <w:p>
      <w:pPr>
        <w:pStyle w:val="Heading2"/>
        <w:jc w:val="both"/>
        <w:rPr/>
      </w:pPr>
      <w:r>
        <w:rPr/>
        <w:t>Russia's New Policy Towards Ukra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iev's ability to pursue a pro-Western foreign policy was made possible by the lack during much of the 1990s of a coherent Russian strategy for managing relations with Ukraine. The administrative disorder and confusion that followed the break-up of the USSR, the erroneous belief that the successor states will return into the Russian fold by themselves, and the erratic diplomacy characteristic of the Yeltsin administration prevented Moscow from formulating and implementing a consistent policy towards Ukra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1999 onwards, the tendency to mismanage relations with Kiev has shown signs of abating. The election in office of a younger and more dynamic president in the person of Vladimir Putin has also contributed to the normalisation of relations between Ukraine and Russia. The following paragraphs seek to explain how Russian policy towards Ukraine has changed since Putin came to power and to show what impact this could have on Kiev's efforts to pursue an independent bloc-free foreign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much of the 1990s, Russo-Ukrainian relations were in a very formative phase. The very existence of the young Ukrainian state was uncertain. For many in Russia and in the West a viable independent Ukraine seemed an impossibility (Rumer, 1994: 134). The belief that Ukraine will by simple dint of proximity, history and economic interdependence gravitate naturally toward Russia caused Moscow to neglect its relations with Kiev (Sakwa et al, 1999, 403). The beliefin the inevitability of the coming together of the two nations hindered the development of a coherent strategy for dealing with Ukraine (Bukkvoll, 2001: 1142). Furthermore, the institutions Russia inherited from the Soviet Union were ill-suited for the conduct of relations with its southern neighbou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ussian Federation inherited the Foreign Ministry of the Soviet Union which was an institution designed to implement the foreign policy of a superpower in a bi-polar struggle for world dominance (Bukkvoll, 2001: 1148). It was not easy for an institution used to conducting relations with the wider world to reorient its priorities in the direction of Ukraine. Its entire organisational structure, staff expertise and institutional mindset were geared towards the management of relations with the Far Abroad in the context of the Cold War. Thus it is no surprise that the formulation of a coherent strategy for the conduct of relations with its southern neighbour was at firsta daunting task for Russian diplomacy. This was further complicated by the Kreml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 former president Boris Yeltsin, Russia's behaviour on the international stage was often erratic, befuddled and contradictory. Relations with Ukraine were no exception. President Yeltsin took a special interest in Ukraine. He saw Russo-Ukrainian relations as his personal responsibility and he and his foreign policy advisers in the administration largely decided Russian policy towards the country. Throughout the 1990s, relations between Ukraine and Russia proceeded in fits and starts as Yeltsin, especially during his second term in office, had his ability to work substantially reduced by health problems for months at a time (Bukkvoll, 2001: 1150). Relations also suffered as a result of his erratic governing sty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ch of this has changed with the coming to power of Vladimir Putin. Young, dynamic, result-oriented and methodical, Putin has set out to redraw relations between Ukraine and Russia on economic pragmatism. He is greatly aided in his task by the growing realisation among politicians in Moscow that at this moment in time it is in Russia's own interest to base its policy on an understanding of Ukraine as an entirely separate state (Bukkvoll, 2001: 1155). The fact that the Russian political establishment is beginning to come to terms with the existence of independent Ukraine means that in the future Moscow would actively pursue policies aimed at pressuring Kiev back into the Russian sphere of influence rather than waiting for it to return by itsel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ore proactive foreign policy aimed at inducing Ukraine to adopt a pro-Russian line is already in evidence. Russia has become more assertive in its approach to neighbouring states in the former Soviet Union by using primarily economic incentives and levers of soft power (Jehl, 2004, 2). For example, the Putin administration links energy deliveries to political concessions. It also makes the resumption of energy deliveries contingent upon preferential treatment of Russian companies investing in Ukraine. The appointment in 2001 of former Russian premier and gas tycoon Viktor Chernomyrdin as Ambassador to Ukraine is seen as a further attempt to promote Russian business interests in Kiev (Toritsyn et al, 2002: 1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tin's reliance on economic levers to achieve his political objectives is indeed yielding concrete results. In late September 2003, Ukraine finally joined the free economic space with Russia, Belarus and Kazakhstan. This is a great setback as far as Kiev's pro-European external orientation is concerned because the country cannot aspire to join Western structures and embark at the same time on a course of economic integration with its neighbours to the east as the two blocs are mutually exclusive. Thus a more coordinated and assertive strategy for dealing with Ukraine seems to have produced an accelerated pro-Russia foreign policy in Kiev.</w:t>
      </w:r>
    </w:p>
    <w:p>
      <w:pPr>
        <w:pStyle w:val="Normal"/>
        <w:jc w:val="both"/>
        <w:rPr>
          <w:rFonts w:ascii="Arial" w:hAnsi="Arial" w:cs="Arial"/>
          <w:sz w:val="22"/>
        </w:rPr>
      </w:pPr>
      <w:r>
        <w:rPr>
          <w:rFonts w:cs="Arial" w:ascii="Arial" w:hAnsi="Arial"/>
          <w:sz w:val="22"/>
        </w:rPr>
      </w:r>
    </w:p>
    <w:p>
      <w:pPr>
        <w:pStyle w:val="Heading2"/>
        <w:jc w:val="both"/>
        <w:rPr/>
      </w:pPr>
      <w:r>
        <w:rPr/>
        <w:t>Conclu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scow's influence in Kiev is on the increase owing to several related contributory factors. First and foremost, Ukraine's intransigent trade and energy dependence on Russia has made the country susceptible to Russian economic pressure. Mounting debts, the inability to restructure, modernise and reduce fuel consumption, and the construction of a new pipeline for gas exports to Europe that bypasses Ukraine has forced the Ukrainian leadership to allow Russian big business to rapidly expand its proportion of ownership in Ukrainian industry. This has led to the development of informal business networks with lobbies inside Ukraine and has created an incentive for the development in Moscow of a more coherent policy towards the country. Kiev's neutral position is slowly being undermined and its European aspirations damaged as a result of these develop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FOREIGN POLICY FOR DOMESTIC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 and above relations with Russia and the West, Ukraine's foreign policy orientation is determined by the internal dynamics of Ukrainian politics and society. Cultural and identity issues play an important role in the debate on the general character of foreign policy in Ukraine as do interest groups lobbying for a pro-Russian or a pro-European orientation. This chapter seeks to address the changing internal dynamics of Ukrainian politics and society and to explain how they affect the country's foreign policy orientation. It focuses on the regional effect in Ukrainian politics, i.e. the different mentalities of Eastern and Western Ukraine, the main pro-Western and pro-Russian constituencies and the balance of power between them, and concludes with a discussion of the upcoming presidential elections in November 2004.</w:t>
      </w:r>
    </w:p>
    <w:p>
      <w:pPr>
        <w:pStyle w:val="Normal"/>
        <w:jc w:val="both"/>
        <w:rPr>
          <w:rFonts w:ascii="Arial" w:hAnsi="Arial" w:cs="Arial"/>
          <w:sz w:val="22"/>
        </w:rPr>
      </w:pPr>
      <w:r>
        <w:rPr>
          <w:rFonts w:cs="Arial" w:ascii="Arial" w:hAnsi="Arial"/>
          <w:sz w:val="22"/>
        </w:rPr>
      </w:r>
    </w:p>
    <w:p>
      <w:pPr>
        <w:pStyle w:val="Heading2"/>
        <w:jc w:val="both"/>
        <w:rPr/>
      </w:pPr>
      <w:r>
        <w:rPr/>
        <w:t>The Regional Effect in Ukrainian Foreign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hemes of cultural power and national identity are prevalent within the context of Ukrainian foreign policy. Eric Miller writes that "Ukraine's national identity is unfixed and deeply contested, and that its foreign policy is one of the main arenas in which that contest is being played out" (Miller, 2003: 382). The reason why Ukraine's national identity is so deeply polarised and disputed is the existence within its borders of strong regional identities that are rooted in histo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storically, Ukraine is a geographic collection of provinces of various empires. The eastern and southern parts of the country have a long association with Russia in both its imperial and Soviet manifestations. They are heavily Russified and have for centuries received considerable immigration from Russia (Burant, 1995: 1126). By contrast, the western regions of Ukraine have never been part of the Russian Empire. Incorporated into the Soviet Union only after World War II, they are the least Russified and Russian influence is actually resented there (Rumer, 1994: 130). Once belonging to the Ottoman Empire, Crimea is an autonomous republic that stands out in terms of its legal status and ethnic makeup. Given to Ukraine in 1954 by Khrushchev, the province's mainly Russian residents do not hide their wish to rejoin the Russian Federation (Birch, 2000: 1029). Finally, the capital, Kiev, is essentially bi-lingual and has the cultural and historical heritage of both peop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ast-west divide in historical terms makes region of residence a major cleavage in Ukrainian politics. Since independence in 1991 ethnic Ukrainians, concentrated in Western Ukraine, and ethnic Russians and Russified Ukrainians, concentrated in the eastern and southern parts of the country, have engaged in a struggle to define the national identity of the new state based on their respective cultures. The crowding out of one culture by the other has been a running theme in the dispute between the two communities. Because during the Soviet period Ukraine was glutted with Russian culture, mentality and language, Ukrainian nationalists have argued that what is needed is positive discrimination in favour of Ukrainian language and culture in order to prevent them from being pushed to extinction by their more powerful Russian rival. The debilitating influence of the Russian language on the spread of Ukrainian culture has prompted nationalists to look westwards for moral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is a widely shared belief among national-minded leaders in Ukraine that contacts with the West will have beneficial effects on the development of a strong and autonomous Ukrainian culture. Because of the perceived affinity and historical association between Western Ukraine and Central Europe, ties with Europe are expected to have a rejuvenating influence on Ukrainian identity as defined in the western part of the country (Schulman, 1998: 291). The belief is that a pro-European orientation for Ukraine will facilitate the rebirth of Ukrainian culture and language, whereas integration with Russia will once again corrupt and stifle th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alisation that the ethno-cultural foundations of Ukrainian national identity are closely bound up with the external orientation of the Ukrainian state has made foreign policy a priority for national-minded Ukrainians. Because the degree to which Ukraine develops a national identity based on ethnic Ukrainian culture depends on the foreign orientation of the state, Western Ukrainians have adamantly espoused a foreign policy aimed at securing membership in Western institutions. Deeply suspicious of Russia's intentions towards Ukraine and opposed to any form of integration with it as harmful to the consolidation of Ukrainian identity, nationalists see membership of the EU and NATO as a firm guarantee of remaining outside Russia's sphere of influ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anwhile, the nationalist agenda promulgated by politicians in the western part of the country has encountered deep resentment in Ukraine's other provinces. Ukrainians on the eastern side of the country see themselves as being Eastern Slavs and profess close historical, cultural and linguistic ties to Russia. They believe that Russians and Ukrainians are historically one people, are spiritually close, and have similar languages, cultures and traditions. They reject the idea of cultural segregation and claim that, at the inter-state level, Russian and Ukrainian cultural interaction is mutually beneficial (Schulman, 1998: 2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tinued salience of a mixed Soviet/Orthodox/East Slavic cultural heritage in eastern and southern Ukraine has had an impact on these regions’ foreign policy preferences. Because they believe in the fraternal ties uniting the peoples of Russia, Belarus and Ukraine, ethnic Russians and Russified Ukrainians disagree with their counterparts in the western part of the country on the extent to which Ukraine should be integrated with Europe and North America versus with Russia and the CIS (Schulman, 1998: 291). As self-proclaimed members of a distinctive civilisation, they perceive an incompatibility between Ukrainian culture and Western values and advocate a Russia-centred orientation on that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cause Ukraine's foreign orientation has consequences for the internal balance of power between Russian and Ukrainian culture and language, opinion-forming elites in the eastern city of Donetsk and the western city of Lviv have lobbied hard for a Russia-centred and an EU-centred foreign policy respectively. The leadership in Kiev has responded with a policy that prevents the alienation of major ethnic groups in Ukrainian society by steering a mid-way course between the foreign policy preferences of the country's eastern and western halves. Kiev has been cautious not to offend any sizeable section of the electorate by avoiding any controversial commitments to either a European or an East Slavic cho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uality of Ukraine's foreign orientation, however, is not a perpetual state of affairs. The differences between the two Ukraines have perhaps been a little overstated in the literature. The division of the country into two rival camps organised along linguistic and cultural lines and pulling the state in opposite directions is a half-truth. There is much that binds the two communities together and the east-west divide is not so clear cut as the initial analysis would suggest. Although important in the immediate post-independence period, regional cleavages have declined in importance in recent years. The following paragraphs seek to identify the existing commonalties between the eastern and the western regions of Ukraine and to show how these commonalties could lead to a decoupling of identity from foreign policy issues.</w:t>
      </w:r>
    </w:p>
    <w:p>
      <w:pPr>
        <w:pStyle w:val="Normal"/>
        <w:jc w:val="both"/>
        <w:rPr>
          <w:rFonts w:ascii="Arial" w:hAnsi="Arial" w:cs="Arial"/>
          <w:sz w:val="22"/>
        </w:rPr>
      </w:pPr>
      <w:r>
        <w:rPr>
          <w:rFonts w:cs="Arial" w:ascii="Arial" w:hAnsi="Arial"/>
          <w:sz w:val="22"/>
        </w:rPr>
      </w:r>
    </w:p>
    <w:p>
      <w:pPr>
        <w:pStyle w:val="Heading2"/>
        <w:jc w:val="both"/>
        <w:rPr/>
      </w:pPr>
      <w:r>
        <w:rPr/>
        <w:t>A New Solidarity-In-The-Ma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harp fall in the living standards of ordinary people that followed the break-up of the USSR has encouraged greater solidarity between the Russian and the Ukrainian-speaking community. The harshness of the post-Soviet reality has cooled down the enthusiasm of the immediate post-independence period. The feeling of dejection and despair is evenly spread across the land. Both parts of the country have been hit equally hard and neither community is seen to have benefited significantly from the Soviet collapse. Thus self-identifiable economic schisms between Russians and Ukrainians are virtually non-existent (Bremmer, 1994: 26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harshness of post-communist life in Ukraine has also caused the spread of Soviet nostalgia among the population at large. Even though 80% of Ukrainians voted in a referendum to leave the Soviet Union in 1991, thirteen years on the majority have come to regard its demise as a great misfortune (The Economist, 6 May 1999). There is a strong attachment to the concept of the USSR across the country and pro-Soviet rhetoric and symbolism continue to strike a chord in the popular mood. The collapse of the USSR is widely blamed for the economic crisis that affected Ukraine, and there is wide support for the view that living standards would improve if the CIS members reunite into a singe state or at least tighten their economic and political relations (White, 2002: 192). On the whole, Ukrainians on both sides of the linguistic divide are united in poverty and share positive memories of Soviet socialism. This has helped them to begin to rediscover their fundamental selfsameness and downplay the differences in their cult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Ukraine is the home of two separate nationalities, the differences between them are not clear-cut. There is evidence of blurring of ethnic distinctions. The boundaries between the main ethno-linguistic groups are murky because the languages are very close. Ian Bremmer writes that "Ukrainians and Russians "exhibit a low sense of ethnic schism. They are racially indistinguishable, their languages are distinct but mutually comprehensible, their cultures and history are closely intertwined and their religious affiliations are both Christian in orientation" (Bremmer, 1994: 263).The state of interethnic relations in Ukraine is also very good. Individuals feel free to associate with members of the other ethnic group, clannishness is generally not present and there is a feeling of empathy and goodwill expressed by both sides towards each other (Bremmer, 1994: 268). There is little evidence of interethnic dislike, intolerance or discri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light of the ongoing rapprochement between the two Ukraines, it is possible that in the future issues of national identity will play a lesser role in the making of the country's foreign policy. Indeed there is some evidence of this happening already. Culture and language appear to be slipping off the political agenda as external orientation has declined in importance during recent elections. While relations with Russia and the EU were an important factor in the 1994 and 1998 parliamentary elections, in the 1999 presidential and 2002 parliamentary elections, the issue lost much of its salience (Haran, 2003: 4). The overall trend seems to be that with improving interethnic relations in Ukraine, issues of national identity become increasingly dissociated from foreign policy. </w:t>
      </w:r>
    </w:p>
    <w:p>
      <w:pPr>
        <w:pStyle w:val="Normal"/>
        <w:jc w:val="both"/>
        <w:rPr>
          <w:rFonts w:ascii="Arial" w:hAnsi="Arial" w:cs="Arial"/>
          <w:sz w:val="22"/>
        </w:rPr>
      </w:pPr>
      <w:r>
        <w:rPr>
          <w:rFonts w:cs="Arial" w:ascii="Arial" w:hAnsi="Arial"/>
          <w:sz w:val="22"/>
        </w:rPr>
      </w:r>
    </w:p>
    <w:p>
      <w:pPr>
        <w:pStyle w:val="Heading2"/>
        <w:jc w:val="both"/>
        <w:rPr/>
      </w:pPr>
      <w:r>
        <w:rPr/>
        <w:t>Is the Era of Leonid Kuchma Finally Coming to an E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ch like the general public, Ukraine's political and economic leaders have been equally divided on issues of national identity and foreign policy. The elite is split on the question in which direction - East or West - is the country's political and economic future best provided. Rightist-nationalist and centrist parliamentarians, finance and banking business leaders, and the leadership of the Ministry of Defence are the main elite groups lobbying for a pro-Western orientation aimed at integration with the EU and N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e other side of the divide, leftist parliamentarians, industrialists and regional leaders from the East and the South have been the most important Russia-oriented groups in the Ukrainian elite. They have rejected what they perceive as the empty nationalist claims of politicians from the western provinces and have lobbied for closer links with Russia and the CIS on the basis of economic pragmatis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equal degree of influence exercised by both groups over the Kuchma administration was responsible for the hesitant streak in Ukraine's foreign policy during most the 1990s. But with large scale Russian investment on the way, the balance of power could tilt in favour of the pro-Russian camp. Indeed over the last few years close connections have developed between parts of the Russian and Ukrainian business elite. While the main motive behind the establishment of these connections is economic and not political, it is expected that in the future they will have a major behind-the-scenes influence on the formulation of Ukraine's foreign policy. Tor Bukkvoll argues that the Russian penetration of the Ukrainian economy "is significant because many of the businessmen involved are close to their respective political establishments" (Bukkvoll, 2001: 1145). The growing influence of informal networks of powerful stakeholders in the country's foreign policy has prompted Rosaria Puglisi to state that "business interests are the positive force that could bridge the antagonistic climate generated by the emergence of the newly independent states" (Puglisi, 2003: 828). One would imagine that these business interests would take an active interest in the upcoming presidential elections scheduled for November this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2004 presidential elections are an opportunity to instigate a regime change in, among other things, foreign policy. Kuchma cannot, except in the case of an intervention by the Constitutional Court, stand for a third term in office. Even if nominated for re-election, he would stand no chance in a fair ballot. Kuchma's approval ratings are in single digits and his reputation is tarnished by allegations of surveillance of parliamentarians, interference in criminal investigations and harassment of journalists, including the September 2000 disappearance and murder of an independent reporter (Karatnycky, 2001: 73). Even though he was able to sweep most of these allegations aside, the impression that Kuchma sits atop a deeply corrupt and criminal power structure has stuck in the public mind (Haran, 2002: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estern-oriented former Prime Minister Viktor Yushchenko is expected to be the winner in the upcoming elections because of his high approval ratings. If elected, he would most certainly try to reorient his country towards the West. There are, however, some problems with his candidature. His approval ratings oscillate between 25 and 30 percent, just a bit over other presidential hopefuls, such as energy tycoon Yulia Timoshenko or Yanukovich. Analysts like Arkady Moshes point out that Yushchenko has a reputation of being an ineffective political manager (Moshes, 2002: 2). Yushchenko also failed to change his image of a West Ukrainian politician and can therefore be easily portrayed as a raving nationalist in the eastern part of Ukraine (Moshes, 2002: 2). In Western Ukraine, Yushchenko is seen as somewhat weak, half-hearted, unassertive, subservient to Kuchma and someone who has made too many compromises. His most significant weakness is his refusal and inability to effectively lead the opposition (Moshes, 2002: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n if Kuchma does finally step down and Yushchenko gets elected, it is by no means certain that Ukrainian foreign policy will undergo revolutionary changes. There are some entrenched oligarchic interests who will prevent that from happening. The power of the financial-industrial groups in the south-east and their Russian business partners is too great to allow a radical reorientation towards the EU at the expense of ties with Russia. Even though Europe's ideational pull on Ukraine is strong, Russia has stronger real material means of attr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pPr>
      <w:r>
        <w:rPr/>
        <w:t>CONCLU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ecarious state of the Ukrainian economy and the increasing indifference of its people to foreign policy issues have made the leadership in Kiev more susceptible to market pressures from the East to abandon its policy of neutrality and become involved to a greater extent in CIS structures. Its growing reliance on Russian subsidies, investment and trade and the increased readiness on the part of Moscow to use economic levers as an instrument of persuasion portend Ukraine's return into the Russian fold. At the same time ethnic Ukrainians and ethnic Russians living in Ukraine are beginning to rediscover their common roots. This will facilitate an eventual choice in favour of the East Slavic alternat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present, the EU's New Neighbourhood Policy seems insufficient to prevent Ukraine from slipping back into the Russian sphere of influence. It is, however, a new policy and one has to see what concrete proposals the EU has in mind before one can judge its potential effectiveness. Whether the EU can persuade Ukraine to forgo the economic advantages arising from increased cooperation from Russia while at the same time withholding the prospect of eventual membership, is debatable. It depends on how much access to the four freedoms of the internal market the EU is actually prepared to grant Ukraine. If Ukraine becomes a member of the Union in everything but name, then the potential of the New Neighbourhood Policy to influence Kiev's external orientation would be considerable. If, however, the access of Ukrainian goods, services and citizens to the EU remains symbolic, chances are that the country would turn back to its East Slavic roots. Perhaps the entry of Poland into the EU this year, which has a considerable stake in a more Western-oriented Ukraine, could turn Western opinion around in favour of engaging Ukraine more stro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BIBLIOGRAP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lmaceda, Margarita Mercedes, "Gas, Oil and the Linkages between Domestic and </w:t>
      </w:r>
    </w:p>
    <w:p>
      <w:pPr>
        <w:pStyle w:val="Normal"/>
        <w:rPr>
          <w:rFonts w:ascii="Arial" w:hAnsi="Arial" w:cs="Arial"/>
          <w:sz w:val="22"/>
        </w:rPr>
      </w:pPr>
      <w:r>
        <w:rPr>
          <w:rFonts w:cs="Arial" w:ascii="Arial" w:hAnsi="Arial"/>
          <w:sz w:val="22"/>
        </w:rPr>
        <w:t xml:space="preserve">Foreign Policies: The Case of Ukraine", Europe-Asia Studies, Vol. 50, No. 2, </w:t>
      </w:r>
    </w:p>
    <w:p>
      <w:pPr>
        <w:pStyle w:val="Normal"/>
        <w:rPr>
          <w:rFonts w:ascii="Arial" w:hAnsi="Arial" w:cs="Arial"/>
          <w:sz w:val="22"/>
        </w:rPr>
      </w:pPr>
      <w:r>
        <w:rPr>
          <w:rFonts w:cs="Arial" w:ascii="Arial" w:hAnsi="Arial"/>
          <w:sz w:val="22"/>
        </w:rPr>
        <w:t>Spring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rch, Sarah, "Interpreting the Regional Effect in Ukrainian Politics", </w:t>
      </w:r>
    </w:p>
    <w:p>
      <w:pPr>
        <w:pStyle w:val="Normal"/>
        <w:rPr>
          <w:rFonts w:ascii="Arial" w:hAnsi="Arial" w:cs="Arial"/>
          <w:sz w:val="22"/>
        </w:rPr>
      </w:pPr>
      <w:r>
        <w:rPr>
          <w:rFonts w:cs="Arial" w:ascii="Arial" w:hAnsi="Arial"/>
          <w:sz w:val="22"/>
        </w:rPr>
        <w:t>Europe-Asia Studies, Vol. 52, No. 6,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remmer, Ian, "The Politics of Ethnicity: Russians in the New Ukraine", </w:t>
      </w:r>
    </w:p>
    <w:p>
      <w:pPr>
        <w:pStyle w:val="Normal"/>
        <w:rPr>
          <w:rFonts w:ascii="Arial" w:hAnsi="Arial" w:cs="Arial"/>
          <w:sz w:val="22"/>
        </w:rPr>
      </w:pPr>
      <w:r>
        <w:rPr>
          <w:rFonts w:cs="Arial" w:ascii="Arial" w:hAnsi="Arial"/>
          <w:sz w:val="22"/>
        </w:rPr>
        <w:t>Europe-Asia Studies, Vol. 48, No. 2, Spring 19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kkvoll, Tor, "Off the Cuff Politics - Explaining Russia’s Lack of a Ukraine </w:t>
      </w:r>
    </w:p>
    <w:p>
      <w:pPr>
        <w:pStyle w:val="Normal"/>
        <w:rPr>
          <w:rFonts w:ascii="Arial" w:hAnsi="Arial" w:cs="Arial"/>
          <w:sz w:val="22"/>
        </w:rPr>
      </w:pPr>
      <w:r>
        <w:rPr>
          <w:rFonts w:cs="Arial" w:ascii="Arial" w:hAnsi="Arial"/>
          <w:sz w:val="22"/>
        </w:rPr>
        <w:t>Strategy", Europe-Asia Studies, Vol. 53, No. 8, Fall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rant, Stephen R., "Foreign Policy and National Identity: A Comparison of </w:t>
      </w:r>
    </w:p>
    <w:p>
      <w:pPr>
        <w:pStyle w:val="Normal"/>
        <w:rPr>
          <w:rFonts w:ascii="Arial" w:hAnsi="Arial" w:cs="Arial"/>
          <w:sz w:val="22"/>
        </w:rPr>
      </w:pPr>
      <w:r>
        <w:rPr>
          <w:rFonts w:cs="Arial" w:ascii="Arial" w:hAnsi="Arial"/>
          <w:sz w:val="22"/>
        </w:rPr>
        <w:t>Ukraine and Belarus", Europe-Asia Studies, Vol. 47, No. 7, Fall 19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der Europe - Neighbourhood: A New Framework for Relations with our Eastern </w:t>
      </w:r>
    </w:p>
    <w:p>
      <w:pPr>
        <w:pStyle w:val="Normal"/>
        <w:rPr>
          <w:rFonts w:ascii="Arial" w:hAnsi="Arial" w:cs="Arial"/>
          <w:sz w:val="22"/>
        </w:rPr>
      </w:pPr>
      <w:r>
        <w:rPr>
          <w:rFonts w:cs="Arial" w:ascii="Arial" w:hAnsi="Arial"/>
          <w:sz w:val="22"/>
        </w:rPr>
        <w:t xml:space="preserve">and Southern Neighbours, Commission of the European Communities, Brussels, </w:t>
      </w:r>
    </w:p>
    <w:p>
      <w:pPr>
        <w:pStyle w:val="Normal"/>
        <w:rPr>
          <w:rFonts w:ascii="Arial" w:hAnsi="Arial" w:cs="Arial"/>
          <w:sz w:val="22"/>
        </w:rPr>
      </w:pPr>
      <w:r>
        <w:rPr>
          <w:rFonts w:cs="Arial" w:ascii="Arial" w:hAnsi="Arial"/>
          <w:sz w:val="22"/>
        </w:rPr>
        <w:t>11.3.2003, COM(2003) 104 fi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ran, Olexiy, "Ukraine at the Crossroads: Velvet Revolution or </w:t>
      </w:r>
    </w:p>
    <w:p>
      <w:pPr>
        <w:pStyle w:val="Normal"/>
        <w:rPr>
          <w:rFonts w:ascii="Arial" w:hAnsi="Arial" w:cs="Arial"/>
          <w:sz w:val="22"/>
        </w:rPr>
      </w:pPr>
      <w:r>
        <w:rPr>
          <w:rFonts w:cs="Arial" w:ascii="Arial" w:hAnsi="Arial"/>
          <w:sz w:val="22"/>
        </w:rPr>
        <w:t xml:space="preserve">Belarusification", PONARS Policy Memo No. 261, Centre for Strategic and </w:t>
      </w:r>
    </w:p>
    <w:p>
      <w:pPr>
        <w:pStyle w:val="Normal"/>
        <w:rPr>
          <w:rFonts w:ascii="Arial" w:hAnsi="Arial" w:cs="Arial"/>
          <w:sz w:val="22"/>
        </w:rPr>
      </w:pPr>
      <w:r>
        <w:rPr>
          <w:rFonts w:cs="Arial" w:ascii="Arial" w:hAnsi="Arial"/>
          <w:sz w:val="22"/>
        </w:rPr>
        <w:t>International Studies, October 2002, www.csis.org/ruseura/ponars/policyme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aran, Olexiy, "Politics and Society in Independent Ukraine", Stefan Batory </w:t>
      </w:r>
    </w:p>
    <w:p>
      <w:pPr>
        <w:pStyle w:val="Normal"/>
        <w:rPr>
          <w:rFonts w:ascii="Arial" w:hAnsi="Arial" w:cs="Arial"/>
          <w:sz w:val="22"/>
        </w:rPr>
      </w:pPr>
      <w:r>
        <w:rPr>
          <w:rFonts w:cs="Arial" w:ascii="Arial" w:hAnsi="Arial"/>
          <w:sz w:val="22"/>
        </w:rPr>
        <w:t>Foundation, Warsaw, September 2003, www.batory.org.p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ehl, Douglas, "CIA Chief Sees a Bold, New Russia", The New York Times, March </w:t>
      </w:r>
    </w:p>
    <w:p>
      <w:pPr>
        <w:pStyle w:val="Normal"/>
        <w:rPr>
          <w:rFonts w:ascii="Arial" w:hAnsi="Arial" w:cs="Arial"/>
          <w:sz w:val="22"/>
        </w:rPr>
      </w:pPr>
      <w:r>
        <w:rPr>
          <w:rFonts w:cs="Arial" w:ascii="Arial" w:hAnsi="Arial"/>
          <w:sz w:val="22"/>
        </w:rPr>
        <w:t>15,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aratnycky, Adrian, "Meltdown in Ukraine", Foreign Affairs, Vol. 80, No. 3, </w:t>
      </w:r>
    </w:p>
    <w:p>
      <w:pPr>
        <w:pStyle w:val="Normal"/>
        <w:rPr>
          <w:rFonts w:ascii="Arial" w:hAnsi="Arial" w:cs="Arial"/>
          <w:sz w:val="22"/>
        </w:rPr>
      </w:pPr>
      <w:r>
        <w:rPr>
          <w:rFonts w:cs="Arial" w:ascii="Arial" w:hAnsi="Arial"/>
          <w:sz w:val="22"/>
        </w:rPr>
        <w:t>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rrabee, F. Stephen, "Ukraine’s Balancing Act", Survival, Vol. 38, No. 2, </w:t>
      </w:r>
    </w:p>
    <w:p>
      <w:pPr>
        <w:pStyle w:val="Normal"/>
        <w:rPr>
          <w:rFonts w:ascii="Arial" w:hAnsi="Arial" w:cs="Arial"/>
          <w:sz w:val="22"/>
        </w:rPr>
      </w:pPr>
      <w:r>
        <w:rPr>
          <w:rFonts w:cs="Arial" w:ascii="Arial" w:hAnsi="Arial"/>
          <w:sz w:val="22"/>
        </w:rPr>
        <w:t>Summer 199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ller, Eric A., "The Changing Face of Eurasia: Russian and Ukrainian Foreign </w:t>
      </w:r>
    </w:p>
    <w:p>
      <w:pPr>
        <w:pStyle w:val="Normal"/>
        <w:rPr>
          <w:rFonts w:ascii="Arial" w:hAnsi="Arial" w:cs="Arial"/>
          <w:sz w:val="22"/>
        </w:rPr>
      </w:pPr>
      <w:r>
        <w:rPr>
          <w:rFonts w:cs="Arial" w:ascii="Arial" w:hAnsi="Arial"/>
          <w:sz w:val="22"/>
        </w:rPr>
        <w:t>Policy in Transition", Comparative Strategy, Vol. 22, No. 4,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shes, Akrady, "Russian Policy Towards Ukraine, Belarus and the Baltic States </w:t>
      </w:r>
    </w:p>
    <w:p>
      <w:pPr>
        <w:pStyle w:val="Normal"/>
        <w:rPr>
          <w:rFonts w:ascii="Arial" w:hAnsi="Arial" w:cs="Arial"/>
          <w:sz w:val="22"/>
        </w:rPr>
      </w:pPr>
      <w:r>
        <w:rPr>
          <w:rFonts w:cs="Arial" w:ascii="Arial" w:hAnsi="Arial"/>
          <w:sz w:val="22"/>
        </w:rPr>
        <w:t xml:space="preserve">in the Putin Era", PONARS Policy Memo No. 123, Centre for Strategic and </w:t>
      </w:r>
    </w:p>
    <w:p>
      <w:pPr>
        <w:pStyle w:val="Normal"/>
        <w:rPr>
          <w:rFonts w:ascii="Arial" w:hAnsi="Arial" w:cs="Arial"/>
          <w:sz w:val="22"/>
        </w:rPr>
      </w:pPr>
      <w:r>
        <w:rPr>
          <w:rFonts w:cs="Arial" w:ascii="Arial" w:hAnsi="Arial"/>
          <w:sz w:val="22"/>
        </w:rPr>
        <w:t>International Studies, April 2000, www.csis.org/ruseura/ponars/policyme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shes, Arkady, "The Next President of Ukraine: Predicting the Unpredictable", </w:t>
      </w:r>
    </w:p>
    <w:p>
      <w:pPr>
        <w:pStyle w:val="Normal"/>
        <w:rPr>
          <w:rFonts w:ascii="Arial" w:hAnsi="Arial" w:cs="Arial"/>
          <w:sz w:val="22"/>
        </w:rPr>
      </w:pPr>
      <w:r>
        <w:rPr>
          <w:rFonts w:cs="Arial" w:ascii="Arial" w:hAnsi="Arial"/>
          <w:sz w:val="22"/>
        </w:rPr>
        <w:t xml:space="preserve">PONARS Policy Memo No. 265, Centre for Strategic and International Studies, </w:t>
      </w:r>
    </w:p>
    <w:p>
      <w:pPr>
        <w:pStyle w:val="Normal"/>
        <w:rPr>
          <w:rFonts w:ascii="Arial" w:hAnsi="Arial" w:cs="Arial"/>
          <w:sz w:val="22"/>
        </w:rPr>
      </w:pPr>
      <w:r>
        <w:rPr>
          <w:rFonts w:cs="Arial" w:ascii="Arial" w:hAnsi="Arial"/>
          <w:sz w:val="22"/>
        </w:rPr>
        <w:t>October 2002, www.csis.org/ruseura/ponars/policyme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uglisi, Rosaria, "Clashing Agendas? Economic Interests, Elite Coalitions and </w:t>
      </w:r>
    </w:p>
    <w:p>
      <w:pPr>
        <w:pStyle w:val="Normal"/>
        <w:rPr>
          <w:rFonts w:ascii="Arial" w:hAnsi="Arial" w:cs="Arial"/>
          <w:sz w:val="22"/>
        </w:rPr>
      </w:pPr>
      <w:r>
        <w:rPr>
          <w:rFonts w:cs="Arial" w:ascii="Arial" w:hAnsi="Arial"/>
          <w:sz w:val="22"/>
        </w:rPr>
        <w:t xml:space="preserve">Prospects for Cooperation between Russia and Ukraine", Europe-Asia Studies, </w:t>
      </w:r>
    </w:p>
    <w:p>
      <w:pPr>
        <w:pStyle w:val="Normal"/>
        <w:rPr>
          <w:rFonts w:ascii="Arial" w:hAnsi="Arial" w:cs="Arial"/>
          <w:sz w:val="22"/>
        </w:rPr>
      </w:pPr>
      <w:r>
        <w:rPr>
          <w:rFonts w:cs="Arial" w:ascii="Arial" w:hAnsi="Arial"/>
          <w:sz w:val="22"/>
        </w:rPr>
        <w:t>Vol. 55, No. 6,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ontoyanni, Clelia, "In Europe with Russia or In Europe without Russia: </w:t>
      </w:r>
    </w:p>
    <w:p>
      <w:pPr>
        <w:pStyle w:val="Normal"/>
        <w:rPr>
          <w:rFonts w:ascii="Arial" w:hAnsi="Arial" w:cs="Arial"/>
          <w:sz w:val="22"/>
        </w:rPr>
      </w:pPr>
      <w:r>
        <w:rPr>
          <w:rFonts w:cs="Arial" w:ascii="Arial" w:hAnsi="Arial"/>
          <w:sz w:val="22"/>
        </w:rPr>
        <w:t xml:space="preserve">Belarus and Ukraine Face Globalisation", Paper presented at the ECPR Standing </w:t>
      </w:r>
    </w:p>
    <w:p>
      <w:pPr>
        <w:pStyle w:val="Normal"/>
        <w:rPr>
          <w:rFonts w:ascii="Arial" w:hAnsi="Arial" w:cs="Arial"/>
          <w:sz w:val="22"/>
        </w:rPr>
      </w:pPr>
      <w:r>
        <w:rPr>
          <w:rFonts w:cs="Arial" w:ascii="Arial" w:hAnsi="Arial"/>
          <w:sz w:val="22"/>
        </w:rPr>
        <w:t xml:space="preserve">Group on International Relations Conference, University of Kent, September </w:t>
      </w:r>
    </w:p>
    <w:p>
      <w:pPr>
        <w:pStyle w:val="Normal"/>
        <w:rPr>
          <w:rFonts w:ascii="Arial" w:hAnsi="Arial" w:cs="Arial"/>
          <w:sz w:val="22"/>
        </w:rPr>
      </w:pPr>
      <w:r>
        <w:rPr>
          <w:rFonts w:cs="Arial" w:ascii="Arial" w:hAnsi="Arial"/>
          <w:sz w:val="22"/>
        </w:rPr>
        <w:t>2001, www.unl.ac.uk/ukrainecentre/WP/31.htm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umer, Eugine B., "Eurasia Letter: Will Ukraine Return to Russia?", Foreign </w:t>
      </w:r>
    </w:p>
    <w:p>
      <w:pPr>
        <w:pStyle w:val="Normal"/>
        <w:rPr>
          <w:rFonts w:ascii="Arial" w:hAnsi="Arial" w:cs="Arial"/>
          <w:sz w:val="22"/>
        </w:rPr>
      </w:pPr>
      <w:r>
        <w:rPr>
          <w:rFonts w:cs="Arial" w:ascii="Arial" w:hAnsi="Arial"/>
          <w:sz w:val="22"/>
        </w:rPr>
        <w:t>Policy, Issue 96, Fall 199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kwa, Richard and Mark Webber, "The Commonwealth of Independent States, </w:t>
      </w:r>
    </w:p>
    <w:p>
      <w:pPr>
        <w:pStyle w:val="Normal"/>
        <w:rPr>
          <w:rFonts w:ascii="Arial" w:hAnsi="Arial" w:cs="Arial"/>
          <w:sz w:val="22"/>
        </w:rPr>
      </w:pPr>
      <w:r>
        <w:rPr>
          <w:rFonts w:cs="Arial" w:ascii="Arial" w:hAnsi="Arial"/>
          <w:sz w:val="22"/>
        </w:rPr>
        <w:t>1991-1998: Stagnation and Survival", Europe-Asia Studies, Vol. 51, No. 3,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ulman, Stephen, "Cultures in Competition: Ukrainian Foreign Policy and </w:t>
      </w:r>
    </w:p>
    <w:p>
      <w:pPr>
        <w:pStyle w:val="Normal"/>
        <w:rPr>
          <w:rFonts w:ascii="Arial" w:hAnsi="Arial" w:cs="Arial"/>
          <w:sz w:val="22"/>
        </w:rPr>
      </w:pPr>
      <w:r>
        <w:rPr>
          <w:rFonts w:cs="Arial" w:ascii="Arial" w:hAnsi="Arial"/>
          <w:sz w:val="22"/>
        </w:rPr>
        <w:t>Cultural Threat from Abroad", Europe-Asia Studies, Vol. 50, No. 2, Spring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ritsyn, Arkady and Eric A. Miller, "From East to West, and Back Again: </w:t>
      </w:r>
    </w:p>
    <w:p>
      <w:pPr>
        <w:pStyle w:val="Normal"/>
        <w:rPr>
          <w:rFonts w:ascii="Arial" w:hAnsi="Arial" w:cs="Arial"/>
          <w:sz w:val="22"/>
        </w:rPr>
      </w:pPr>
      <w:r>
        <w:rPr>
          <w:rFonts w:cs="Arial" w:ascii="Arial" w:hAnsi="Arial"/>
          <w:sz w:val="22"/>
        </w:rPr>
        <w:t xml:space="preserve">Economic Reform and Ukrainian Foreign Policy", European Security, Vol. 11, No. </w:t>
      </w:r>
    </w:p>
    <w:p>
      <w:pPr>
        <w:pStyle w:val="Normal"/>
        <w:rPr>
          <w:rFonts w:ascii="Arial" w:hAnsi="Arial" w:cs="Arial"/>
          <w:sz w:val="22"/>
        </w:rPr>
      </w:pPr>
      <w:r>
        <w:rPr>
          <w:rFonts w:cs="Arial" w:ascii="Arial" w:hAnsi="Arial"/>
          <w:sz w:val="22"/>
        </w:rPr>
        <w:t>1, Spring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kraine's Two Minds", Economist, Vol. 351, Issue 8122, 6 May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te, Stephen, Ian McAllister, Margot Light and John Lowenhardt, "A European </w:t>
      </w:r>
    </w:p>
    <w:p>
      <w:pPr>
        <w:pStyle w:val="Normal"/>
        <w:rPr>
          <w:rFonts w:ascii="Arial" w:hAnsi="Arial" w:cs="Arial"/>
          <w:sz w:val="22"/>
        </w:rPr>
      </w:pPr>
      <w:r>
        <w:rPr>
          <w:rFonts w:cs="Arial" w:ascii="Arial" w:hAnsi="Arial"/>
          <w:sz w:val="22"/>
        </w:rPr>
        <w:t xml:space="preserve">or a Slavic Choice? Foreign Policy and Public Attitudes in Post-Soviet </w:t>
      </w:r>
    </w:p>
    <w:p>
      <w:pPr>
        <w:pStyle w:val="Normal"/>
        <w:rPr>
          <w:rFonts w:ascii="Arial" w:hAnsi="Arial" w:cs="Arial"/>
          <w:sz w:val="22"/>
        </w:rPr>
      </w:pPr>
      <w:r>
        <w:rPr>
          <w:rFonts w:cs="Arial" w:ascii="Arial" w:hAnsi="Arial"/>
          <w:sz w:val="22"/>
        </w:rPr>
        <w:t>Europe", Europe-Asia Studies, Vol. 54, No. 2, Spring 2002</w:t>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1:00Z</dcterms:created>
  <dc:creator>de Viron</dc:creator>
  <dc:description/>
  <dc:language>en-US</dc:language>
  <cp:lastModifiedBy>Prof Karen E. Smith</cp:lastModifiedBy>
  <dcterms:modified xsi:type="dcterms:W3CDTF">2017-02-27T14:21:00Z</dcterms:modified>
  <cp:revision>2</cp:revision>
  <dc:subject/>
  <dc:title>THE EU'S NEW NEIGHBOURHOOD POLICY TOWARDS UKRAINE</dc:title>
</cp:coreProperties>
</file>