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TIES AND COUNTRIES DROPPED IN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OCTOBER 200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Drop for 2000 world pictu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ty drop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ozhou, Heyuan, Qingyuan, Yangjiang, Xiaogan, Sucheng, Badaojiang, Songyuan, Jincheng, and Fuling in China; Liberec [Reichenberg] in Czech; Tanjungkarang (T.-Telukbetunk, Bandar Lampung) in Indonesia; Khorramshahr (Khuninshahr), and Raja'ishahr in Iran; Fort-de-France in Martinique; Mohammedia in Morocco; Portsmouth, and San Luis Obispo in United States of Americ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) Drop for size distribution analysis comparing 1960 &amp; 2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ntry drop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cedonia, Mali, Moldova, Slovenia, and Taji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drop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anchong, Xuanzhou, Yining, Chaozhou, Heyuan, Qingyuan, Yangjiang, Xiaogan, Sucheng, Badaojiang, Songyuan, Jincheng, and Fuling in China; Liberec [Reichenberg] in Czech; Tanjungkarang (T.-Telukbetunk, Bandar Lampung) in </w:t>
      </w:r>
    </w:p>
    <w:p>
      <w:pPr>
        <w:pStyle w:val="Normal"/>
        <w:rPr/>
      </w:pPr>
      <w:r>
        <w:rPr/>
        <w:t>Indonesia; Khorramshahr (Khuninshahr), and Raja'ishahr in Iran; Fort-de-France in</w:t>
      </w:r>
    </w:p>
    <w:p>
      <w:pPr>
        <w:pStyle w:val="Normal"/>
        <w:rPr/>
      </w:pPr>
      <w:r>
        <w:rPr/>
        <w:t xml:space="preserve">Martinique; Mohammedia in Morocco; Hatay (Antakya), and Sanliurfa (Urfa) in Turkey; </w:t>
      </w:r>
    </w:p>
    <w:p>
      <w:pPr>
        <w:pStyle w:val="Normal"/>
        <w:rPr/>
      </w:pPr>
      <w:r>
        <w:rPr/>
        <w:t>Portsmouth, and San Luis Obispo in United States of Americ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Drop for transition analysis 1960-2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ntry drop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gola, Bosnia, Egypt, Ghana, Guyana, Honduras, Iraq, Kazakstan, Lebanon, Liberia, Macedonia, Madagascar, Mali, Mexico, Moldova, Niger, Nigeria, Pakistan, Papua New Guinea, Sierra Leone, Slovenia, Suriname, Switzerland, and Tajikista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ty drop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alalabad in Afghanisthan; Hobart in Australia; Mahileu, and Vitebsk in Belarus; Antwerpen in Belgium; Cachoeiro de Itapemirim, Luziania, Marilia, Moji das Cruzes, Pelotas, Ribeir</w:t>
      </w:r>
      <w:r>
        <w:rPr>
          <w:rFonts w:cs="Lucida Console" w:ascii="Lucida Console" w:hAnsi="Lucida Console"/>
        </w:rPr>
        <w:t>ã</w:t>
      </w:r>
      <w:r>
        <w:rPr/>
        <w:t xml:space="preserve">o Preto, and Sorocaba in Brazil; St. Catharines in Canada; Nanchong, Xuanzhou, Yining, Chaozhou, Heyuan, Qingyuan, Yangjiang, Xiaogan, Sucheng, Badaojiang, Songyuan, Jincheng, Fuling, Huangzhou, Zhenjiang, Jingdezhen, and Qujing in China; Buenaventura, Palmira, Popayán, and Tuluá in Colombia; Camagüey, Santa Clara, Santiago de Cuba in Cuba; Liberec [Reichenberg] in Czech; Cuenca, and Portoviejo in Equador; Le Havre, Le Mans in France, Limoges, and Saint-Étienne in France; Saarbrücken, and Stuttgart in Germany; Guwāhāti (Gauhāti), Kākināda, and Kharagpur in India; Cirebon, Palangkaraya, Tanjungkarang (T.-Telukbetunk, Bandar Lampung), and Tasikmalaya in Indonesia; Abadan, Khorramshahr (Khuninshahr), Mehrshahr, Orumiyeh (Reza'iyeh), and Raja'ishahr in Iran; Biskek in Krygzstan; Klaipoda in Lithuania; Fort-de-France in Martinique; Mohammedia, Oujda, and Safi in Morocco; Timioara in Romania; Beboksary, Ustinov, Leninsk-Kuzneckij,  Novodeboksarsk, Novosachtinsk, Vladikavkaz, Chimki, Groznyj, Ivanovo, and Severodvinsk in Russia; Hofuf in Saudi Arabia; A Coruaa (La Coruña), Alcalá de Henares, Alcorcón, Barakaldo (San Vicente de Baracaldo), La Laguna (San Cristóbal de la Laguna), and Pamplona (Iruña) in Spain; Kwangmyong in South Korea; </w:t>
      </w:r>
    </w:p>
    <w:p>
      <w:pPr>
        <w:pStyle w:val="Normal"/>
        <w:rPr/>
      </w:pPr>
      <w:r>
        <w:rPr/>
        <w:t>S*sah in Tunisia; Hatay (Antakya), and Sanliurfa (Urfa) in Turkey; Kam'yanets'-Podol's'kyy, Kirovohrad, Konstyantynivka, Krasnyy Luch, Oleksandriya, Pavlohrad, Syeverodonets'k, and Zhytomyr in Ukraine; Belfast, Middlesbrough, Northampton, and Preston in United Kingdom; Abilene, Brockton, Fayetteville, Galveston, Modesto, Portland, Portsmouth, Reno, San Luis Obispo, Sarasota, Topeka, Waco, and Wilmington in United States of America; CamáRanh in Vietnam; Bukavu, Kananga, Kikwit, and Matadi in Z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) Drop for Market Potential Calcul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ntry drop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cedonia, Mali, Moldova, Slovenia, and Suri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drop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alalabad in Afghanisthan; St. Catharines in Canada; Nanchong, Xuanzhou, Yining, </w:t>
      </w:r>
    </w:p>
    <w:p>
      <w:pPr>
        <w:pStyle w:val="Normal"/>
        <w:rPr/>
      </w:pPr>
      <w:r>
        <w:rPr/>
        <w:t xml:space="preserve">Chaozhou, Heyuan, Qingyuan, Yangjiang, Xiaogan, Sucheng, Badaojiang, Songyuan, </w:t>
      </w:r>
    </w:p>
    <w:p>
      <w:pPr>
        <w:pStyle w:val="Normal"/>
        <w:rPr/>
      </w:pPr>
      <w:r>
        <w:rPr/>
        <w:t>Jincheng, and Fuling in China; Buenaventura, Palmira, Popayán, and Tuluá in Colombia; Liberec [Reichenberg] in Czech; Tanjungkarang (T.-Telukbetunk, Bandar Lampung) in Indonesia; Abadan, Khorramshahr (Khuninshahr), Orumiyeh (Reza'iyeh), and Raja'ishahr in Iran; Fort-de-France in Martinique; Guasave in Mexico; Mohammedia in Morocco; A Coruaa (La Coruña), Alcalá de Henares, Alcorcón, Barakaldo (San Vicente de Baracaldo), La Laguna (San Cristóbal de la Laguna), and Pamplona (Iruña) in Spain; Abilene, Fayetteville, Portland, Portsmouth, and San Luis Obispo in United States of Americ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54:00Z</dcterms:created>
  <dc:creator>Data Importer</dc:creator>
  <dc:description/>
  <dc:language>en-US</dc:language>
  <cp:lastModifiedBy>Jones1,IP</cp:lastModifiedBy>
  <cp:lastPrinted>2002-08-27T21:58:00Z</cp:lastPrinted>
  <dcterms:modified xsi:type="dcterms:W3CDTF">2020-07-17T17:54:00Z</dcterms:modified>
  <cp:revision>2</cp:revision>
  <dc:subject/>
  <dc:title>vernon worldcities-drops1003</dc:title>
</cp:coreProperties>
</file>