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STO GAYO CAL </w:t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scuela de Sociología, Universidad Diego Portales</w:t>
      </w:r>
    </w:p>
    <w:p>
      <w:pPr>
        <w:pStyle w:val="Normal"/>
        <w:spacing w:lineRule="auto" w:line="276"/>
        <w:jc w:val="both"/>
        <w:rPr/>
      </w:pPr>
      <w:r>
        <w:rPr/>
        <w:t>Ejército Libertador 333</w:t>
      </w:r>
    </w:p>
    <w:p>
      <w:pPr>
        <w:pStyle w:val="Normal"/>
        <w:spacing w:lineRule="auto" w:line="276"/>
        <w:jc w:val="both"/>
        <w:rPr/>
      </w:pPr>
      <w:r>
        <w:rPr/>
        <w:t>Santiago, Chile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mail: Modesto.Gayo@udp.c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Heading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POST</w:t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  <w:t>Associate professor in the School of Sociology, Faculty of Sociales Sciencies and History, Universidad Diego Portales, Santiago, Chile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RESEARCH PROJECTS (last 10 years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lang w:val="en-GB"/>
        </w:rPr>
        <w:t xml:space="preserve">- 2019-2023: Main Researcher project FONDECYT Regular n. 1190094 (Chilean Government), titled “Spatial and time comparison of cultural participation. </w:t>
      </w:r>
      <w:r>
        <w:rPr>
          <w:bCs/>
        </w:rPr>
        <w:t>The Chilean case”.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Cs/>
          <w:lang w:val="en-GB"/>
        </w:rPr>
        <w:t>- 2019-2022: Partner researcher project FONDECYT Regular n. 1191440 (Chilean Government), titled “Cultural repertoires, socio-spatial trajectories and politics: on fragmentation and positional conflicto in the Chilean upper class”.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</w:t>
      </w:r>
      <w:r>
        <w:rPr>
          <w:bCs/>
          <w:lang w:val="en-GB"/>
        </w:rPr>
        <w:t>2013-2023: Associate researcher since to 2018 of Center of Social Cohesion and Conflict Studies (</w:t>
      </w:r>
      <w:r>
        <w:rPr>
          <w:lang w:val="en-GB"/>
        </w:rPr>
        <w:t xml:space="preserve">COES), project CONICYT/FONDAP/15130009, </w:t>
      </w:r>
      <w:r>
        <w:rPr>
          <w:bCs/>
          <w:lang w:val="en-GB"/>
        </w:rPr>
        <w:t>Chilean Government</w:t>
      </w:r>
      <w:r>
        <w:rPr>
          <w:lang w:val="en-GB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- 2014-2018: Partner researcher project FONDECYT n. 1140136 </w:t>
      </w:r>
      <w:r>
        <w:rPr>
          <w:bCs/>
          <w:lang w:val="en-GB"/>
        </w:rPr>
        <w:t>(Chilean Government)</w:t>
      </w:r>
      <w:r>
        <w:rPr>
          <w:lang w:val="en-GB"/>
        </w:rPr>
        <w:t xml:space="preserve">, titled “Upper middle class in Chile today: on old and new barriers, practices and costs of class position reproduction”, main researcher María Luisa Méndez Layera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- 2014-2018: Partner investigator project “</w:t>
      </w:r>
      <w:r>
        <w:rPr>
          <w:bCs/>
          <w:lang w:val="en-GB" w:eastAsia="es-CL"/>
        </w:rPr>
        <w:t xml:space="preserve">Australian Cultural Fields: National and Transnational Dynamics”, funded by the Australian Research Council (ARC).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- 2013-2016: Main researcher project </w:t>
      </w:r>
      <w:r>
        <w:rPr>
          <w:color w:val="000000"/>
          <w:lang w:val="en-GB"/>
        </w:rPr>
        <w:t xml:space="preserve">“Cultural capital and territories in Chile. The spatial structuration of the social space beyond capitals”, </w:t>
      </w:r>
      <w:r>
        <w:rPr>
          <w:lang w:val="en-GB"/>
        </w:rPr>
        <w:t xml:space="preserve">project FONDECYT regular 1130098 </w:t>
      </w:r>
      <w:r>
        <w:rPr>
          <w:bCs/>
          <w:lang w:val="en-GB"/>
        </w:rPr>
        <w:t>(Chilean Government)</w:t>
      </w:r>
      <w:r>
        <w:rPr>
          <w:lang w:val="en-GB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lang w:val="en-GB"/>
        </w:rPr>
        <w:t xml:space="preserve">- 2010-2012: Main researcher project regular n. 1100523 </w:t>
      </w:r>
      <w:r>
        <w:rPr>
          <w:bCs/>
          <w:lang w:val="en-GB"/>
        </w:rPr>
        <w:t xml:space="preserve">(Chilean Government), titled </w:t>
      </w:r>
      <w:r>
        <w:rPr>
          <w:lang w:val="en-GB"/>
        </w:rPr>
        <w:t xml:space="preserve">“Cultural inequality and its determinants. </w:t>
      </w:r>
      <w:r>
        <w:rPr/>
        <w:t>Study on taste and cultural participation in Chile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UBLICATIONS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GB"/>
        </w:rPr>
        <w:t>Articles and book chapters (last 5 years)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Liking Australian Art, Liking Australian Culture” (2020), in T. Bennett, D. Stevenson, F. Myers and T. Winikoff, </w:t>
      </w:r>
      <w:r>
        <w:rPr>
          <w:i/>
          <w:lang w:val="en-GB"/>
        </w:rPr>
        <w:t>The Australian Art Field. Practices, Policies, Institutions</w:t>
      </w:r>
      <w:r>
        <w:rPr>
          <w:lang w:val="en-GB"/>
        </w:rPr>
        <w:t xml:space="preserve">, Routledge Research in Art History, with Tony Bennett, chapter 7. </w:t>
      </w:r>
    </w:p>
    <w:p>
      <w:pPr>
        <w:pStyle w:val="Normal"/>
        <w:spacing w:lineRule="auto" w:line="276"/>
        <w:jc w:val="both"/>
        <w:rPr/>
      </w:pPr>
      <w:r>
        <w:rPr/>
        <w:t>“</w:t>
      </w:r>
      <w:r>
        <w:rPr/>
        <w:t xml:space="preserve">Elección escolar y selección de familias: reproducción de clase media alta en Santiago de Chile” (2019), along with María Luisa Méndez and Gabriel Otero, </w:t>
      </w:r>
      <w:r>
        <w:rPr>
          <w:i/>
        </w:rPr>
        <w:t>Revista Internacional de Sociología</w:t>
      </w:r>
      <w:r>
        <w:rPr/>
        <w:t xml:space="preserve"> (RIS), vol. 77 (1), enero-marzo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he Australian Sport Field: Moving and Watching” (2018), with David Rowe, </w:t>
      </w:r>
      <w:r>
        <w:rPr>
          <w:i/>
          <w:lang w:val="en-GB"/>
        </w:rPr>
        <w:t>MIA</w:t>
      </w:r>
      <w:r>
        <w:rPr>
          <w:lang w:val="en-GB"/>
        </w:rPr>
        <w:t>, Vol. 167, issue 1: 162-180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For All Australians? An Analysis of the Heritage Field in Australia” (2018), with Emma Waterton, </w:t>
      </w:r>
      <w:r>
        <w:rPr>
          <w:i/>
          <w:lang w:val="en-GB"/>
        </w:rPr>
        <w:t>Continuum</w:t>
      </w:r>
      <w:r>
        <w:rPr>
          <w:lang w:val="en-GB"/>
        </w:rPr>
        <w:t>, 32: 3: 269-281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elevision in Australia: Capitals, Tastes, Practices and Platforms” (2018), with Tony Bennett and David Rowe, </w:t>
      </w:r>
      <w:r>
        <w:rPr>
          <w:i/>
          <w:lang w:val="en-GB"/>
        </w:rPr>
        <w:t>MIA</w:t>
      </w:r>
      <w:r>
        <w:rPr>
          <w:lang w:val="en-GB"/>
        </w:rPr>
        <w:t>, Vol. 167, issue 1: 126-145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Rare books? The Divided Field of Reading and Book Culture in Contemporary Australia” (2018), with Michelle Kelly and David Carter, </w:t>
      </w:r>
      <w:r>
        <w:rPr>
          <w:i/>
          <w:lang w:val="en-GB"/>
        </w:rPr>
        <w:t>Continuum</w:t>
      </w:r>
      <w:r>
        <w:rPr>
          <w:lang w:val="en-GB"/>
        </w:rPr>
        <w:t>, 32:3: 282-295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Favourite Sounds: The Australian Music Field” (2018), with Ben Dibley, </w:t>
      </w:r>
      <w:r>
        <w:rPr>
          <w:i/>
          <w:lang w:val="en-GB"/>
        </w:rPr>
        <w:t>Media International Australia</w:t>
      </w:r>
      <w:r>
        <w:rPr>
          <w:lang w:val="en-GB"/>
        </w:rPr>
        <w:t xml:space="preserve"> (MIA), Vol. 167, issue 1: 146-161.</w:t>
      </w:r>
    </w:p>
    <w:p>
      <w:pPr>
        <w:pStyle w:val="Normal"/>
        <w:spacing w:lineRule="auto" w:line="276"/>
        <w:jc w:val="both"/>
        <w:rPr>
          <w:lang w:val="en-GB"/>
        </w:rPr>
      </w:pPr>
      <w:bookmarkStart w:id="0" w:name="bookmark1"/>
      <w:bookmarkEnd w:id="0"/>
      <w:r>
        <w:rPr>
          <w:lang w:val="en-US"/>
        </w:rPr>
        <w:t>“</w:t>
      </w:r>
      <w:r>
        <w:rPr>
          <w:lang w:val="en-US"/>
        </w:rPr>
        <w:t xml:space="preserve">Testing the universalism of Bourdieu’s homology thesis: Structuring patterns of lifestyle across 26 countries” (2018), with Dominique Joye and Yannick Lemel, Working Papers 2018-04, Center for Research in Economics and Statistics (Francia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For the Love (or Not) of Art in Australia” (2018), with Tony Bennett, in Quinn M., Beech D., Lehnert M. Tulloch C. y Wilson S. (eds.) </w:t>
      </w:r>
      <w:r>
        <w:rPr>
          <w:i/>
          <w:color w:val="000000"/>
          <w:lang w:val="en-US"/>
        </w:rPr>
        <w:t>The Persistence of Taste: Art, Museums and Everyday Life after Bourdieu</w:t>
      </w:r>
      <w:r>
        <w:rPr>
          <w:color w:val="000000"/>
          <w:lang w:val="en-US"/>
        </w:rPr>
        <w:t>, Routledge, chapter 10: 153-173.</w:t>
      </w:r>
      <w:r>
        <w:rPr>
          <w:lang w:val="en-GB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Exploring Cultural Disengagement: The Example of Chile” (2017), </w:t>
      </w:r>
      <w:r>
        <w:rPr>
          <w:i/>
          <w:lang w:val="en-GB"/>
        </w:rPr>
        <w:t>Cultural Sociology</w:t>
      </w:r>
      <w:r>
        <w:rPr>
          <w:lang w:val="en-GB"/>
        </w:rPr>
        <w:t xml:space="preserve">, Vol. 11 (4): 468-488. </w:t>
      </w:r>
    </w:p>
    <w:p>
      <w:pPr>
        <w:pStyle w:val="Normal"/>
        <w:spacing w:lineRule="auto" w:line="276"/>
        <w:jc w:val="both"/>
        <w:rPr/>
      </w:pPr>
      <w:r>
        <w:rPr/>
        <w:t>“</w:t>
      </w:r>
      <w:r>
        <w:rPr/>
        <w:t xml:space="preserve">El individuo frente a la sociedad o el </w:t>
      </w:r>
      <w:r>
        <w:rPr>
          <w:i/>
        </w:rPr>
        <w:t>western</w:t>
      </w:r>
      <w:r>
        <w:rPr/>
        <w:t xml:space="preserve"> sociológico” (2017), </w:t>
      </w:r>
      <w:r>
        <w:rPr>
          <w:i/>
        </w:rPr>
        <w:t>Estudios Públicos</w:t>
      </w:r>
      <w:r>
        <w:rPr/>
        <w:t>, 147: pp. 263-279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ertiarization in Chile: cultural inequality and occupational structure” (2016), with María Luisa Méndez and Berta Teitelboim, </w:t>
      </w:r>
      <w:r>
        <w:rPr>
          <w:i/>
          <w:lang w:val="en-GB"/>
        </w:rPr>
        <w:t>CEPAL REVIEW</w:t>
      </w:r>
      <w:r>
        <w:rPr>
          <w:lang w:val="en-GB"/>
        </w:rPr>
        <w:t>, United Nations, n. 119: pp. 187-207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 xml:space="preserve">Cultural capital reproduction in the UK” (2016), </w:t>
      </w:r>
      <w:r>
        <w:rPr>
          <w:bCs/>
          <w:i/>
          <w:lang w:val="en-GB"/>
        </w:rPr>
        <w:t>The Occasional Papers</w:t>
      </w:r>
      <w:r>
        <w:rPr>
          <w:bCs/>
          <w:lang w:val="en-GB"/>
        </w:rPr>
        <w:t>, Institute for Culture and Society, Volume 7, Number 2, April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A critique of the omnivore. From the origin of the idea of omnivorousness to the Latin American experience” (2016), chapter in the </w:t>
      </w:r>
      <w:r>
        <w:rPr>
          <w:i/>
          <w:lang w:val="en-GB"/>
        </w:rPr>
        <w:t>Routledge International Handbook of the Sociology of Art and Culture</w:t>
      </w:r>
      <w:r>
        <w:rPr>
          <w:lang w:val="en-GB"/>
        </w:rPr>
        <w:t xml:space="preserve"> edited by Laurie Hanquinet and Mike Savage, London, Routledge, chapter 6: pp. 104-115. 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 xml:space="preserve">Des régimes de distinction changeants : l'historicité de la consécration culturelle dans les goûts musicaux au Chili et Royaume-Uni” (2016), </w:t>
      </w:r>
      <w:r>
        <w:rPr>
          <w:bCs/>
          <w:i/>
          <w:lang w:val="en-GB"/>
        </w:rPr>
        <w:t>Regards Sociologiques</w:t>
      </w:r>
      <w:r>
        <w:rPr>
          <w:bCs/>
          <w:lang w:val="en-GB"/>
        </w:rPr>
        <w:t>, June, n. 49: 108-125.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ooks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i/>
        </w:rPr>
        <w:t>E</w:t>
      </w:r>
      <w:r>
        <w:rPr>
          <w:i/>
          <w:color w:val="000000"/>
          <w:shd w:fill="FFFFFF" w:val="clear"/>
        </w:rPr>
        <w:t>l nuevo régimen de las prácticas culturales: tecnologías, nostalgia y desigualdad en las metrópolis del Cono Sur contemporáneo</w:t>
      </w:r>
      <w:r>
        <w:rPr>
          <w:color w:val="000000"/>
          <w:shd w:fill="FFFFFF" w:val="clear"/>
        </w:rPr>
        <w:t xml:space="preserve"> (2021), with María Luisa Méndez, Rosario Radakovich and Ana Wortman, colección Instituto de Estudios Urbanos-Pontificia Universidad Católica de Chile (PUC)/ed. RIL, Santiago, Chile, forthcoming.</w:t>
      </w:r>
    </w:p>
    <w:p>
      <w:pPr>
        <w:pStyle w:val="Normal"/>
        <w:spacing w:lineRule="auto" w:line="276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iCs/>
          <w:color w:val="000000"/>
          <w:lang w:val="en-AU"/>
        </w:rPr>
        <w:t>Fields, Capitals, Habitus: Australian Culture, Inequalities, and Social Divisions</w:t>
      </w:r>
      <w:r>
        <w:rPr>
          <w:iCs/>
          <w:color w:val="000000"/>
          <w:lang w:val="en-AU"/>
        </w:rPr>
        <w:t xml:space="preserve"> (2020), con Tony Bennett, David Carter, Michelle Kelly and Greg Noble (editors), Routledge.</w:t>
      </w:r>
    </w:p>
    <w:p>
      <w:pPr>
        <w:pStyle w:val="Normal"/>
        <w:spacing w:lineRule="auto" w:line="276"/>
        <w:jc w:val="both"/>
        <w:rPr/>
      </w:pPr>
      <w:r>
        <w:rPr>
          <w:i/>
        </w:rPr>
        <w:t>Clase y cultura. Cambio, desigualdad y reproducción social en Chile</w:t>
      </w:r>
      <w:r>
        <w:rPr/>
        <w:t xml:space="preserve"> (2020), Valencia (Spain), ed. Tirant lo Blan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Clase y política en España I, 1986-2008. Estructura social y clase media en la democracia pos-transicional</w:t>
      </w:r>
      <w:r>
        <w:rPr/>
        <w:t xml:space="preserve"> (2020), editorial Akal, Spain, forthcomin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lang w:val="en-GB"/>
        </w:rPr>
        <w:t>Upper Middle Class Social Reproduction: Wealth, Schooling, and Residential Choice in Chile</w:t>
      </w:r>
      <w:r>
        <w:rPr>
          <w:lang w:val="en-GB"/>
        </w:rPr>
        <w:t xml:space="preserve"> (2019), along with María Luisa Méndez, New York, Palgrave Macmillan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</w:rPr>
        <w:t>Ideología, moralidades y reproducción social</w:t>
      </w:r>
      <w:r>
        <w:rPr/>
        <w:t xml:space="preserve"> (2017), Santiago de Chile, ed. </w:t>
      </w:r>
      <w:r>
        <w:rPr>
          <w:lang w:val="en-GB"/>
        </w:rPr>
        <w:t>LaPala.</w:t>
      </w:r>
    </w:p>
    <w:p>
      <w:pPr>
        <w:pStyle w:val="Normal"/>
        <w:spacing w:lineRule="auto" w:line="276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lang w:val="en-GB"/>
        </w:rPr>
        <w:t>Culture, Class, Distinction</w:t>
      </w:r>
      <w:r>
        <w:rPr>
          <w:lang w:val="en-GB"/>
        </w:rPr>
        <w:t>, with Tony Bennett, Alan Warde, Mike Savage, Elisabeth Silva y David Wright, Routledge, 2009 (paperback, 2010)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In development: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lang w:val="en-GB"/>
        </w:rPr>
        <w:t>The Politics of the Wealthy</w:t>
      </w:r>
      <w:r>
        <w:rPr>
          <w:lang w:val="en-GB"/>
        </w:rPr>
        <w:t xml:space="preserve"> (2021-2022), with María Luisa Méndez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Clase y política en España I, 1986-2008. Estructura social y clase media en la democracia pos-transicional</w:t>
      </w:r>
      <w:r>
        <w:rPr/>
        <w:t xml:space="preserve"> (2022), with Alberto Garzón, editorial Akal, Spain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ov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 Nova" w:hAnsi="Arial;Arial Nova" w:cs="Arial;Arial Nov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 Nova" w:hAnsi="Arial;Arial Nova" w:cs="Arial;Arial Nov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 Nova" w:hAnsi="Arial;Arial Nova" w:cs="Arial;Arial Nova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 Nova" w:hAnsi="Arial;Arial Nova" w:eastAsia="Times New Roman" w:cs="Arial;Arial No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 Nova" w:hAnsi="Arial;Arial Nova" w:eastAsia="Times New Roman" w:cs="Arial;Arial No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" w:hAnsi="Calibri" w:eastAsia="Times New Roman" w:cs="Arial;Arial No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FFA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Arial;Arial Nova" w:hAnsi="Arial;Arial Nova" w:cs="Arial;Arial Nov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6:00Z</dcterms:created>
  <dc:creator>modesto.gayo</dc:creator>
  <dc:description/>
  <cp:keywords/>
  <dc:language>en-US</dc:language>
  <cp:lastModifiedBy>Erlam,NV</cp:lastModifiedBy>
  <cp:lastPrinted>2017-12-12T10:54:00Z</cp:lastPrinted>
  <dcterms:modified xsi:type="dcterms:W3CDTF">2020-05-21T09:06:00Z</dcterms:modified>
  <cp:revision>2</cp:revision>
  <dc:subject/>
  <dc:title>MODESTO G</dc:title>
</cp:coreProperties>
</file>