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Name: Pascoe J. Elvin</w:t>
      </w:r>
    </w:p>
    <w:p>
      <w:pPr>
        <w:pStyle w:val="Normal"/>
        <w:rPr>
          <w:rFonts w:ascii="Arial" w:hAnsi="Arial" w:cs="Arial"/>
          <w:sz w:val="20"/>
        </w:rPr>
      </w:pPr>
      <w:r>
        <w:rPr>
          <w:rFonts w:cs="Arial" w:ascii="Arial" w:hAnsi="Arial"/>
          <w:sz w:val="20"/>
        </w:rPr>
        <w:t>Institution: University of Westminster</w:t>
      </w:r>
    </w:p>
    <w:p>
      <w:pPr>
        <w:pStyle w:val="Normal"/>
        <w:rPr>
          <w:rFonts w:ascii="Arial" w:hAnsi="Arial" w:cs="Arial"/>
          <w:sz w:val="20"/>
        </w:rPr>
      </w:pPr>
      <w:r>
        <w:rPr>
          <w:rFonts w:cs="Arial" w:ascii="Arial" w:hAnsi="Arial"/>
          <w:sz w:val="20"/>
        </w:rPr>
        <w:t>Country of Residence and Nationality: England, British</w:t>
      </w:r>
    </w:p>
    <w:p>
      <w:pPr>
        <w:pStyle w:val="Normal"/>
        <w:rPr>
          <w:rFonts w:ascii="Arial" w:hAnsi="Arial" w:cs="Arial"/>
          <w:sz w:val="20"/>
        </w:rPr>
      </w:pPr>
      <w:r>
        <w:rPr>
          <w:rFonts w:cs="Arial" w:ascii="Arial" w:hAnsi="Arial"/>
          <w:sz w:val="20"/>
        </w:rPr>
        <w:t>Age at the time of the conference: 38</w:t>
      </w:r>
    </w:p>
    <w:p>
      <w:pPr>
        <w:pStyle w:val="Normal"/>
        <w:rPr>
          <w:rFonts w:ascii="Arial" w:hAnsi="Arial" w:cs="Arial"/>
          <w:sz w:val="20"/>
        </w:rPr>
      </w:pPr>
      <w:r>
        <w:rPr>
          <w:rFonts w:cs="Arial" w:ascii="Arial" w:hAnsi="Arial"/>
          <w:sz w:val="20"/>
        </w:rPr>
        <w:t xml:space="preserve">E-mail address: </w:t>
      </w:r>
      <w:hyperlink r:id="rId2">
        <w:r>
          <w:rPr>
            <w:rStyle w:val="InternetLink"/>
            <w:rFonts w:cs="Arial" w:ascii="Arial" w:hAnsi="Arial"/>
            <w:sz w:val="20"/>
          </w:rPr>
          <w:t>pascoee@hotmail.co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ywords: Television, Website, Deb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me: Citizenship</w:t>
      </w:r>
    </w:p>
    <w:p>
      <w:pPr>
        <w:pStyle w:val="Normal"/>
        <w:rPr>
          <w:rFonts w:ascii="Arial" w:hAnsi="Arial" w:cs="Arial"/>
          <w:sz w:val="20"/>
        </w:rPr>
      </w:pPr>
      <w:r>
        <w:rPr>
          <w:rFonts w:cs="Arial" w:ascii="Arial" w:hAnsi="Arial"/>
          <w:sz w:val="20"/>
        </w:rPr>
      </w:r>
    </w:p>
    <w:p>
      <w:pPr>
        <w:pStyle w:val="Heading5"/>
        <w:rPr/>
      </w:pPr>
      <w:r>
        <w:rPr/>
        <w:t>Question Time: TV Debate Goes Onlin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EMTEL Conference Paper </w:t>
      </w:r>
    </w:p>
    <w:p>
      <w:pPr>
        <w:pStyle w:val="Normal"/>
        <w:jc w:val="center"/>
        <w:rPr/>
      </w:pPr>
      <w:r>
        <w:rPr>
          <w:rFonts w:cs="Arial" w:ascii="Arial" w:hAnsi="Arial"/>
          <w:b/>
          <w:sz w:val="20"/>
        </w:rPr>
        <w:t>23-26</w:t>
      </w:r>
      <w:r>
        <w:rPr>
          <w:rFonts w:cs="Arial" w:ascii="Arial" w:hAnsi="Arial"/>
          <w:b/>
          <w:sz w:val="20"/>
          <w:vertAlign w:val="superscript"/>
        </w:rPr>
        <w:t>th</w:t>
      </w:r>
      <w:r>
        <w:rPr>
          <w:rFonts w:cs="Arial" w:ascii="Arial" w:hAnsi="Arial"/>
          <w:b/>
          <w:sz w:val="20"/>
        </w:rPr>
        <w:t xml:space="preserve"> April 2003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London School of Economics, London, UK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by Pascoe J. ELVI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NOT CITE</w:t>
      </w:r>
    </w:p>
    <w:p>
      <w:pPr>
        <w:pStyle w:val="Heading6"/>
        <w:rPr/>
      </w:pPr>
      <w:r>
        <w:rPr/>
        <w:t>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its online conference material, EMTEL poses the following questions:</w:t>
      </w:r>
    </w:p>
    <w:p>
      <w:pPr>
        <w:pStyle w:val="Normal"/>
        <w:rPr>
          <w:rFonts w:ascii="Arial" w:hAnsi="Arial" w:cs="Arial"/>
          <w:sz w:val="20"/>
        </w:rPr>
      </w:pPr>
      <w:r>
        <w:rPr>
          <w:rFonts w:cs="Arial" w:ascii="Arial" w:hAnsi="Arial"/>
          <w:sz w:val="20"/>
        </w:rPr>
        <w:t>*</w:t>
        <w:tab/>
        <w:t xml:space="preserve">What does a user-friendly society mean? </w:t>
      </w:r>
    </w:p>
    <w:p>
      <w:pPr>
        <w:pStyle w:val="Normal"/>
        <w:rPr>
          <w:rFonts w:ascii="Arial" w:hAnsi="Arial" w:cs="Arial"/>
          <w:sz w:val="20"/>
        </w:rPr>
      </w:pPr>
      <w:r>
        <w:rPr>
          <w:rFonts w:cs="Arial" w:ascii="Arial" w:hAnsi="Arial"/>
          <w:sz w:val="20"/>
        </w:rPr>
        <w:t>*</w:t>
        <w:tab/>
        <w:t xml:space="preserve">What are the facilitators of, and the obstacles to, its realisation? </w:t>
      </w:r>
    </w:p>
    <w:p>
      <w:pPr>
        <w:pStyle w:val="Normal"/>
        <w:rPr>
          <w:rFonts w:ascii="Arial" w:hAnsi="Arial" w:cs="Arial"/>
          <w:sz w:val="20"/>
        </w:rPr>
      </w:pPr>
      <w:r>
        <w:rPr>
          <w:rFonts w:cs="Arial" w:ascii="Arial" w:hAnsi="Arial"/>
          <w:sz w:val="20"/>
        </w:rPr>
        <w:t>*</w:t>
        <w:tab/>
        <w:t xml:space="preserve">What are the consequences for markets and policy making? </w:t>
      </w:r>
    </w:p>
    <w:p>
      <w:pPr>
        <w:pStyle w:val="Normal"/>
        <w:rPr>
          <w:rFonts w:ascii="Arial" w:hAnsi="Arial" w:cs="Arial"/>
          <w:sz w:val="20"/>
        </w:rPr>
      </w:pPr>
      <w:r>
        <w:rPr>
          <w:rFonts w:cs="Arial" w:ascii="Arial" w:hAnsi="Arial"/>
          <w:sz w:val="20"/>
        </w:rPr>
      </w:r>
    </w:p>
    <w:p>
      <w:pPr>
        <w:pStyle w:val="TextBody"/>
        <w:rPr/>
      </w:pPr>
      <w:r>
        <w:rPr/>
        <w:t>It is a contention of this paper that a user-friendly society must have as a central plank of its construction means via which its’ government can work out with its’ citizenry how it can best meet the needs of this public. Aside from maintaining a constant statistical exercise to this end, such a society must seek to foster deep, open-ended dialogue with all, or as near as is practically possible, its people. These, and the generation of sufficient wealth to meet its needs, are the only ways in which a society can aspire to the status of user-friendly in the practice of contemporary representative politics. It follows then that answering the first of the above questions entails reaching some understanding of structures that underpin a society that, if not yet entirely user-friendly, contribute towards that end. As my own area of interest is online debate especially in comparison to the offline, I would like to cannibalise the question in a way that is still very germane to the overall top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 xml:space="preserve">What does a user-friendly PUBLIC DEBATE mean? </w:t>
      </w:r>
    </w:p>
    <w:p>
      <w:pPr>
        <w:pStyle w:val="Normal"/>
        <w:rPr>
          <w:rFonts w:ascii="Arial" w:hAnsi="Arial" w:cs="Arial"/>
          <w:sz w:val="20"/>
        </w:rPr>
      </w:pPr>
      <w:r>
        <w:rPr>
          <w:rFonts w:cs="Arial" w:ascii="Arial" w:hAnsi="Arial"/>
          <w:sz w:val="20"/>
        </w:rPr>
        <w:t>*</w:t>
        <w:tab/>
        <w:t xml:space="preserve">What are the facilitators of, and the obstacles to, its realisation? </w:t>
      </w:r>
    </w:p>
    <w:p>
      <w:pPr>
        <w:pStyle w:val="Normal"/>
        <w:rPr>
          <w:rFonts w:ascii="Arial" w:hAnsi="Arial" w:cs="Arial"/>
          <w:sz w:val="20"/>
        </w:rPr>
      </w:pPr>
      <w:r>
        <w:rPr>
          <w:rFonts w:cs="Arial" w:ascii="Arial" w:hAnsi="Arial"/>
          <w:sz w:val="20"/>
        </w:rPr>
        <w:t>*</w:t>
        <w:tab/>
        <w:t xml:space="preserve">What are the consequences for markets and policy mak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deal user–friendly public debate would consist of all citizens wishing to take part forming a representative public and having free and unhindered access to a debating space and the right to speak in it without undue interference. Here, they would be able to discuss matters of concern at sufficient length to serve a number of potential purposes. The first of these however, the legitimation of any outcome as a law-making product of a majority consensus is a process that most representative democracies have tended to use sparingly, most commonly in referenda on single, tightly defined topics. To demand that a quorum of the public spends time on such a legislative process breaks with the logic of the division of labour in modern democracies and is also problematic when poor decisions are seen to be made. For the public cannot remove itself from office or be held in contempt for making poor decisions. Most actually existing societies would also have great difficulty in forming a true quorum, social exclusion being the ongoing problem it is. For it is the “wishing to take part” that is very thorny. Exclusion always cuts both ways in that those on the outside may be deprived of many things both material and in regard to their rights and the state is deprived of the crucial input of those exclu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ing debate for the important but nebulous matter of will-formation is a more practical means by which government can be reflective of its voters needs and aspirations. Sometimes this less formal type of discussion will result in an acknowledgment that the subject requires more research and reflection on the part of participants before an informed position can be reached. More often, public debate is a never-ending clash of ideas that find representation in a wide variety of public settings. In the case of my own fieldwork, we will find some tentative indications of how this works in the British Broadcasting Corporations programme Question Time and its extension online with follow-up debate on its web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acilitators and obstacles to this process must be: members of the public themselves, social institutions that may foster or repress such debate, for example, the police, educational establishments and finally media outlets such as the letters columns of newspapers, television discussion programmes and latterly online forums such as newsgroups and real-time chat rooms. This paper seeks to use primary data from fieldwork in a particular set of the media, old and new, to provide some answers and many new directions to take in answering the last of the three questions posed above. As will be shown, differences in attitude amongst providers and users, the nature of the media technology and the fact that these channels must maintain sources of finance, all have a great and demonstrable influence on the resulting debates. These are differences that we as researchers with potential influence on policy-making must be aware when setting out our evaluations of these potentially crucial components of the user-friendly socie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lly I would like to present the reader with a potentially surprising hypothesis given how much time and effort in academic and government research has gone into the problem of bridging the ‘digital divide’: Today, when it comes to public debate, it is easier for many European citizens to cross the digital divide than it is to cross the ‘analogue’ divide of public life.</w:t>
      </w:r>
    </w:p>
    <w:p>
      <w:pPr>
        <w:pStyle w:val="Heading4"/>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Body"/>
        <w:ind w:left="720" w:hanging="0"/>
        <w:jc w:val="center"/>
        <w:rPr/>
      </w:pPr>
      <w:r>
        <w:rPr/>
        <w:t>“</w:t>
      </w:r>
      <w:r>
        <w:rPr/>
        <w:t>go to our website where you can carry on tonight’s debate and to</w:t>
      </w:r>
    </w:p>
    <w:p>
      <w:pPr>
        <w:pStyle w:val="TextBody"/>
        <w:jc w:val="center"/>
        <w:rPr/>
      </w:pPr>
      <w:r>
        <w:rPr>
          <w:rFonts w:eastAsia="Arial"/>
        </w:rPr>
        <w:t xml:space="preserve">            </w:t>
      </w:r>
      <w:r>
        <w:rPr/>
        <w:t>vote on the subject you’d most like to see discussed next week”.</w:t>
      </w:r>
      <w:r>
        <w:rPr>
          <w:rStyle w:val="FootnoteCharacters"/>
          <w:rStyle w:val="FootnoteAnchor"/>
        </w:rPr>
        <w:footnoteReference w:id="2"/>
      </w:r>
    </w:p>
    <w:p>
      <w:pPr>
        <w:pStyle w:val="TextBody"/>
        <w:jc w:val="center"/>
        <w:rPr/>
      </w:pPr>
      <w:r>
        <w:rPr/>
      </w:r>
    </w:p>
    <w:p>
      <w:pPr>
        <w:pStyle w:val="TextBody"/>
        <w:rPr>
          <w:b/>
          <w:b/>
        </w:rPr>
      </w:pPr>
      <w:r>
        <w:rPr>
          <w:b/>
        </w:rPr>
        <w:t>Constructing a TV Debate</w:t>
      </w:r>
    </w:p>
    <w:p>
      <w:pPr>
        <w:pStyle w:val="TextBody"/>
        <w:rPr>
          <w:b/>
          <w:b/>
        </w:rPr>
      </w:pPr>
      <w:r>
        <w:rPr>
          <w:b/>
        </w:rPr>
      </w:r>
    </w:p>
    <w:p>
      <w:pPr>
        <w:pStyle w:val="Normal"/>
        <w:rPr/>
      </w:pPr>
      <w:r>
        <w:rPr>
          <w:rFonts w:cs="Arial" w:ascii="Arial" w:hAnsi="Arial"/>
          <w:sz w:val="20"/>
        </w:rPr>
        <w:t>Every other television show broadcast in Britain seems to end with such an invitation yet online debate in general was almost unheard of only ten years ago. There are now literally hundreds of web “discussion” pages linked to television output based in Britain alone. This paper discusses one of these new “spin off” sites as a representative of  the TV anchored but online web forum: the BBC’s Question Time. Actually taking part in such a discussion is an obvious way into an understanding of its own culturally determined practices and to this end I applied to and was invited to participate in the recording of one debate on March 14</w:t>
      </w:r>
      <w:r>
        <w:rPr>
          <w:rFonts w:cs="Arial" w:ascii="Arial" w:hAnsi="Arial"/>
          <w:sz w:val="20"/>
          <w:vertAlign w:val="superscript"/>
        </w:rPr>
        <w:t>th</w:t>
      </w:r>
      <w:r>
        <w:rPr>
          <w:rFonts w:cs="Arial" w:ascii="Arial" w:hAnsi="Arial"/>
          <w:sz w:val="20"/>
        </w:rPr>
        <w:t xml:space="preserve"> 2002 as an audience member</w:t>
      </w:r>
      <w:r>
        <w:rPr>
          <w:rFonts w:cs="Arial" w:ascii="Arial" w:hAnsi="Arial"/>
          <w:vanish/>
          <w:sz w:val="20"/>
        </w:rPr>
        <w:t xml:space="preserve">. . </w:t>
      </w:r>
      <w:r>
        <w:rPr>
          <w:rFonts w:cs="Arial" w:ascii="Arial" w:hAnsi="Arial"/>
          <w:sz w:val="20"/>
        </w:rPr>
        <w:t xml:space="preserve">. Considering both the on and offline manifestation of Question Time (QT) from the perspective of its user-friendliness first means documenting the crucial matters of how the audience/participants are chosen, schooled in order to help produce the debate and the dramaturgical and performance aspects of the TV debate itself as a form of theatre. This paper will then discuss how the programme makers attempt to follow up the debate with the help of online technology. This will also entail the introduction of the statistical methods I have used to assess all the data sets under discussion and materials garnered from an interview with a key BBC employee working with its online “communities”. </w:t>
      </w:r>
    </w:p>
    <w:p>
      <w:pPr>
        <w:pStyle w:val="Normal"/>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In the first instance the audience of QT is self-selected. Their participation is solicited within the program itself, on the web site and other forms of advertising. During the debate itself, the Chair, David Dimbleby (DD) encourages those who are interested in joining the audience to write, email through the web site or phone in to a call logging answer phone service for a chance to be in the audience. The selection process therefore owes a debt to the methodology of the executive pillar of government. Unlike, for example, jury service which is chosen, randomly from the electoral role, debaters, like prospective members of parliament, must first put themselves forward and then submit themselves to a further selection process. As such it is then replicating at the selection stage the modus operandi of representative democratic politics rather than direct modes where the citizen and the law-maker are indivisible. In the case of QT this is not debate “of the people and by the people” but of the people and by the TV company which, as we shall see adds a whole new dimension to topical, political debate. Just as with the digital divide the first step to crossing the analogue is to possess the skills and self belief necessary to put oneself forw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is stage of the research project, I was not impressed by the user-friendly-ness of the application process. I had tried and failed to secure tickets online and was rejected at the last moment from one show requested by telephone due to space restrictions. Of such mishaps is democratic participation made. It is one of the particular features of offline debates that they have to happen in specific physical spaces regulated by limits placed on the debating arena itself. These include safety features such as ventilation and fire precautions and in this case the fixed number of seats available which is determined by the particular needs of the space as a makeshift TV studio. Not getting in to the audience on the first attempts created the impression that this was a prestigious event for which demand for tickets to take part was great. Taking part in QT was on a competitive, first come, first serve basis. This had the effect of re-focussing my desire to take part in the debate. Perhaps again I should parallel this felt experience with the process of selection as a parliamentary candidate. This does not only depend on the readiness of the candidate to carry out his/her allotted tasks but also their conformity with a set of selection crite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though those wishing to take part do choose to put themselves forward, the next stage of the selection process passes out of their hands into the TV production company. Potential participants are telephoned a few days before the debate they have applied to join and are asked a number of questions. This is a form of vetting to ‘get the demographic balance right”. The questions asked are: </w:t>
      </w:r>
    </w:p>
    <w:p>
      <w:pPr>
        <w:pStyle w:val="Normal"/>
        <w:numPr>
          <w:ilvl w:val="0"/>
          <w:numId w:val="5"/>
        </w:numPr>
        <w:rPr>
          <w:rFonts w:ascii="Arial" w:hAnsi="Arial" w:cs="Arial"/>
          <w:sz w:val="20"/>
        </w:rPr>
      </w:pPr>
      <w:r>
        <w:rPr>
          <w:rFonts w:cs="Arial" w:ascii="Arial" w:hAnsi="Arial"/>
          <w:sz w:val="20"/>
        </w:rPr>
        <w:t xml:space="preserve">What is your occupation? </w:t>
      </w:r>
    </w:p>
    <w:p>
      <w:pPr>
        <w:pStyle w:val="Normal"/>
        <w:numPr>
          <w:ilvl w:val="0"/>
          <w:numId w:val="5"/>
        </w:numPr>
        <w:rPr>
          <w:rFonts w:ascii="Arial" w:hAnsi="Arial" w:cs="Arial"/>
          <w:sz w:val="20"/>
        </w:rPr>
      </w:pPr>
      <w:r>
        <w:rPr>
          <w:rFonts w:cs="Arial" w:ascii="Arial" w:hAnsi="Arial"/>
          <w:sz w:val="20"/>
        </w:rPr>
        <w:t xml:space="preserve">How old are you? </w:t>
      </w:r>
    </w:p>
    <w:p>
      <w:pPr>
        <w:pStyle w:val="Normal"/>
        <w:numPr>
          <w:ilvl w:val="0"/>
          <w:numId w:val="5"/>
        </w:numPr>
        <w:rPr>
          <w:rFonts w:ascii="Arial" w:hAnsi="Arial" w:cs="Arial"/>
          <w:sz w:val="20"/>
        </w:rPr>
      </w:pPr>
      <w:r>
        <w:rPr>
          <w:rFonts w:cs="Arial" w:ascii="Arial" w:hAnsi="Arial"/>
          <w:sz w:val="20"/>
        </w:rPr>
        <w:t xml:space="preserve">Have you participated in the show before? </w:t>
      </w:r>
    </w:p>
    <w:p>
      <w:pPr>
        <w:pStyle w:val="Normal"/>
        <w:numPr>
          <w:ilvl w:val="0"/>
          <w:numId w:val="5"/>
        </w:numPr>
        <w:rPr>
          <w:rFonts w:ascii="Arial" w:hAnsi="Arial" w:cs="Arial"/>
          <w:sz w:val="20"/>
        </w:rPr>
      </w:pPr>
      <w:r>
        <w:rPr>
          <w:rFonts w:cs="Arial" w:ascii="Arial" w:hAnsi="Arial"/>
          <w:sz w:val="20"/>
        </w:rPr>
        <w:t xml:space="preserve">Do you belong to a particular political party? </w:t>
      </w:r>
    </w:p>
    <w:p>
      <w:pPr>
        <w:pStyle w:val="Normal"/>
        <w:numPr>
          <w:ilvl w:val="0"/>
          <w:numId w:val="5"/>
        </w:numPr>
        <w:rPr>
          <w:rFonts w:ascii="Arial" w:hAnsi="Arial" w:cs="Arial"/>
          <w:sz w:val="20"/>
        </w:rPr>
      </w:pPr>
      <w:r>
        <w:rPr>
          <w:rFonts w:cs="Arial" w:ascii="Arial" w:hAnsi="Arial"/>
          <w:sz w:val="20"/>
        </w:rPr>
        <w:t xml:space="preserve">How did you vote in the last election? </w:t>
      </w:r>
    </w:p>
    <w:p>
      <w:pPr>
        <w:pStyle w:val="Normal"/>
        <w:numPr>
          <w:ilvl w:val="0"/>
          <w:numId w:val="5"/>
        </w:numPr>
        <w:rPr>
          <w:rFonts w:ascii="Arial" w:hAnsi="Arial" w:cs="Arial"/>
          <w:sz w:val="20"/>
        </w:rPr>
      </w:pPr>
      <w:r>
        <w:rPr>
          <w:rFonts w:cs="Arial" w:ascii="Arial" w:hAnsi="Arial"/>
          <w:sz w:val="20"/>
        </w:rPr>
        <w:t>To what ethnic group do you belong?</w:t>
      </w:r>
    </w:p>
    <w:p>
      <w:pPr>
        <w:pStyle w:val="Normal"/>
        <w:numPr>
          <w:ilvl w:val="0"/>
          <w:numId w:val="5"/>
        </w:numPr>
        <w:rPr>
          <w:rFonts w:ascii="Arial" w:hAnsi="Arial" w:cs="Arial"/>
          <w:sz w:val="20"/>
        </w:rPr>
      </w:pPr>
      <w:r>
        <w:rPr>
          <w:rFonts w:cs="Arial" w:ascii="Arial" w:hAnsi="Arial"/>
          <w:sz w:val="20"/>
        </w:rPr>
        <w:t xml:space="preserve">What are the particular issues that interest you? </w:t>
      </w:r>
    </w:p>
    <w:p>
      <w:pPr>
        <w:pStyle w:val="Normal"/>
        <w:numPr>
          <w:ilvl w:val="0"/>
          <w:numId w:val="5"/>
        </w:numPr>
        <w:rPr>
          <w:rFonts w:ascii="Arial" w:hAnsi="Arial" w:cs="Arial"/>
          <w:sz w:val="20"/>
        </w:rPr>
      </w:pPr>
      <w:r>
        <w:rPr>
          <w:rFonts w:cs="Arial" w:ascii="Arial" w:hAnsi="Arial"/>
          <w:sz w:val="20"/>
        </w:rPr>
        <w:t>Will you be happy to ask a question to the panel?</w:t>
      </w:r>
    </w:p>
    <w:p>
      <w:pPr>
        <w:pStyle w:val="Normal"/>
        <w:numPr>
          <w:ilvl w:val="0"/>
          <w:numId w:val="5"/>
        </w:numPr>
        <w:rPr>
          <w:rFonts w:ascii="Arial" w:hAnsi="Arial" w:cs="Arial"/>
          <w:sz w:val="20"/>
        </w:rPr>
      </w:pPr>
      <w:r>
        <w:rPr>
          <w:rFonts w:cs="Arial" w:ascii="Arial" w:hAnsi="Arial"/>
          <w:sz w:val="20"/>
        </w:rPr>
        <w:t>Do you know the location of the TV stud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s a crucial stage of the construction of a “representative” audience but of what does this actually consist in a program such as QT? Does its demographic mix have to reflect the national make-up in terms of race, age etc? The problem that this last question addresses is an age old one in democratic practice from Ancient Athens through England’s Rotten Borough’s, to allegations surrounding the 1999 election for London Mayor: Packing. That the program makers are concerned about this representativeness is clear both from the above interview. QT could also be in danger of over representing the town versus the country. In its’ defence, one could at least say that BBC enjoys close to 100% coverage for its terrestrial signal so at least the invitation to take part could be seen in remote locations. Nevertheless, however it is enforced ‘getting the demographics right’ could be prejudicial to a given individuals aspiration to take par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oth from the perspective of making “good telly” and having a lively debate, it is poisonous to have in the debating chamber too many of those who have little or no interest in taking part but are present for other reasons.  These free riders could simply include those wanting to be seen on TV or following a particular participant. During the recording I noticed a pair of young women sitting in front of me who seemed particularly animated when the comedian Harry Enfield spoke. These were, I suspect, fans who had put themselves through the vetting process in order to spend an hour in the company of their hero. Likewise I was surprised to see a small queue forming after the recording to speak and request an autograph from the Chair. None of these mentioned had taken active part in the debate except perhaps to show their appreciation of the </w:t>
      </w:r>
      <w:r>
        <w:rPr>
          <w:rFonts w:cs="Arial" w:ascii="Arial" w:hAnsi="Arial"/>
          <w:i/>
          <w:sz w:val="20"/>
        </w:rPr>
        <w:t>bon mots</w:t>
      </w:r>
      <w:r>
        <w:rPr>
          <w:rFonts w:cs="Arial" w:ascii="Arial" w:hAnsi="Arial"/>
          <w:sz w:val="20"/>
        </w:rPr>
        <w:t xml:space="preserve"> of their respective debating gladiators. They may then have added to the volume of applause at points but had not enriched the argumentation with comments, questions or rebuttals. This is a particular effect of Television as a spectacle that I venture would not be traceable to online discussions that do not have celebrities included in the media package. In some ways this is an ancient problem. Charismatic nobles in ancient Athenian democracy found they could influence the polity by the attractiveness of their presence and the stylishness of their pronouncements rather than the strength of their arguments. It was for this reason that Socrates came into open conflict with the Sophists who concentrated on teaching persuasiveness rather than truth. In taking part in a TV debate then, one is not only competing for space with fellow debaters but also those who merely want to be in the presence of their ‘he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s what the programme makers are surely trying to avoid with the question about putting a question. Fear of being put on the spot on national TV should surely discourage many viewers inclined to attend for ‘fan’ reasons. Asking a question to professionals, well-versed in public speaking, would certainly put off the less determined free riders. I was already aware that everyone in the audience would be required to produce and submit two questions for consideration and so was not surprised by this query. However, this is never made clear in the programme’s entreaties for potential audience members to come forward. Is it considered that explaining this would be too time–consuming, irrelevant or would put off potential, good participants? It might also be interesting to know how many people on average spoil their question cards as we could look upon this as an indication that such MEM are not present to debate but to gawp.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n the back of the ticket under the heading “THIS TICKET IS ISSUED SUBJECT TO THE FOLLOWING CONDITIONS” followed by a legalistic paragraph listing conditions:</w:t>
      </w:r>
    </w:p>
    <w:p>
      <w:pPr>
        <w:pStyle w:val="Normal"/>
        <w:numPr>
          <w:ilvl w:val="0"/>
          <w:numId w:val="3"/>
        </w:numPr>
        <w:rPr>
          <w:rFonts w:ascii="Arial" w:hAnsi="Arial" w:cs="Arial"/>
          <w:sz w:val="20"/>
        </w:rPr>
      </w:pPr>
      <w:r>
        <w:rPr>
          <w:rFonts w:cs="Arial" w:ascii="Arial" w:hAnsi="Arial"/>
          <w:sz w:val="20"/>
        </w:rPr>
        <w:t>The ticket is not transferable to any other person</w:t>
      </w:r>
    </w:p>
    <w:p>
      <w:pPr>
        <w:pStyle w:val="Normal"/>
        <w:numPr>
          <w:ilvl w:val="0"/>
          <w:numId w:val="3"/>
        </w:numPr>
        <w:rPr>
          <w:rFonts w:ascii="Arial" w:hAnsi="Arial" w:cs="Arial"/>
          <w:sz w:val="20"/>
        </w:rPr>
      </w:pPr>
      <w:r>
        <w:rPr>
          <w:rFonts w:cs="Arial" w:ascii="Arial" w:hAnsi="Arial"/>
          <w:sz w:val="20"/>
        </w:rPr>
        <w:t>Children are not admitted</w:t>
      </w:r>
    </w:p>
    <w:p>
      <w:pPr>
        <w:pStyle w:val="Normal"/>
        <w:numPr>
          <w:ilvl w:val="0"/>
          <w:numId w:val="3"/>
        </w:numPr>
        <w:rPr>
          <w:rFonts w:ascii="Arial" w:hAnsi="Arial" w:cs="Arial"/>
          <w:sz w:val="20"/>
        </w:rPr>
      </w:pPr>
      <w:r>
        <w:rPr>
          <w:rFonts w:cs="Arial" w:ascii="Arial" w:hAnsi="Arial"/>
          <w:sz w:val="20"/>
        </w:rPr>
        <w:t>No photographs or other recordings are allowed in the studio</w:t>
      </w:r>
    </w:p>
    <w:p>
      <w:pPr>
        <w:pStyle w:val="Normal"/>
        <w:numPr>
          <w:ilvl w:val="0"/>
          <w:numId w:val="3"/>
        </w:numPr>
        <w:rPr>
          <w:rFonts w:ascii="Arial" w:hAnsi="Arial" w:cs="Arial"/>
          <w:sz w:val="20"/>
        </w:rPr>
      </w:pPr>
      <w:r>
        <w:rPr>
          <w:rFonts w:cs="Arial" w:ascii="Arial" w:hAnsi="Arial"/>
          <w:sz w:val="20"/>
        </w:rPr>
        <w:t>The production company are not responsible for travelling or other expenses incurred</w:t>
      </w:r>
    </w:p>
    <w:p>
      <w:pPr>
        <w:pStyle w:val="Normal"/>
        <w:numPr>
          <w:ilvl w:val="0"/>
          <w:numId w:val="3"/>
        </w:numPr>
        <w:rPr>
          <w:rFonts w:ascii="Arial" w:hAnsi="Arial" w:cs="Arial"/>
          <w:sz w:val="20"/>
        </w:rPr>
      </w:pPr>
      <w:r>
        <w:rPr>
          <w:rFonts w:cs="Arial" w:ascii="Arial" w:hAnsi="Arial"/>
          <w:sz w:val="20"/>
        </w:rPr>
        <w:t>The production company (MBC) holds all rights to the recordings</w:t>
      </w:r>
    </w:p>
    <w:p>
      <w:pPr>
        <w:pStyle w:val="Normal"/>
        <w:numPr>
          <w:ilvl w:val="0"/>
          <w:numId w:val="3"/>
        </w:numPr>
        <w:rPr>
          <w:rFonts w:ascii="Arial" w:hAnsi="Arial" w:cs="Arial"/>
          <w:sz w:val="20"/>
        </w:rPr>
      </w:pPr>
      <w:r>
        <w:rPr>
          <w:rFonts w:cs="Arial" w:ascii="Arial" w:hAnsi="Arial"/>
          <w:sz w:val="20"/>
        </w:rPr>
        <w:t>MBC has the right to refuse admission, cancel the performance or change it’s timing and duration</w:t>
      </w:r>
    </w:p>
    <w:p>
      <w:pPr>
        <w:pStyle w:val="Normal"/>
        <w:numPr>
          <w:ilvl w:val="0"/>
          <w:numId w:val="3"/>
        </w:numPr>
        <w:rPr>
          <w:rFonts w:ascii="Arial" w:hAnsi="Arial" w:cs="Arial"/>
          <w:sz w:val="20"/>
        </w:rPr>
      </w:pPr>
      <w:r>
        <w:rPr>
          <w:rFonts w:cs="Arial" w:ascii="Arial" w:hAnsi="Arial"/>
          <w:sz w:val="20"/>
        </w:rPr>
        <w:t>A request for the ticket holder to follow directions of MBC/BBC employ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rst of these conditions clearly carries both security conditions and import for audience balance. For if the ticket were able to enter the market, it would not be held by someone who had been through the vetting procedure described above. It would appear however that the security element is not held at a premium because those appearing at the TV studio to join the audience are only checked by name, no one had to produce a substantial piece of identification for the two queues I witnessed. Indeed, at Ipswich a man in front of me explained that his wife had been unable to come and he had brought a friend in her stead. They were ushered in without further ado, proving that the ticket certainly is informally transfer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British History there have been very few example of physical attacks on the platform of a political meeting and the laxness of this level of security encourages the belief that the arrangements for QT are determined by this cultural reality. However the frisking and metal detector that all audience members go through would certainly make it less likely that a culturally aberrant attack would result in any fatalities. This does underline an oft neglected fact that even in a long established democracy everyday practice of this mode of organisation does have to be protected by security measures. I saw quite small metal objects such as a nail file tagged and bagged for later collection by audience members. Even this measure could potentially mitigate members of certain religious groups whose faith requires them to carry about their person objects that could be construed as weapons. Non-co-locational presence does away with the necessity of a physical search.</w:t>
      </w:r>
    </w:p>
    <w:p>
      <w:pPr>
        <w:pStyle w:val="Normal"/>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 xml:space="preserve">There could be several reasons for barring children from the programme. Minors do not have the right to vote, placing them into the same category of other types of residents who do not have a direct influence on politics through the ballot box. Like criminals, children are deemed unfit to make a rational determination although in the former, dis-enfranchisement might be seen as a punishment rather than a lack of mental development. Adult citizens are conceived to have a duty to obey the laws of their own land in return for the State’s protection. Children nevertheless are also deemed more likely to transgress Laws and norms generally and this makes them undesirable as an audience for political debate. “Never work with animals or children” W. C. Fields quipped and although it is the lack of sentimentality that still amuses, I suspect that his maxim was quite practical for the unpredictability of both make them problematic for highly controlled activities such as Film or Television making. We have seen so far how the production company is intent on forming the audience in quite a distinct way in which children have no part.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re is also the paternal idea that adult arenas can produce modes of discourse that can be damaging to young minds.  This could take the simple form of “bad language” or more controversially the airing of “extreme” views which could , it is argued produce a negative effect on young and impressionable minds. QT’s greatest controversy of recent times was the debate that occurred two days after the September 11</w:t>
      </w:r>
      <w:r>
        <w:rPr>
          <w:rFonts w:cs="Arial" w:ascii="Arial" w:hAnsi="Arial"/>
          <w:sz w:val="20"/>
          <w:vertAlign w:val="superscript"/>
        </w:rPr>
        <w:t>th</w:t>
      </w:r>
      <w:r>
        <w:rPr>
          <w:rFonts w:cs="Arial" w:ascii="Arial" w:hAnsi="Arial"/>
          <w:sz w:val="20"/>
        </w:rPr>
        <w:t xml:space="preserve"> attacks in the USA. Despite the best efforts of the Chair, views later labelled as anti-American and racist by the BBC itself were aired to the visible chagrin of the former American Ambassador to London, Phillip Lader. This was in fact a triumph of free speech simply because that particular audience was to some extent able to put forward its views even if those views bordered on the prejudiced. I suspect that a recording of this debate would be an excellent teaching aid for school children as it alerts young minds to the contest of ideas that democratic practice is at least partially about.</w:t>
      </w:r>
      <w:r>
        <w:rPr>
          <w:rStyle w:val="FootnoteCharacters"/>
          <w:rStyle w:val="FootnoteAnchor"/>
          <w:rFonts w:cs="Arial" w:ascii="Arial" w:hAnsi="Arial"/>
          <w:sz w:val="20"/>
        </w:rPr>
        <w:footnoteReference w:id="3"/>
      </w:r>
    </w:p>
    <w:p>
      <w:pPr>
        <w:pStyle w:val="Normal"/>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We should also remember that parents with young children may not be able to attend, the nuclear family and the unregulated and expensive nature of baby-sitting being what they are. In the UK, the logistics and expense of maintaining a mobile creche are beyond what a production company is willing to countenance. The programme is also recorded at a time when most small children are laid down to sleep for the night. This timing is presumably determined by the current slot QT occupies in the TV schedule after the 10pm news but recorded as close to this transmission time as possible to maximise the topicality of its content. QT is not then child friendly, either in terms of insight older children have to offer or for provision for younger infants and their parents. Yet we should also recall that as a programme it partakes of a wider culture which, compared to other European countries, has been criticised for preferring to see children rather than hear them and most preferably not to see them either. However we read this rule, attending a night time debate is difficult and impossible for parents and children respectively.</w:t>
      </w:r>
    </w:p>
    <w:p>
      <w:pPr>
        <w:pStyle w:val="Normal"/>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A supplementary sheet sent with the ticket contains information about:</w:t>
      </w:r>
    </w:p>
    <w:p>
      <w:pPr>
        <w:pStyle w:val="Normal"/>
        <w:numPr>
          <w:ilvl w:val="0"/>
          <w:numId w:val="4"/>
        </w:numPr>
        <w:rPr>
          <w:rFonts w:ascii="Arial" w:hAnsi="Arial" w:cs="Arial"/>
          <w:sz w:val="20"/>
        </w:rPr>
      </w:pPr>
      <w:r>
        <w:rPr>
          <w:rFonts w:cs="Arial" w:ascii="Arial" w:hAnsi="Arial"/>
          <w:sz w:val="20"/>
        </w:rPr>
        <w:t xml:space="preserve">How long the recording is likely to take; </w:t>
      </w:r>
    </w:p>
    <w:p>
      <w:pPr>
        <w:pStyle w:val="Normal"/>
        <w:numPr>
          <w:ilvl w:val="0"/>
          <w:numId w:val="4"/>
        </w:numPr>
        <w:rPr>
          <w:rFonts w:ascii="Arial" w:hAnsi="Arial" w:cs="Arial"/>
          <w:sz w:val="20"/>
        </w:rPr>
      </w:pPr>
      <w:r>
        <w:rPr>
          <w:rFonts w:cs="Arial" w:ascii="Arial" w:hAnsi="Arial"/>
          <w:sz w:val="20"/>
        </w:rPr>
        <w:t xml:space="preserve">Guidance on clothing; </w:t>
      </w:r>
    </w:p>
    <w:p>
      <w:pPr>
        <w:pStyle w:val="Normal"/>
        <w:numPr>
          <w:ilvl w:val="0"/>
          <w:numId w:val="4"/>
        </w:numPr>
        <w:rPr>
          <w:rFonts w:ascii="Arial" w:hAnsi="Arial" w:cs="Arial"/>
          <w:sz w:val="20"/>
        </w:rPr>
      </w:pPr>
      <w:r>
        <w:rPr>
          <w:rFonts w:cs="Arial" w:ascii="Arial" w:hAnsi="Arial"/>
          <w:sz w:val="20"/>
        </w:rPr>
        <w:t xml:space="preserve">That refreshments will be served, </w:t>
      </w:r>
    </w:p>
    <w:p>
      <w:pPr>
        <w:pStyle w:val="Normal"/>
        <w:numPr>
          <w:ilvl w:val="0"/>
          <w:numId w:val="4"/>
        </w:numPr>
        <w:rPr>
          <w:rFonts w:ascii="Arial" w:hAnsi="Arial" w:cs="Arial"/>
          <w:sz w:val="20"/>
        </w:rPr>
      </w:pPr>
      <w:r>
        <w:rPr>
          <w:rFonts w:cs="Arial" w:ascii="Arial" w:hAnsi="Arial"/>
          <w:sz w:val="20"/>
        </w:rPr>
        <w:t xml:space="preserve">That all members of the audience will be required to submit two questions for consideration; </w:t>
      </w:r>
    </w:p>
    <w:p>
      <w:pPr>
        <w:pStyle w:val="Normal"/>
        <w:numPr>
          <w:ilvl w:val="0"/>
          <w:numId w:val="4"/>
        </w:numPr>
        <w:rPr>
          <w:rFonts w:ascii="Arial" w:hAnsi="Arial" w:cs="Arial"/>
          <w:sz w:val="20"/>
        </w:rPr>
      </w:pPr>
      <w:r>
        <w:rPr>
          <w:rFonts w:cs="Arial" w:ascii="Arial" w:hAnsi="Arial"/>
          <w:sz w:val="20"/>
        </w:rPr>
        <w:t>That one should not try to make up questions prior to the day of broadcast in order that they be as topical and spontaneous as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arly, this is mostly essential information to help to ensure the arrival of the audience in accordance with the needs of the production company. The issue of clothing is a technical one as some patterns such as stripes do not work well on television. Other information pre-empts obvious audience questions which has the advantage of letting them feel they know something of what to expect and that what will come will be pleasant. Having now selected the audience, this document is already preparing them for the production of the televised debate. Having described the process of finding and selecting an audience we now move on to the way it is managed for the purposes of the programme</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Section TWO: Managing the Audience</w:t>
      </w:r>
    </w:p>
    <w:p>
      <w:pPr>
        <w:pStyle w:val="Normal"/>
        <w:rPr>
          <w:rFonts w:ascii="Arial" w:hAnsi="Arial" w:cs="Arial"/>
          <w:sz w:val="20"/>
        </w:rPr>
      </w:pPr>
      <w:r>
        <w:rPr>
          <w:rFonts w:cs="Arial" w:ascii="Arial" w:hAnsi="Arial"/>
          <w:sz w:val="20"/>
        </w:rPr>
        <w:t>On arrival at the venue/TV studio audience members (MEM) are given two sheets. As with the documents posted to MEM’s homes, the quality of these reprographics is really quite poor. Certainly the print quality is below that which might attend other sorts of live entertainment. This debate is an event, unlike many in the modern day , that does not involve a cash transaction and replicates the citizen/duty aspect of modern democratic social life rather than the customer/transaction mode one might find for instance in the commercial theatre. The audience has not paid for its seat and the production company does not wish to pay above the minimum for what it nevertheless clearly feels to be essential documents. QT projects itself in this way as rejecting slick entertainment in favour of real people, real issues and really rough looking doc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of these introduces the panellists with a brief paragraph on their current posts, previous experience and most interesting/controversial stand on a particular issue(s). This also contains some notes for guidance on participation in the show. This includes:</w:t>
      </w:r>
    </w:p>
    <w:p>
      <w:pPr>
        <w:pStyle w:val="Normal"/>
        <w:numPr>
          <w:ilvl w:val="0"/>
          <w:numId w:val="2"/>
        </w:numPr>
        <w:rPr>
          <w:rFonts w:ascii="Arial" w:hAnsi="Arial" w:cs="Arial"/>
          <w:sz w:val="20"/>
        </w:rPr>
      </w:pPr>
      <w:r>
        <w:rPr>
          <w:rFonts w:cs="Arial" w:ascii="Arial" w:hAnsi="Arial"/>
          <w:sz w:val="20"/>
        </w:rPr>
        <w:t>Please ask two questions per person</w:t>
      </w:r>
    </w:p>
    <w:p>
      <w:pPr>
        <w:pStyle w:val="Normal"/>
        <w:numPr>
          <w:ilvl w:val="0"/>
          <w:numId w:val="2"/>
        </w:numPr>
        <w:rPr>
          <w:rFonts w:ascii="Arial" w:hAnsi="Arial" w:cs="Arial"/>
          <w:sz w:val="20"/>
        </w:rPr>
      </w:pPr>
      <w:r>
        <w:rPr>
          <w:rFonts w:cs="Arial" w:ascii="Arial" w:hAnsi="Arial"/>
          <w:sz w:val="20"/>
        </w:rPr>
        <w:t>Keep your questions simple and short”</w:t>
      </w:r>
    </w:p>
    <w:p>
      <w:pPr>
        <w:pStyle w:val="Normal"/>
        <w:numPr>
          <w:ilvl w:val="0"/>
          <w:numId w:val="2"/>
        </w:numPr>
        <w:rPr>
          <w:rFonts w:ascii="Arial" w:hAnsi="Arial" w:cs="Arial"/>
          <w:sz w:val="20"/>
        </w:rPr>
      </w:pPr>
      <w:r>
        <w:rPr>
          <w:rFonts w:cs="Arial" w:ascii="Arial" w:hAnsi="Arial"/>
          <w:sz w:val="20"/>
        </w:rPr>
        <w:t>Make sure your question applies to all of the panel</w:t>
      </w:r>
    </w:p>
    <w:p>
      <w:pPr>
        <w:pStyle w:val="Normal"/>
        <w:numPr>
          <w:ilvl w:val="0"/>
          <w:numId w:val="2"/>
        </w:numPr>
        <w:rPr>
          <w:rFonts w:ascii="Arial" w:hAnsi="Arial" w:cs="Arial"/>
          <w:sz w:val="20"/>
        </w:rPr>
      </w:pPr>
      <w:r>
        <w:rPr>
          <w:rFonts w:cs="Arial" w:ascii="Arial" w:hAnsi="Arial"/>
          <w:sz w:val="20"/>
        </w:rPr>
        <w:t>Please try to hand your questions to runners by 6.50 pm</w:t>
      </w:r>
    </w:p>
    <w:p>
      <w:pPr>
        <w:pStyle w:val="Normal"/>
        <w:numPr>
          <w:ilvl w:val="0"/>
          <w:numId w:val="2"/>
        </w:numPr>
        <w:rPr>
          <w:rFonts w:ascii="Arial" w:hAnsi="Arial" w:cs="Arial"/>
          <w:sz w:val="20"/>
        </w:rPr>
      </w:pPr>
      <w:r>
        <w:rPr>
          <w:rFonts w:cs="Arial" w:ascii="Arial" w:hAnsi="Arial"/>
          <w:sz w:val="20"/>
        </w:rPr>
        <w:t>A reminder to visit the toilet before entering the studio</w:t>
      </w:r>
    </w:p>
    <w:p>
      <w:pPr>
        <w:pStyle w:val="Normal"/>
        <w:numPr>
          <w:ilvl w:val="0"/>
          <w:numId w:val="2"/>
        </w:numPr>
        <w:rPr>
          <w:rFonts w:ascii="Arial" w:hAnsi="Arial" w:cs="Arial"/>
          <w:sz w:val="20"/>
        </w:rPr>
      </w:pPr>
      <w:r>
        <w:rPr>
          <w:rFonts w:cs="Arial" w:ascii="Arial" w:hAnsi="Arial"/>
          <w:sz w:val="20"/>
        </w:rPr>
        <w:t>‘</w:t>
      </w:r>
      <w:r>
        <w:rPr>
          <w:rFonts w:cs="Arial" w:ascii="Arial" w:hAnsi="Arial"/>
          <w:sz w:val="20"/>
        </w:rPr>
        <w:t>You will be informed before the recording commences whether your question has been sel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hand written style font and set in a box the following message appears at the bottom of the page:</w:t>
      </w:r>
    </w:p>
    <w:p>
      <w:pPr>
        <w:pStyle w:val="Normal"/>
        <w:rPr>
          <w:rFonts w:ascii="Arial" w:hAnsi="Arial" w:cs="Arial"/>
          <w:sz w:val="20"/>
        </w:rPr>
      </w:pPr>
      <w:r>
        <w:rPr>
          <w:rFonts w:cs="Arial" w:ascii="Arial" w:hAnsi="Arial"/>
          <w:sz w:val="20"/>
        </w:rPr>
      </w:r>
    </w:p>
    <w:p>
      <w:pPr>
        <w:pStyle w:val="TextBody"/>
        <w:ind w:left="720" w:hanging="0"/>
        <w:rPr/>
      </w:pPr>
      <w:r>
        <w:rPr/>
        <w:t>“</w:t>
      </w:r>
      <w:r>
        <w:rPr/>
        <w:t>David Dimbleby is also interested in hearing your views and personal experiences of the subjects under discussion. So even if your question isn’t selected, it doesn’t mean you won’t get to make your point on a topic. Please do applaud any points you agree with from members of the panel- or make known your disagreement”.</w:t>
      </w:r>
    </w:p>
    <w:p>
      <w:pPr>
        <w:pStyle w:val="TextBody"/>
        <w:rPr/>
      </w:pPr>
      <w:r>
        <w:rPr/>
      </w:r>
    </w:p>
    <w:p>
      <w:pPr>
        <w:pStyle w:val="TextBody"/>
        <w:rPr/>
      </w:pPr>
      <w:r>
        <w:rPr/>
        <w:t xml:space="preserve">Finally a message in bold: </w:t>
      </w:r>
    </w:p>
    <w:p>
      <w:pPr>
        <w:pStyle w:val="TextBody"/>
        <w:numPr>
          <w:ilvl w:val="0"/>
          <w:numId w:val="0"/>
        </w:numPr>
        <w:ind w:firstLine="720"/>
        <w:outlineLvl w:val="0"/>
        <w:rPr/>
      </w:pPr>
      <w:r>
        <w:rPr/>
        <w:t>“</w:t>
      </w:r>
      <w:r>
        <w:rPr>
          <w:b/>
        </w:rPr>
        <w:t>Thanks for coming and we hope you enjoy the programme</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b/>
          <w:b/>
        </w:rPr>
      </w:pPr>
      <w:r>
        <w:rPr>
          <w:b/>
        </w:rPr>
        <w:t>The BBC Chooses Friendly Fonts and Active Verbs to Welcome the Audience</w:t>
      </w:r>
    </w:p>
    <w:p>
      <w:pPr>
        <w:pStyle w:val="TextBody"/>
        <w:rPr>
          <w:b/>
          <w:b/>
        </w:rPr>
      </w:pPr>
      <w:r>
        <w:rPr>
          <w:b/>
        </w:rPr>
      </w:r>
    </w:p>
    <w:p>
      <w:pPr>
        <w:pStyle w:val="TextBody"/>
        <w:rPr/>
      </w:pPr>
      <w:r>
        <w:rPr/>
        <w:t>Choice of fonts, as with the general production values of the reprographics is not accidental. A person or persons decides these matters usually with a balance of practical considerations and guiding principles that are chosen or arise in the process of a creative act, in this case the making of a televised debate. As with DD’s “pep” talk discussed below, the programme makers, by choosing this homely font are positioning DD on the side of the audience. The hand written font is supposed to convey the sign of a personal interaction, the archetype of which is the personal note or letter. This is also followed through in to the grammar of the message itself. We see active tenses rather than the more formal passive mood of much of the rest of the documentation. We see also the use of contractions as in the sentence “So even if your question isn’t selected, it doesn’t mean you won’t get to make your point on a topic”. This carries the sign of speech rather than writing as though the chair is speaking personally to the reader. The message though is not able to go “the whole way” with this symbolic intent. Rather than put these words into the mouth of DD himself, the first sentence announces the fact that although conveying the thoughts of the chair, they are conveyed through an intermediary albeit an informal “friendly” one.</w:t>
      </w:r>
    </w:p>
    <w:p>
      <w:pPr>
        <w:pStyle w:val="Normal"/>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sz w:val="20"/>
        </w:rPr>
        <w:t>A Pecking Order is Visible but not Definitive</w:t>
      </w:r>
    </w:p>
    <w:p>
      <w:pPr>
        <w:pStyle w:val="Normal"/>
        <w:rPr>
          <w:rFonts w:ascii="Arial" w:hAnsi="Arial" w:cs="Arial"/>
          <w:sz w:val="20"/>
        </w:rPr>
      </w:pPr>
      <w:r>
        <w:rPr>
          <w:rFonts w:cs="Arial" w:ascii="Arial" w:hAnsi="Arial"/>
          <w:sz w:val="20"/>
        </w:rPr>
        <w:t>On this document the order of the panellists seems significant as on the night I attended it begins with the government minister –the most powerful in parliamentary democracy terms, progresses through the opposition MP, a famous comedian a prominent former civil servant and finally to a (radical) writer and film maker. I have no way of gauging how many audience members read the entire document prior to the recording but I would venture that as with any activity limited by time, a proportion would not have finished the document. Therefore I suggest that the first part of the document would read by more of the audience than the latter. Writing is a means by which one thing is communicated after another, one panellist must follow another in a sequence. Nevertheless the fact that the Members of parliament are listed first indicates a belief that these two are more important to the debate or in general than those who follow. There are other signs of parliamentary deference within these biographies themselves. While the MP’s and top civil servant are addressed by full name “Nick Brown”, “Liam Fox” and “Elizabeth Filkin” respectively, the comedian and writer merit the much more familiar “Harry” and “Tariq”.</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other ways the texts also seem to undermine this seeming elitism. To my mind the most critical description is given to Nick Brown MP. His biography opens with “Previously Agriculture Minister, he was moved to the department of Work and Pensions after the General Election in the aftermath of the foot and mouth crisis”. The second part of this sentence says to me at least that Mr. Brown was moved </w:t>
      </w:r>
      <w:r>
        <w:rPr>
          <w:rFonts w:cs="Arial" w:ascii="Arial" w:hAnsi="Arial"/>
          <w:sz w:val="20"/>
          <w:u w:val="single"/>
        </w:rPr>
        <w:t>because</w:t>
      </w:r>
      <w:r>
        <w:rPr>
          <w:rFonts w:cs="Arial" w:ascii="Arial" w:hAnsi="Arial"/>
          <w:sz w:val="20"/>
        </w:rPr>
        <w:t xml:space="preserve"> of his part in said crisis. We can only guess at the motivations of these editorial decisions. I can only state that as an audience member, I only skimmed this part of the document feeling that I was already fairly familiar with the panelli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vertheless such documents are a means of managing the audience and the descriptions given to each audience member especially in regard to those who are unfamiliar with a given panellist can only raise expectations about how they are likely to speak and perform their role. In this way when the debate proper starts their reactions to the panellists deliberations occurs on a field of play already prepared by the programme makers. </w:t>
      </w:r>
    </w:p>
    <w:p>
      <w:pPr>
        <w:pStyle w:val="Normal"/>
        <w:rPr>
          <w:rFonts w:ascii="Arial" w:hAnsi="Arial" w:cs="Arial"/>
          <w:sz w:val="20"/>
        </w:rPr>
      </w:pPr>
      <w:r>
        <w:rPr>
          <w:rFonts w:cs="Arial" w:ascii="Arial" w:hAnsi="Arial"/>
          <w:sz w:val="20"/>
        </w:rPr>
      </w:r>
    </w:p>
    <w:p>
      <w:pPr>
        <w:pStyle w:val="TextBody"/>
        <w:rPr/>
      </w:pPr>
      <w:r>
        <w:rPr/>
        <w:t>I found it was not easy to come up with some topical and fresh on the spur of the moment. However, “Help” is available for the Struggling Audience Members as the second sheet contains a ‘news summary’ that starts with the preamble:</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w:t>
      </w:r>
      <w:r>
        <w:rPr>
          <w:rFonts w:cs="Arial" w:ascii="Arial" w:hAnsi="Arial"/>
          <w:sz w:val="20"/>
        </w:rPr>
        <w:t xml:space="preserve">Do </w:t>
      </w:r>
      <w:r>
        <w:rPr>
          <w:rFonts w:cs="Arial" w:ascii="Arial" w:hAnsi="Arial"/>
          <w:sz w:val="20"/>
          <w:u w:val="single"/>
        </w:rPr>
        <w:t>NOT</w:t>
      </w:r>
      <w:r>
        <w:rPr>
          <w:rFonts w:cs="Arial" w:ascii="Arial" w:hAnsi="Arial"/>
          <w:sz w:val="20"/>
        </w:rPr>
        <w:t xml:space="preserve"> feel you have to ask a question related to the answers on this sheet. IT IS NOT THE AGENDA FOR THE PROGRAMME  but merely a reminder of some of the stories in the news this week”. (s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then follows some fifteen points such as:      </w:t>
      </w:r>
    </w:p>
    <w:p>
      <w:pPr>
        <w:pStyle w:val="Normal"/>
        <w:rPr/>
      </w:pPr>
      <w:r>
        <w:rPr>
          <w:rFonts w:cs="Arial" w:ascii="Arial" w:hAnsi="Arial"/>
          <w:sz w:val="20"/>
        </w:rPr>
        <w:t>“</w:t>
      </w:r>
      <w:r>
        <w:rPr>
          <w:rFonts w:cs="Arial" w:ascii="Arial" w:hAnsi="Arial"/>
          <w:b/>
          <w:sz w:val="20"/>
        </w:rPr>
        <w:t>Police</w:t>
      </w:r>
      <w:r>
        <w:rPr>
          <w:rFonts w:cs="Arial" w:ascii="Arial" w:hAnsi="Arial"/>
          <w:sz w:val="20"/>
        </w:rPr>
        <w:t>: Thousands of Police protested at Westminster yesterday over government plans to cut overtime pay and allow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udience then has around 30-40 minutes to write out its two questions twice. One set is given to runners who take them to the production team, the other is to be retained for the audience to refer to should they be called on for one of their questions. By paraphrasing the quote given in the handout I was able to make a pithy triadic question: “Are the BBC’s only critics southern, white and middle cla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genda of a topical news debate show and a topical news summary are bound to contain at least some of the same ingredients. if they adhere to a similar definition of what topical news is. This is really an issue about selection. It would be interesting to know what percentage of the audience was not influenced in any way by the news summary perhaps having already decided what they were going to ask about before even seeing the above document. This researcher would then like to know how many of these were selected to ask a question. When we come to review the actual topics chosen, we have at least one instance of an audience member ignoring any potential agenda setting in this document. This is the opening question about who makes the biggest contribution to mirth and politics, comedians or politicians. As we shall see this member of the public grasped the opportunity to follow-up and clarify his position online on the BBC web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are items selected for inclusion and how are they written? This document can only claim not to be an agenda if it can be proved not to have determined or even influenced the subjects and order of event in the programme -that is after all a definition of an agenda. From the 15 topics listed in the summary only roughly half of these could possibly be included in the programme. The fact that not all the topics chosen for questions come from within this same set of topics does not disprove that the “summary” is a de facto agenda neither does it prove the opposite.  It is however encouraging that a general question about current standards of political speech was chosen despite its not featuring in the summ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gramme makers through the Chair claim to sanction questions that have generated the most interest but this process is not transparent. Nor is the selection of the particular question on a given topic. I would like to venture that the question asking about the political/entertainment roles of politicians and comedians struck those choosing the questions as an excellent idea given that the panel was graced that week by a prominent comedian. I suspect that variations on this question were not the most popular but that selectors used their discretion to pick a strong individual query. In this way we can see QT wrestling with the problem of the tyranny of the majority. Without the selection process being secret, the choice of subject is simple arithmetic and would automatically exclude this effort. With a hidden selection process there is always the risk that the choice will suit the selectors (elite) over the audience (mas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art from a clear power to choose a subjectively ‘good’ individual topic and question, we do have some indications from the guidelines on query writing to allow a ‘guesstimate’ of some of the selection criteria. Collating instructions found on the sheet introducing the panel and on the back of the ticket we may extract the following maxims:</w:t>
      </w:r>
    </w:p>
    <w:p>
      <w:pPr>
        <w:pStyle w:val="Normal"/>
        <w:rPr>
          <w:rFonts w:ascii="Arial" w:hAnsi="Arial" w:cs="Arial"/>
          <w:sz w:val="20"/>
        </w:rPr>
      </w:pPr>
      <w:r>
        <w:rPr>
          <w:rFonts w:cs="Arial" w:ascii="Arial" w:hAnsi="Arial"/>
          <w:sz w:val="20"/>
        </w:rPr>
        <w:t xml:space="preserve">Questions must be:      </w:t>
      </w:r>
    </w:p>
    <w:p>
      <w:pPr>
        <w:pStyle w:val="Normal"/>
        <w:numPr>
          <w:ilvl w:val="0"/>
          <w:numId w:val="0"/>
        </w:numPr>
        <w:outlineLvl w:val="0"/>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Topical</w:t>
      </w:r>
    </w:p>
    <w:p>
      <w:pPr>
        <w:pStyle w:val="Normal"/>
        <w:numPr>
          <w:ilvl w:val="3"/>
          <w:numId w:val="6"/>
        </w:numPr>
        <w:rPr>
          <w:rFonts w:ascii="Arial" w:hAnsi="Arial" w:cs="Arial"/>
          <w:sz w:val="20"/>
        </w:rPr>
      </w:pPr>
      <w:r>
        <w:rPr>
          <w:rFonts w:cs="Arial" w:ascii="Arial" w:hAnsi="Arial"/>
          <w:sz w:val="20"/>
        </w:rPr>
        <w:t>Concise</w:t>
      </w:r>
    </w:p>
    <w:p>
      <w:pPr>
        <w:pStyle w:val="Normal"/>
        <w:numPr>
          <w:ilvl w:val="3"/>
          <w:numId w:val="6"/>
        </w:numPr>
        <w:rPr>
          <w:rFonts w:ascii="Arial" w:hAnsi="Arial" w:cs="Arial"/>
          <w:sz w:val="20"/>
        </w:rPr>
      </w:pPr>
      <w:r>
        <w:rPr>
          <w:rFonts w:cs="Arial" w:ascii="Arial" w:hAnsi="Arial"/>
          <w:sz w:val="20"/>
        </w:rPr>
        <w:t>Simple</w:t>
      </w:r>
    </w:p>
    <w:p>
      <w:pPr>
        <w:pStyle w:val="Normal"/>
        <w:numPr>
          <w:ilvl w:val="3"/>
          <w:numId w:val="6"/>
        </w:numPr>
        <w:rPr>
          <w:rFonts w:ascii="Arial" w:hAnsi="Arial" w:cs="Arial"/>
          <w:sz w:val="20"/>
        </w:rPr>
      </w:pPr>
      <w:r>
        <w:rPr>
          <w:rFonts w:cs="Arial" w:ascii="Arial" w:hAnsi="Arial"/>
          <w:sz w:val="20"/>
        </w:rPr>
        <w:t>Applicable to all members of the panel</w:t>
      </w:r>
    </w:p>
    <w:p>
      <w:pPr>
        <w:pStyle w:val="Normal"/>
        <w:numPr>
          <w:ilvl w:val="3"/>
          <w:numId w:val="6"/>
        </w:numPr>
        <w:rPr>
          <w:rFonts w:ascii="Arial" w:hAnsi="Arial" w:cs="Arial"/>
          <w:sz w:val="20"/>
        </w:rPr>
      </w:pPr>
      <w:r>
        <w:rPr>
          <w:rFonts w:cs="Arial" w:ascii="Arial" w:hAnsi="Arial"/>
          <w:sz w:val="20"/>
        </w:rPr>
        <w:t>Two in number</w:t>
      </w:r>
    </w:p>
    <w:p>
      <w:pPr>
        <w:pStyle w:val="Normal"/>
        <w:numPr>
          <w:ilvl w:val="3"/>
          <w:numId w:val="6"/>
        </w:numPr>
        <w:rPr>
          <w:rFonts w:ascii="Arial" w:hAnsi="Arial" w:cs="Arial"/>
          <w:sz w:val="20"/>
        </w:rPr>
      </w:pPr>
      <w:r>
        <w:rPr>
          <w:rFonts w:cs="Arial" w:ascii="Arial" w:hAnsi="Arial"/>
          <w:sz w:val="20"/>
        </w:rPr>
        <w:t>Handed in on time</w:t>
      </w:r>
    </w:p>
    <w:p>
      <w:pPr>
        <w:pStyle w:val="Normal"/>
        <w:ind w:left="2160" w:firstLine="72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se documents are also not neutral as they seem to claim. They are also somewhat extraneous to the function of a debate as one does not have to know what ones co-locuter does for a living to reach an opinion about his or her last stat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this pre-recording period the Chair (DD) appears among the audience and gives a brief speech. The content of this talk is threefold: To thank the audience personally for coming, inform them about the recording e. g. those speaking should go straight to the question without salutation etc. He explains that they will warn those who will speak which of the two of the their questions they are to ask. He illustrates the purpose with an anecdote from the first ever QT chaired by the now late Sir Robin Day. He called upon the first speaker to read their question. The camera lighted upon a nervous speaker who started to search through her bag for her papers asking, “but which one Mr. Day”? We see here in amusing anecdote the production company’s determination not to commit such foul-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hird and largest part of the speech is given over to encouraging the audience to be forceful in their interactions with the panel who he says may try to avoid answering. DD positions himself on the side of the audience and encourages those who want to speak to keep their hand raised until he comes to them. He encourages applause for approval and the ‘opposite sound’ for disapproval. “It’s meant to feel like a big rumbustuous public meeting” he says finally.</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ound this a very interesting part of the evening because it occurs to me that in this way QT is attempting to keep abreast of developments in the discussion show format. The doyen of the newer format show, Oprah Winfrey was a pioneer “on camera” of the technique DD was attempting to utilize off camera. Being amongst the audience is a simple but effective way of conveying solidarity with them. The jocular and conspiratorial tone that DD struck was one which echoed his statement that he is on “your”, the audiences, side. This talk occurs perhaps one hour before the panel is assembled for the recording. It is a clear attempt to pre-emptively set the tone by crossing the barrier between audience and Chair that shows like Oprah have done much to dissolve. The arrangement of the studio in QT with it’s half round table/half amphitheatre has been superseded by a much more liquid floor plan in which experts and public are seated with seeming unpredictability and with the power to speak orchestrated by the “host” in a manner that undermines the old hierarch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t around 7:15 the audience are brought in to the TV studio where they are free to sit where they wish in the tiered seating arranged in three wedge-shaped sectors. The floor manager explains that although the only applause he will lead will be at the beginning of the show, he explains that he would really appreciate enthusiastic signs of assent or dissent from the audience. He also warns that anyone seen to be bored, sleeping or yawning may well be picked out for special attention by the cameras. This is of course a slight threat of social sanction wrapped up in a jokey parcel. It is one of the many ways that the various speakers during the evening express what is and is not expected of the aud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member of the team (Alison Fuller) then addresses the audience and explains the order of events for the evening this includes a talk by the program’s director David …, calling those who will be asking the questions out to brief them and the introduction of the panel followed by a “dummy” question from the audience which, while it does not go out on air is, the audience is told, considered important to the makers as a technical rehears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rehearsal actually begins when the director addressed the audience. This informal chat consisted of warming up the audience with a recent contentious question. During this discussion all the technical, sound and vision tests are made, presumably to check that all sectors of the audience could be reached by the sound and vision recording equipment. This proceeds for approximately half an hour with the audi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e show at which I was present, the warm up debate proper was about the MMR triple vaccine. As the discussion “warmed up” many in the audience seemingly increasingly ready to hold forth on the subject. This was surely the main reason for this part of the evening. For having selected an audience, told them what is expected of them, it simply remains to persuade them to per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sz w:val="20"/>
        </w:rPr>
        <w:t>Question Time Always Plays to a Packed House</w:t>
      </w:r>
    </w:p>
    <w:p>
      <w:pPr>
        <w:pStyle w:val="Normal"/>
        <w:rPr>
          <w:rFonts w:ascii="Arial" w:hAnsi="Arial" w:cs="Arial"/>
          <w:sz w:val="20"/>
        </w:rPr>
      </w:pPr>
      <w:r>
        <w:rPr>
          <w:rFonts w:cs="Arial" w:ascii="Arial" w:hAnsi="Arial"/>
          <w:sz w:val="20"/>
        </w:rPr>
        <w:t>When we entered the TV studio there were just enough seats for the size of the audience. This looks like a means of ensuring that, whatever the size of audience, the show will seem well attended on the TV pictures. To myself, it seemed a small venue and I wondered how this would come over to those watching at home. Speaking to people afterwards about the show, no one had noticed that there were ‘only’ 130 people present. Having looked carefully at other QT’s from provincial towns, this is probably a quite normal audience size. It illustrates how television is able present an audience as looking larger than it is and perhaps by association how representative of the general opinions of Britain’s towns it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sz w:val="20"/>
        </w:rPr>
        <w:t>The Questioners get a Special Briefing</w:t>
      </w:r>
    </w:p>
    <w:p>
      <w:pPr>
        <w:pStyle w:val="Normal"/>
        <w:rPr/>
      </w:pPr>
      <w:r>
        <w:rPr>
          <w:rFonts w:cs="Arial" w:ascii="Arial" w:hAnsi="Arial"/>
          <w:sz w:val="20"/>
        </w:rPr>
        <w:t>Each of those who will ask a question is named and they are asked one or two questions by the programme coordinator. This again is to locate these particular members of the audience and to get a level on their voices prior to broadcast. They are then brought out of the audience and taken into a side room. As we came to the end of the warm up, one of the programme makers announced those who were to read out their questions. The 7</w:t>
      </w:r>
      <w:r>
        <w:rPr>
          <w:rFonts w:cs="Arial" w:ascii="Arial" w:hAnsi="Arial"/>
          <w:sz w:val="20"/>
          <w:vertAlign w:val="superscript"/>
        </w:rPr>
        <w:t>th</w:t>
      </w:r>
      <w:r>
        <w:rPr>
          <w:rFonts w:cs="Arial" w:ascii="Arial" w:hAnsi="Arial"/>
          <w:sz w:val="20"/>
        </w:rPr>
        <w:t xml:space="preserve"> questioner was revealed to be me. After we had all been sound, light and camera tested in our various seats and simultaneously engaged in small talk from the floor. We were all asked to come out of the audience and were gathered in the small access ante-room to the studio and were told which of our questions was likely to be asked for. Ms. Fuller explained the likely course of events. </w:t>
      </w:r>
    </w:p>
    <w:p>
      <w:pPr>
        <w:pStyle w:val="Normal"/>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In the sense of selection from the audience, there are two types of question needed by the programme makers. The first is weighty, serious and deserving of in-depth analysis from the panel and the audience with opinions and rebuttals perhaps going on for 10-15 minutes. The second are lighter, sometimes even jocular questions, which, can be used to fill in the last few minutes of the broadcast. If these second type of question is somewhat trivialised by the curtness of its discussion, it could be argued that it’s nature tolerates this. This was the fate of my second question about the BBC.  It joined an amusing query that managed to tie together cooking, football and provincial cities in the shape of local celebrity Delia Smith. Both of we authors of the latter type of question knew what was in store: we were to be one of two possible “funny one(s) at the end” as my temporary colleague put it. My gut feeling is that by trivialising the subject of the channels critics, by putting it at the end of the debate, the production company and by implication the BBC can allay criticism that it is being self-serving by presenting it as a ‘bit of fu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umably, the secrecy about which questions will be called helps to make audience reaction spontaneous and it is overtly stated that this does not allow the panellists even the shortest time to prepare an answer. They are also told that although the order in which they are called may well correspond to the actual running order, not all of the eight are likely to be chosen. This is explained as a decision that is made during the running of the show according to the direction that the debate takes. MS. Fuller had also pointed out that DD will usually come back to the questioner to get their opinion of the panellists answers so they should be ready for this event. This should also not exclude questioners from expressing opinions on other topics especially those based on experience, applauding and expressing their dissent. She added that they should be forceful with their opinions and even language as “we do go out after the watershed”. The questioners are then ushered back into the studio clear about their role in the procee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returned to my seat even more nervous, knowing that I had to sit through potentially the whole show trying to do my observations of the interaction of the audience not knowing if I would be called or not. Perhaps others chosen would be in a hightened state of readiness. They might and, like me, be periodically looking at the cards we had earlier filled out, trying to memorise the words we had been asked to clearly state, without any hesitation, as soon as our name was called. This is a certain type of pressure to perform which I would argue the BBC had set out to engender in it’s audience from the moment of selection. I could not say that the nervousness I experienced had spoiled my ability to debate, I can say that I was not in the same state of mind I would have been at home composing an online debating point or as an un-prepared member of the audience at a public meeting.</w:t>
      </w:r>
    </w:p>
    <w:p>
      <w:pPr>
        <w:pStyle w:val="Normal"/>
        <w:rPr>
          <w:rFonts w:ascii="Arial" w:hAnsi="Arial" w:cs="Arial"/>
          <w:sz w:val="20"/>
        </w:rPr>
      </w:pPr>
      <w:r>
        <w:rPr>
          <w:rFonts w:cs="Arial" w:ascii="Arial" w:hAnsi="Arial"/>
          <w:sz w:val="20"/>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t xml:space="preserve">Meanwhile the director has continued to warm up the invited public with the free debate. After the questioners have returned to the audience the chair and panel is introduced one by one with, for the latter, a brief pre-amble about their career to date. This is again situating the panellists in a field of expectation. When they are all assembled the questioner with the dummy questioner is asked to speak. The chair puts the question to each panellist in turn, returns to the questioner for his feedback and then opened to the audience for their questions and comments. After about 10 minutes in total, DD halts the proceedings and asks the production team up in the gallery if they are ready to record. </w:t>
      </w:r>
    </w:p>
    <w:p>
      <w:pPr>
        <w:pStyle w:val="Normal"/>
        <w:rPr>
          <w:rFonts w:ascii="Arial" w:hAnsi="Arial" w:cs="Arial"/>
          <w:sz w:val="20"/>
        </w:rPr>
      </w:pPr>
      <w:r>
        <w:rPr>
          <w:rFonts w:cs="Arial" w:ascii="Arial" w:hAnsi="Arial"/>
          <w:sz w:val="20"/>
        </w:rPr>
        <w:t>When the Chair receives a signal, recording of the programme proper begins at approximately two hours prior to broadcast time. As the theme music of the show played over the public address system fades applause is lead by the floor manager. The first words from the chair are a salutation and an introduction of the venue, then a comment about the interactive elements of the show. This is followed by the introduction of the panel to the audience at home who receive a round of applause. Introductions over, the first questioner is called to speak and the pattern set out above is repeated for each question with a certain amount of cross–questioning and clarifacatory work by the chair. After about the third question has been finished the Chair takes time out to plug the programmes web site enabling viewers to watch the show on line and to comment via e-mail on the questions and panellists.</w:t>
      </w:r>
    </w:p>
    <w:p>
      <w:pPr>
        <w:pStyle w:val="Normal"/>
        <w:numPr>
          <w:ilvl w:val="0"/>
          <w:numId w:val="0"/>
        </w:numPr>
        <w:outlineLvl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subjective impression during the recording was that the debate was being run in a fair way and was producing a good range of opinion. However for a more rigorous analysis of proceedings we need to turn to an empirically based approach. The first of these is derived from complete transcription of the show (see appendix). This enables me to isolate the utterances of each participant for various purposes. One basic criteria of fairness must surely be a striving for equality of talking time given that in a show like question time turn-taking is quite strictly controlled by the Chair. According to the last of the Pie charts fig. 6, QT passes this test with flying colours. The seven participants, counting the audience (MEM) as one, each have between 11 and 18 percent of the non-procedural talking time. By non-procedural I mean talk that is not concerned with inter-question utterances carried out by the Chair such as the opening salutation, description of the interactive elements of the show and promotion of the following week’s production. I was further at first impressed that the single biggest contributor by a significant two percent was the audience. A debate programme which includes the public needs, at the risk of sounding tautological, to include them. However, when we look online we see most debates are 100 per cent ‘audience’. The loss of expert speakers may in some way debase the quality of the resulting debate. Then again such shows as question time are also creating an artificial divide between the public and expert, they all also belong to the category ‘citizenry’.</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sz w:val="20"/>
        </w:rPr>
        <w:t>The Chair Makes the Panellists Defend Themselves</w:t>
      </w:r>
    </w:p>
    <w:p>
      <w:pPr>
        <w:pStyle w:val="Normal"/>
        <w:rPr>
          <w:rFonts w:ascii="Arial" w:hAnsi="Arial" w:cs="Arial"/>
          <w:sz w:val="20"/>
        </w:rPr>
      </w:pPr>
      <w:r>
        <w:rPr>
          <w:rFonts w:cs="Arial" w:ascii="Arial" w:hAnsi="Arial"/>
          <w:sz w:val="20"/>
        </w:rPr>
        <w:t>If we have a look at the individual pie charts along with the transcript we can see how this relative equality was achieved. The first question which, in fact, consisted of two questions about standards in public life did not draw the audience into long observations. Perhaps unsurprisingly Elizabeth Filkin, the outgoing Parliamentary Commissioner for Standards in public life had the most to say on this subject at eighteen percent.  The supplementary question she was asked by the Chair: what do you think, do you think perhaps your job was overrated?”(02:33) Encouraged a defence that gave her the highest overall talking ti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audience had a lot more to say on the second question that linked Iraqi and Israeli state behaviour. However it was in question three and four that the audience really increased its share of the talking time (to 24 and 32 percent respectively). The issue of whether or not creationism should be taught in state schools galvanised the public. The longest interjection came from a state schoolteacher who had direct experience of the issues being discussed.</w:t>
      </w:r>
      <w:r>
        <w:rPr>
          <w:rStyle w:val="FootnoteCharacters"/>
          <w:rStyle w:val="FootnoteAnchor"/>
          <w:rFonts w:cs="Arial" w:ascii="Arial" w:hAnsi="Arial"/>
          <w:sz w:val="20"/>
        </w:rPr>
        <w:footnoteReference w:id="4"/>
      </w:r>
      <w:r>
        <w:rPr>
          <w:rFonts w:cs="Arial" w:ascii="Arial" w:hAnsi="Arial"/>
          <w:sz w:val="20"/>
        </w:rPr>
        <w:t xml:space="preserve"> Question four had by far the biggest audience share. Interestingly the basis of this was some rather incendiary remarks made by one MEM about the need for the British Police to use corporal punishment: </w:t>
      </w:r>
    </w:p>
    <w:p>
      <w:pPr>
        <w:pStyle w:val="Normal"/>
        <w:ind w:left="720" w:hanging="0"/>
        <w:rPr>
          <w:rFonts w:ascii="Arial" w:hAnsi="Arial" w:cs="Arial"/>
          <w:sz w:val="20"/>
        </w:rPr>
      </w:pPr>
      <w:r>
        <w:rPr>
          <w:rFonts w:cs="Arial" w:ascii="Arial" w:hAnsi="Arial"/>
          <w:sz w:val="20"/>
        </w:rPr>
        <w:t xml:space="preserve">If you go to any European country erm you know and you overstep the mark you get a baton around the back of the legs literally you know.”(11:2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a time the most forceful interaction on this topic was between audience members who preferred to argue with other audience members than the panel. After a spirited attack on ethical grounds, one person came to the woman’s defence saying: I think the point the lady was trying to make is the fact that in other European states the Police have got more respect.11:92. He was immediately contradicted by a gentlemen who claimed: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I come from Portugal and I know that the Police is a joke there. It’s a joke in Spain, It’s a joke in Italy.  Wherever you go in Europe people don’t respect Police there. People in this country is a lot more respecting, believe me I know that.(12:0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n example of skilful chairing. While the debate was a claim to better knowledge of a debating point it was allowed to continue. A momentary pause allowed DD to bring the next panellist 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the recording the Chair is made aware of the passing of time by the floor manager who holds up cards, for example 30 to indicate that they are halfway through a one hour recording and finally by fingers held up to count down the last minutes of the show. Time is an important dramaturgical element to the proceedings because although it is not live, the short time gap before its transmission slot means that the show has to be recorded as if it is live.</w:t>
      </w:r>
    </w:p>
    <w:p>
      <w:pPr>
        <w:pStyle w:val="Normal"/>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sz w:val="20"/>
        </w:rPr>
        <w:t>The BBC gets the Final Say</w:t>
      </w:r>
    </w:p>
    <w:p>
      <w:pPr>
        <w:pStyle w:val="Normal"/>
        <w:rPr>
          <w:rFonts w:ascii="Arial" w:hAnsi="Arial" w:cs="Arial"/>
          <w:sz w:val="20"/>
        </w:rPr>
      </w:pPr>
      <w:r>
        <w:rPr>
          <w:rFonts w:cs="Arial" w:ascii="Arial" w:hAnsi="Arial"/>
          <w:sz w:val="20"/>
        </w:rPr>
        <w:t xml:space="preserve">There is one other discrepancy in the proportions on each question that is worth unpacking. In question 5, my question. We see by far the largest proportion of talking time is DD at six percent higher than on any other question. When we consider the transcript we see that the Chair is very good at limiting his talking time. Most of his talk is directing others to speak or occasionally requesting clarification on the audiences behalf. Thus the only time he digresses from the pattern is the question about the BBC. This is in any case a very much truncated question coming as it does in the last three minutes of the show so making any unusual proportion of talk stand out more than it otherwise would. He said: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ll only add one comment to that which is we did some research on the Question Time audience and it is about as wide a range of people in this country that watch question time representative as both in terms of age ethnicity and you could hope to find and class so erm we’re absolved from being white middle class southern and well educated. Certainly not well educ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ader will recall that I had been led to expect that I would be asked for my comment at some point in the proceedings. The transcript shows that in the last few moments of the show after all the panellists had been asked for a brief view, the chair had “preferred” to give a brief speech about their own audience research than ask for further views.  This looks very much like the programme makers seizing on the opportunity to boost their own legitimacy among its audience by using a question they had themselves chosen to promote some pleasing research findings about itself. These few seconds of digression did not upset the overall balance of the show but it is a reminder that all institutions are prone to the temptation to promote themselves at arguably unsuitable moments.</w:t>
      </w:r>
    </w:p>
    <w:p>
      <w:pPr>
        <w:pStyle w:val="Normal"/>
        <w:rPr>
          <w:rFonts w:ascii="Arial" w:hAnsi="Arial" w:eastAsia="Arial" w:cs="Arial"/>
          <w:sz w:val="20"/>
        </w:rPr>
      </w:pPr>
      <w:r>
        <w:rPr>
          <w:rFonts w:eastAsia="Arial" w:cs="Arial" w:ascii="Arial" w:hAnsi="Arial"/>
          <w:sz w:val="20"/>
        </w:rPr>
        <w:t xml:space="preserve"> </w:t>
      </w:r>
    </w:p>
    <w:p>
      <w:pPr>
        <w:pStyle w:val="Heading1"/>
        <w:rPr>
          <w:rFonts w:ascii="Arial" w:hAnsi="Arial" w:cs="Arial"/>
          <w:sz w:val="20"/>
        </w:rPr>
      </w:pPr>
      <w:r>
        <w:rPr>
          <w:rFonts w:cs="Arial" w:ascii="Arial" w:hAnsi="Arial"/>
          <w:sz w:val="20"/>
        </w:rPr>
        <w:t>The Follow-Up:  Archives, Web and more deba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 now want to move on to discuss the way in which Question Time has moved online, positioning itself as a thoroughly up to date debate programme. One of its principal methods has been to grasp the new interactive possibilities of the new media. From the perspective of this paper, it is a happy confluence of trends that allows very direct comparison between debates in two different media. Because QT has gone online one can dissect the forces that shape debates old and new especially in regard to the user-friendliness of e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BC today has a very large web presence. This includes a content based community of interest: over 1.3m out of 700m messages in the google newsgroups archives mention the BBC –quite a sizable global footprint.</w:t>
      </w:r>
      <w:r>
        <w:rPr>
          <w:rStyle w:val="FootnoteCharacters"/>
          <w:rStyle w:val="FootnoteAnchor"/>
          <w:rFonts w:cs="Arial" w:ascii="Arial" w:hAnsi="Arial"/>
          <w:sz w:val="20"/>
        </w:rPr>
        <w:footnoteReference w:id="5"/>
      </w:r>
    </w:p>
    <w:p>
      <w:pPr>
        <w:pStyle w:val="Normal"/>
        <w:rPr>
          <w:rFonts w:ascii="Arial" w:hAnsi="Arial" w:cs="Arial"/>
          <w:sz w:val="20"/>
        </w:rPr>
      </w:pPr>
      <w:r>
        <w:rPr>
          <w:rFonts w:cs="Arial" w:ascii="Arial" w:hAnsi="Arial"/>
          <w:sz w:val="20"/>
        </w:rPr>
      </w:r>
    </w:p>
    <w:p>
      <w:pPr>
        <w:pStyle w:val="Heading1"/>
        <w:spacing w:before="0" w:after="0"/>
        <w:rPr>
          <w:rFonts w:ascii="Arial" w:hAnsi="Arial" w:cs="Arial"/>
          <w:caps w:val="false"/>
          <w:smallCaps w:val="false"/>
          <w:sz w:val="20"/>
        </w:rPr>
      </w:pPr>
      <w:r>
        <w:rPr>
          <w:rFonts w:cs="Arial" w:ascii="Arial" w:hAnsi="Arial"/>
          <w:caps w:val="false"/>
          <w:smallCaps w:val="false"/>
          <w:sz w:val="20"/>
        </w:rPr>
        <w:t>Size and Scope of Interactivity</w:t>
      </w:r>
    </w:p>
    <w:p>
      <w:pPr>
        <w:pStyle w:val="Normal"/>
        <w:rPr>
          <w:rFonts w:ascii="Arial" w:hAnsi="Arial" w:cs="Arial"/>
          <w:sz w:val="20"/>
        </w:rPr>
      </w:pPr>
      <w:r>
        <w:rPr>
          <w:rFonts w:cs="Arial" w:ascii="Arial" w:hAnsi="Arial"/>
          <w:sz w:val="20"/>
        </w:rPr>
        <w:t>Presently 18-20,000 messages posted to BBC Online per day. Up to 80% of the “eyeballs” or hits are Lurkers. Until two years ago, the number of messages was doubling every 6 months, now it is quadrupling in the same period. However, only “52 week” or year-round programmes get their own community. Jackson estimates it takes around 6 months to build a virtual community. Therefore short run programmes get a place on the “virtual sofa” forming part of general discussions about programmes. ib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The overall picture is of a large number of thriving discussions or ‘communities’. Most of these do not discuss politics in the sense of the interaction of government and people but wander through a plethora of subjects. Most are attached to year-round programmes such as soap operas or  long-running magazine programmes. The corporation has found it necessary to adopt a number of different strategies according to the type of ‘community’.ibid</w:t>
      </w:r>
    </w:p>
    <w:p>
      <w:pPr>
        <w:pStyle w:val="Normal"/>
        <w:rPr>
          <w:rFonts w:ascii="Arial" w:hAnsi="Arial" w:cs="Arial"/>
          <w:sz w:val="20"/>
        </w:rPr>
      </w:pPr>
      <w:r>
        <w:rPr>
          <w:rFonts w:cs="Arial" w:ascii="Arial" w:hAnsi="Arial"/>
          <w:sz w:val="20"/>
        </w:rPr>
      </w:r>
    </w:p>
    <w:p>
      <w:pPr>
        <w:pStyle w:val="Heading1"/>
        <w:spacing w:before="0" w:after="0"/>
        <w:rPr>
          <w:rFonts w:ascii="Arial" w:hAnsi="Arial" w:cs="Arial"/>
          <w:caps w:val="false"/>
          <w:smallCaps w:val="false"/>
          <w:sz w:val="20"/>
        </w:rPr>
      </w:pPr>
      <w:r>
        <w:rPr>
          <w:rFonts w:cs="Arial" w:ascii="Arial" w:hAnsi="Arial"/>
          <w:caps w:val="false"/>
          <w:smallCaps w:val="false"/>
          <w:sz w:val="20"/>
        </w:rPr>
        <w:t>Editorial Control</w:t>
      </w:r>
    </w:p>
    <w:p>
      <w:pPr>
        <w:pStyle w:val="Normal"/>
        <w:rPr>
          <w:rFonts w:ascii="Arial" w:hAnsi="Arial" w:cs="Arial"/>
          <w:sz w:val="20"/>
        </w:rPr>
      </w:pPr>
      <w:r>
        <w:rPr>
          <w:rFonts w:cs="Arial" w:ascii="Arial" w:hAnsi="Arial"/>
          <w:sz w:val="20"/>
        </w:rPr>
        <w:t xml:space="preserve">Each message board has 2 hosts at any one time with editorial. The type and level of control varies between message board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uto-moderation</w:t>
      </w:r>
      <w:r>
        <w:rPr>
          <w:rFonts w:cs="Arial" w:ascii="Arial" w:hAnsi="Arial"/>
          <w:sz w:val="20"/>
        </w:rPr>
        <w:t xml:space="preserve"> uses software to filter out messages that contain certain “taboo” words. The moderator then sweeps through the excluded messages to ensure that the level of exclusion has not been too draconia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Hourly moderation</w:t>
      </w:r>
      <w:r>
        <w:rPr>
          <w:rFonts w:cs="Arial" w:ascii="Arial" w:hAnsi="Arial"/>
          <w:sz w:val="20"/>
        </w:rPr>
        <w:t xml:space="preserve"> with human editors especially for more “sensitive” information such as the exchange of health advice that could be potentially dangerou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e-moderation</w:t>
      </w:r>
      <w:r>
        <w:rPr>
          <w:rFonts w:cs="Arial" w:ascii="Arial" w:hAnsi="Arial"/>
          <w:sz w:val="20"/>
        </w:rPr>
        <w:t xml:space="preserve"> i. e. full editorial scrutiny before any messages appear. E.g. teen communit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ost moderation</w:t>
      </w:r>
      <w:r>
        <w:rPr>
          <w:rFonts w:cs="Arial" w:ascii="Arial" w:hAnsi="Arial"/>
          <w:sz w:val="20"/>
        </w:rPr>
        <w:t xml:space="preserve"> –e. g. Asian Life which has a large, mature online community that demonstrated over time that only a light level of control is needed.ib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all, only 2% of the total number of messages is deleted. “removing a message is the last resort” The BBC is trying to encourage a relationship of mutual respect between the communities and itself. It is now in this sphere acting more as a facilitator than a top down broadcaster. In communities such as “Home Truths” the BBC are encouraging posters to submit programme ideas. ib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Question Time is in the Debate Business</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 xml:space="preserve">QT has made increasing use of the latest developments in technology to enhance its interactivity and it seems to hope its democratic credentials. This also has the effect of making it appear forward looking, allowing it to break away from any old-fashioned connotations which usually afflict long-established shows. Most recently QT has started allowing “live ‘ interactivity with the programme by mobile phone. A more established form of interactivity is the web site of the show found under the huge umbrella web site of the BBC. These pages (see appendix) serve several purposes. Advertising the show and particularly the details of forthcoming locations and panellists is clearly a major aim but it goes much farther than merely giving information. Viewers may request tickets for upcoming shows online. More radical and interesting from the point of view of democratic participation is the way in which the site seeks to recycle and continue the debates, started offline in the TV studio, online with the ‘Net as a new audi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its website the questions asked are listed followed by a short description of the latest show –where and when it will take place and the names and brief biographies of the panellists. A sidebar contains links named “latest edition” “meet the panel”, “have your say” and “what you’ve said”. The surfer must then click one of these to get further information. The first of these is a link to a real player movie, a computer file format that enables even those with a slow Internet connection to watch the whole show online albeit with much reduced sound and picture quality compared to broadcast TV. The advantages of this format is that the BBC’s output can be viewed anywhere in the world with an Internet connection and at any time convenient to the user. This should be a great boon for a democratic debate because it gets around a time-honoured problem in democracy: the need to be physically present at the same time for the debate to function properly. Here, even if you miss the “live” transmission you may acquaint yourself with the debate panellists (by clicking on “meet the panel”) form your opinion while watching a perfect copy of the show and send your views on any or all topics to the website for posting. </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 xml:space="preserve">Assuming your message makes it past the editorial scrutiny stage, it will be posted to the web site on the “what you’ve said” page. There, your message will appear with other web-connected debaters views and there is even the possibility to challenge other views and rebut those made on your own opinions. A few days after I had put my question to the panel messages were available to read and react to on the “have your say” pages (appendix).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hough the web site shares with the television incarnation the topics of the week, the appendix pie chart shows that without the chair moving the debate on according to the dictates of the TV format a different pattern of interest emerges. Even subsuming the first two TV questions into one topic: comics vs. politicians/standards in public life attracts proportionately less interest than was payed to it by the programme. Instead the Arab/Israeli conflict attracts the most posts. This raises important questions about how reflective a one hour panel debate can be of the public mood. Whilst the problems of a new media being unrepresentative have often been rehearsed, it is also asking a lot of a TV company in a semi live setting to give attention to its chosen subjects proportionate with real public interest. It can and indeed must make efforts to be reflective but is ultimately as unable to catch all of the public as the posting of online messages.</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b/>
          <w:b/>
          <w:sz w:val="20"/>
        </w:rPr>
      </w:pPr>
      <w:r>
        <w:rPr>
          <w:rFonts w:cs="Arial" w:ascii="Arial" w:hAnsi="Arial"/>
          <w:b/>
          <w:sz w:val="20"/>
        </w:rPr>
      </w:r>
    </w:p>
    <w:p>
      <w:pPr>
        <w:pStyle w:val="Footer"/>
        <w:tabs>
          <w:tab w:val="clear" w:pos="4320"/>
          <w:tab w:val="clear" w:pos="8640"/>
        </w:tabs>
        <w:rPr>
          <w:rFonts w:ascii="Arial" w:hAnsi="Arial" w:cs="Arial"/>
          <w:b/>
          <w:b/>
          <w:sz w:val="20"/>
        </w:rPr>
      </w:pPr>
      <w:r>
        <w:rPr>
          <w:rFonts w:cs="Arial" w:ascii="Arial" w:hAnsi="Arial"/>
          <w:b/>
          <w:sz w:val="20"/>
        </w:rPr>
        <w:t>Overall Conclusions</w:t>
      </w:r>
    </w:p>
    <w:p>
      <w:pPr>
        <w:pStyle w:val="Footer"/>
        <w:tabs>
          <w:tab w:val="clear" w:pos="4320"/>
          <w:tab w:val="clear" w:pos="8640"/>
        </w:tabs>
        <w:rPr>
          <w:rFonts w:ascii="Arial" w:hAnsi="Arial" w:cs="Arial"/>
          <w:b/>
          <w:b/>
          <w:sz w:val="20"/>
        </w:rPr>
      </w:pPr>
      <w:r>
        <w:rPr>
          <w:rFonts w:cs="Arial" w:ascii="Arial" w:hAnsi="Arial"/>
          <w:b/>
          <w:sz w:val="20"/>
        </w:rPr>
      </w:r>
    </w:p>
    <w:p>
      <w:pPr>
        <w:pStyle w:val="Footer"/>
        <w:tabs>
          <w:tab w:val="clear" w:pos="4320"/>
          <w:tab w:val="clear" w:pos="8640"/>
        </w:tabs>
        <w:rPr>
          <w:rFonts w:ascii="Arial" w:hAnsi="Arial" w:cs="Arial"/>
          <w:sz w:val="20"/>
        </w:rPr>
      </w:pPr>
      <w:r>
        <w:rPr>
          <w:rFonts w:cs="Arial" w:ascii="Arial" w:hAnsi="Arial"/>
          <w:sz w:val="20"/>
        </w:rPr>
        <w:t>This chapter has lead the reader through the process of applying to and taking part in a popular TV debate show as it was really experienced by this researcher. It then followed on to a consideration of the ways in which that process was managed by the production company and the result of that debate when considered from the perspective of talking time.</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Question Time has stood up very well to this careful scrutiny in a number of ways. From the first point of contact between a potential MEM and the programme-makers scrupulous attention was payed to the construction of a representative audience. We do not know if QT has a rejection criteria, we do know that I, presenting my self as a citizen who wanted the chance to have his question asked, was allowed the chance to do so.</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 xml:space="preserve">Likewise the audience, whilst clearly being nudged towards particular form of behaviour was never brow-beaten into any particular mode of expression or bearing. This was achieved by having clarity and sense in instruction and politeness and professionalism in the conduct of the TV production company’s staff. This made the experience of taking part in the show that rarest of experiences in Politics: Fun. This is clearly a well run production that has survived for many years the vicissitudes of changing trends in television making by making use of these new trends for example the positioning of the role of the Chair and of new interactive technology. </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However, it has also been noted that there were many extra hurdles to get over in order to cross the ‘analogue’ divide compared to posting a message online. Although access and skill enough to post a message using a PC is not required by the TV, online, there is no vetting interview and although moderation is present it is applied to the content of the message rather than ‘demographic’ criteria. There is also the competition with others in the audience first of all to have ones question accepted. With an audience of around 130 and time only for perhaps 5 questions, the base chance would be approximately one in 26. Add to this that the whole of the audience has only one seventh of the overall talking time and the maximum contribution of any one member of the audience, however telling, will not be long in duration. Posting online today is aesthetically rather bare. Nevertheless, this paper has shown how the production needs of a location and time constrained TV company have had a significant impact on the resulting debate. Making good ‘telly’ will at times be in conflict with making good debate as spontaneity, temporary loss of control and time overruns may sometimes stifle discussion.</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There is the issue of transparency in QTs TV incarnation as some of its practices are hidden from the public perhaps un-necessarily so. Clearly the selection of questions is a difficult area as it is the most politically sensitive. In a programme that, as we have seen attempts to mirror parliamentary democracy in other ways such as it’s  selection procedure, it is unclear that it is being as representative as it could be. QT declares that it uses web polling to identify the most popular topics yet we see the editorial staff are able to choose good questions that weren’t polled at all.</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Second, and leading on from this point QT must strive not to be seen as self serving in its choice of questions and the way it presents itself. An organ that is seeking to be reflective achieves its best publicity by being experienced as such by its audience in the `TV studio and at home, not by inserting its own “good news” research findings into the programme.</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The web follow-up is also a clear success not only in that it is producing four to five thousand words of debate per week but also as a contribution to public culture in Britain and in those parts of the world that take an interest in Britain. What this comparative work highlights most of all is that truncated TV debate is no substitute for the wilder, rambling sort which characterised the pre-television age and which the Internet in many formats and forums is currently demonstrating is alive, well and finding new converts. This should in no way lead us to be complacent about promoting user friendly public debate, but should on the contrary encourage us demonstrate how divides both digital and analogue can be narrowed.</w:t>
      </w:r>
    </w:p>
    <w:p>
      <w:pPr>
        <w:pStyle w:val="Normal"/>
        <w:rPr>
          <w:rFonts w:ascii="Arial" w:hAnsi="Arial" w:eastAsia="Arial" w:cs="Arial"/>
          <w:sz w:val="20"/>
        </w:rPr>
      </w:pPr>
      <w:r>
        <w:rPr>
          <w:rFonts w:eastAsia="Arial" w:cs="Arial" w:ascii="Arial" w:hAnsi="Arial"/>
          <w:sz w:val="20"/>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Announcement by  David Dimbleby, The Chair of Question Time during the broadcast of March 14, 2002</w:t>
      </w:r>
    </w:p>
  </w:footnote>
  <w:footnote w:id="3">
    <w:p>
      <w:pPr>
        <w:pStyle w:val="Normal"/>
        <w:spacing w:before="240" w:after="0"/>
        <w:rPr/>
      </w:pPr>
      <w:r>
        <w:rPr>
          <w:rStyle w:val="FootnoteCharacters"/>
        </w:rPr>
        <w:footnoteRef/>
      </w:r>
      <w:r>
        <w:rPr>
          <w:rFonts w:cs="Arial" w:ascii="Arial" w:hAnsi="Arial"/>
          <w:sz w:val="16"/>
        </w:rPr>
        <w:t xml:space="preserve"> </w:t>
      </w:r>
      <w:r>
        <w:rPr>
          <w:rFonts w:cs="Arial" w:ascii="Arial" w:hAnsi="Arial"/>
          <w:sz w:val="16"/>
        </w:rPr>
        <w:t>In the web article “</w:t>
      </w:r>
      <w:r>
        <w:rPr>
          <w:rFonts w:cs="Arial" w:ascii="Arial" w:hAnsi="Arial"/>
          <w:b/>
          <w:color w:val="000000"/>
          <w:sz w:val="16"/>
        </w:rPr>
        <w:t>Watchdog reprieves Question Time</w:t>
      </w:r>
      <w:r>
        <w:rPr>
          <w:rFonts w:cs="Arial" w:ascii="Arial" w:hAnsi="Arial"/>
          <w:b/>
          <w:sz w:val="16"/>
        </w:rPr>
        <w:t xml:space="preserve">” </w:t>
      </w:r>
      <w:hyperlink r:id="rId1">
        <w:r>
          <w:rPr>
            <w:rStyle w:val="InternetLink"/>
            <w:rFonts w:cs="Arial" w:ascii="Arial" w:hAnsi="Arial"/>
            <w:b/>
            <w:sz w:val="16"/>
          </w:rPr>
          <w:t>http://news.bbc.co.uk/hi/english/entertainment/tv_and_radio/newsid_1628000/1628598.stm</w:t>
        </w:r>
      </w:hyperlink>
      <w:r>
        <w:rPr>
          <w:rFonts w:cs="Arial" w:ascii="Arial" w:hAnsi="Arial"/>
          <w:b/>
          <w:sz w:val="16"/>
        </w:rPr>
        <w:t xml:space="preserve">  the reaction of the Broadcasting Standards commission  is given to the </w:t>
      </w:r>
      <w:r>
        <w:rPr>
          <w:rFonts w:cs="Arial" w:ascii="Arial" w:hAnsi="Arial"/>
          <w:color w:val="000000"/>
          <w:sz w:val="16"/>
        </w:rPr>
        <w:t>217 viewers complain</w:t>
      </w:r>
      <w:r>
        <w:rPr>
          <w:rFonts w:cs="Arial" w:ascii="Arial" w:hAnsi="Arial"/>
          <w:sz w:val="16"/>
        </w:rPr>
        <w:t>ts</w:t>
      </w:r>
      <w:r>
        <w:rPr>
          <w:rFonts w:cs="Arial" w:ascii="Arial" w:hAnsi="Arial"/>
          <w:color w:val="000000"/>
          <w:sz w:val="16"/>
        </w:rPr>
        <w:t xml:space="preserve"> to the commission about the transmission of strong anti-American views so soon after the attacks.</w:t>
      </w:r>
      <w:r>
        <w:rPr>
          <w:rFonts w:cs="Arial" w:ascii="Arial" w:hAnsi="Arial"/>
          <w:sz w:val="16"/>
        </w:rPr>
        <w:t xml:space="preserve">  The airing of these views provoked an apology from the BBC’s Controller Greg Dyke. </w:t>
      </w:r>
      <w:r>
        <w:rPr>
          <w:rFonts w:cs="Arial" w:ascii="Arial" w:hAnsi="Arial"/>
          <w:color w:val="000000"/>
          <w:sz w:val="16"/>
        </w:rPr>
        <w:t xml:space="preserve">In </w:t>
      </w:r>
      <w:r>
        <w:rPr>
          <w:rFonts w:cs="Arial" w:ascii="Arial" w:hAnsi="Arial"/>
          <w:sz w:val="16"/>
        </w:rPr>
        <w:t>it he</w:t>
      </w:r>
      <w:r>
        <w:rPr>
          <w:rFonts w:cs="Arial" w:ascii="Arial" w:hAnsi="Arial"/>
          <w:color w:val="000000"/>
          <w:sz w:val="16"/>
        </w:rPr>
        <w:t xml:space="preserve"> said: "I have seen the tape of Thursday's Question Time, and on balance, I think it was an inappropriate programme to broadcast live just two days after the attacks in the US. The BSC said it "acknowledged the programme's purposes in promoting open debate on iss</w:t>
      </w:r>
      <w:r>
        <w:rPr>
          <w:rFonts w:cs="Arial" w:ascii="Arial" w:hAnsi="Arial"/>
          <w:sz w:val="16"/>
        </w:rPr>
        <w:t xml:space="preserve">ues of democratic importance". </w:t>
      </w:r>
      <w:r>
        <w:rPr>
          <w:rFonts w:cs="Arial" w:ascii="Arial" w:hAnsi="Arial"/>
          <w:color w:val="000000"/>
          <w:sz w:val="16"/>
        </w:rPr>
        <w:t>But it added: "In the light of the broadcaster's apology and statement, the Commission agreed that it would be inappropriate to proceed further with the consideration of the complaints."</w:t>
      </w:r>
      <w:r>
        <w:rPr>
          <w:rFonts w:cs="Arial" w:ascii="Arial" w:hAnsi="Arial"/>
          <w:sz w:val="16"/>
        </w:rPr>
        <w:t xml:space="preserve"> </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As a science teacher myself I was asked in a question by errm year eleven class we were doing this subject precisely we were talking about the evolution of life and all that sort of thing. 09:90</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From an interview with Lizzie Jackson, manager at BBCi, the interactive, online part of the corporation. March 14</w:t>
      </w:r>
      <w:r>
        <w:rPr>
          <w:rFonts w:cs="Arial" w:ascii="Arial" w:hAnsi="Arial"/>
          <w:sz w:val="16"/>
          <w:vertAlign w:val="superscript"/>
        </w:rPr>
        <w:t>th</w:t>
      </w:r>
      <w:r>
        <w:rPr>
          <w:rFonts w:cs="Arial" w:ascii="Arial" w:hAnsi="Arial"/>
          <w:sz w:val="16"/>
        </w:rPr>
        <w:t xml:space="preserv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w:cs="Courier New"/>
      <w:color w:val="auto"/>
      <w:kern w:val="2"/>
      <w:sz w:val="22"/>
      <w:szCs w:val="20"/>
      <w:lang w:val="en-GB" w:bidi="ar-SA" w:eastAsia="zh-CN"/>
    </w:rPr>
  </w:style>
  <w:style w:type="paragraph" w:styleId="Heading1">
    <w:name w:val="Heading 1"/>
    <w:basedOn w:val="Normal"/>
    <w:next w:val="Normal"/>
    <w:qFormat/>
    <w:pPr>
      <w:numPr>
        <w:ilvl w:val="0"/>
        <w:numId w:val="1"/>
      </w:numPr>
      <w:spacing w:before="240" w:after="480"/>
      <w:outlineLvl w:val="0"/>
    </w:pPr>
    <w:rPr>
      <w:b/>
      <w:caps/>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120" w:after="0"/>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kern w:val="0"/>
      <w:lang w:val="en-GB"/>
    </w:rPr>
  </w:style>
  <w:style w:type="paragraph" w:styleId="Style11">
    <w:name w:val="Style1"/>
    <w:basedOn w:val="Header"/>
    <w:qFormat/>
    <w:pPr/>
    <w:rPr/>
  </w:style>
  <w:style w:type="paragraph" w:styleId="Footnote">
    <w:name w:val="Footnote Text"/>
    <w:basedOn w:val="Normal"/>
    <w:pPr/>
    <w:rPr>
      <w:sz w:val="24"/>
      <w:lang w:val="en-US"/>
    </w:rPr>
  </w:style>
  <w:style w:type="paragraph" w:styleId="Footer">
    <w:name w:val="Footer"/>
    <w:basedOn w:val="Normal"/>
    <w:pPr>
      <w:tabs>
        <w:tab w:val="clear" w:pos="720"/>
        <w:tab w:val="center" w:pos="4320" w:leader="none"/>
        <w:tab w:val="right" w:pos="8640" w:leader="none"/>
      </w:tabs>
    </w:pPr>
    <w:rPr>
      <w:rFonts w:ascii="Times" w:hAnsi="Times" w:cs="Time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coee@hot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hi/english/entertainment/tv_and_radio/newsid_1628000/1628598.s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7:04:00Z</dcterms:created>
  <dc:creator>IT Services</dc:creator>
  <dc:description/>
  <dc:language>en-US</dc:language>
  <cp:lastModifiedBy>IT Services</cp:lastModifiedBy>
  <cp:lastPrinted>2003-04-23T22:50:00Z</cp:lastPrinted>
  <dcterms:modified xsi:type="dcterms:W3CDTF">2003-07-16T17:05:00Z</dcterms:modified>
  <cp:revision>2</cp:revision>
  <dc:subject/>
  <dc:title>What does a user-friendly society mean</dc:title>
</cp:coreProperties>
</file>